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 / 19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367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ΕΓΚΡΙΣΗ ΤΗΣ ΑΡΧΙΤΕΚΤΟΝΙΚΗΣ ΚΑΙ ΕΙΔΙΚΗΣ ΑΡΧΙΤΕΚΤΟΝΙΚΗΣ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ΜΕΛΕΤΗΣ ΤΟΥ ΕΡΓΟΥ: «</w:t>
      </w:r>
      <w:r>
        <w:rPr>
          <w:b/>
          <w:bCs/>
          <w:lang w:val="en-US"/>
        </w:rPr>
        <w:t>E</w:t>
      </w:r>
      <w:r>
        <w:rPr>
          <w:b/>
          <w:bCs/>
        </w:rPr>
        <w:t>ΠΙΣΚΕΥΗ – ΑΝΑΠΛΑΣΗ ΔΗΜΟΤΙΚ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ΣΧΟΛΕΙΟΥ Τ.Κ. ΚΑΚΟΛΛΑΚΟΥ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η Βελλά και στην αίθουσα εκδηλώσεων της Ανώτατης Εκκλησιαστικής Ακαδημίας Βελλάς, [Μετά από την ομόφωνη απόφαση του Δ.Σ. 358/7-12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4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 xml:space="preserve"> </w:t>
      </w:r>
      <w:r>
        <w:rPr/>
        <w:t>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8</w:t>
      </w:r>
      <w:r>
        <w:rPr>
          <w:vertAlign w:val="superscript"/>
        </w:rPr>
        <w:t>α</w:t>
      </w:r>
      <w:r>
        <w:rPr/>
        <w:t xml:space="preserve">   θέμα της ημερήσιας διάταξης, αναφέρει τα εξής: «Με το έγγραφό της αρ. πρ. οικ. 59680/19-12-2011, η  Δ/νση Τεχνικών Υπηρεσιών του Δήμου Ιωαννιτών, μας διαβίβασε την αρχιτεκτονική και ειδική αρχιτεκτονική μελέτη του έργου, με τίτλο: «Επισκευή – ανάπλαση δημοτικού σχολείου Τ.Κ. Κακολάκκου»,  την οποία εκπόνησε η Ελένη Κολοκούρη, Αρχιτέκτων Μηχανικός και ζητά από το Δ.Σ. την έγκρισή της. Εισηγούμαι λοιπόν την έγκριση της ανωτέρω μελέτη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, το έγγραφο με αρ. πρ.  οικ. 59680/19-12-2011 της Δ/νσης Τεχνικών υπηρεσιών του Δήμου Ιωαννιτών </w:t>
      </w:r>
      <w:r>
        <w:rPr/>
        <w:t xml:space="preserve"> 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Εγκρίνει την αρχιτεκτονική και ειδική αρχιτεκτονική μελέτη του έργου, με τίτλο: «Επισκευή – ανάπλαση Δημοτικού Σχολείου Κακολλάκκκου», την οποία εκπόνησε η </w:t>
      </w:r>
    </w:p>
    <w:p>
      <w:pPr>
        <w:pStyle w:val="Normal"/>
        <w:rPr>
          <w:b/>
          <w:b/>
        </w:rPr>
      </w:pPr>
      <w:r>
        <w:rPr>
          <w:b/>
        </w:rPr>
        <w:t>Ελένη Κολοκούρη, Αρχιτέκτων Μηχανικός, Ιωάννιν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367 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8:00Z</dcterms:created>
  <dc:creator>PLATO_PC</dc:creator>
  <dc:description/>
  <cp:keywords/>
  <dc:language>en-US</dc:language>
  <cp:lastModifiedBy>user</cp:lastModifiedBy>
  <cp:lastPrinted>2012-01-12T13:32:00Z</cp:lastPrinted>
  <dcterms:modified xsi:type="dcterms:W3CDTF">2012-01-12T11:45:00Z</dcterms:modified>
  <cp:revision>5</cp:revision>
  <dc:subject/>
  <dc:title>ΕΛΛΗΝΙΚΗ  ΔΗΜΟΚΡΑΤΙΑ</dc:title>
</cp:coreProperties>
</file>