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67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 xml:space="preserve">«ΠΕΡΙ ΠΑΡΑΧΩΡΗΣΗΣ ΧΡΗΣΗΣ ΚΤΙΡΙΟΥ ΠΡΩΗΝ ΔΗΜΟΤΙΚΟΥ ΣΧΟΛΕΙΟΥ </w:t>
      </w:r>
    </w:p>
    <w:p>
      <w:pPr>
        <w:pStyle w:val="Normal"/>
        <w:tabs>
          <w:tab w:val="clear" w:pos="720"/>
          <w:tab w:val="left" w:pos="1665" w:leader="none"/>
        </w:tabs>
        <w:jc w:val="both"/>
        <w:rPr>
          <w:b/>
          <w:b/>
          <w:bCs/>
        </w:rPr>
      </w:pPr>
      <w:r>
        <w:rPr>
          <w:b/>
          <w:bCs/>
        </w:rPr>
        <w:t xml:space="preserve">    </w:t>
      </w:r>
      <w:r>
        <w:rPr>
          <w:b/>
          <w:bCs/>
        </w:rPr>
        <w:t>ΜΕΡΟΠΗΣ – ΠΑΛΑΙΟΠΥΡΓΟΥ»</w:t>
      </w:r>
    </w:p>
    <w:p>
      <w:pPr>
        <w:pStyle w:val="Normal"/>
        <w:tabs>
          <w:tab w:val="clear" w:pos="720"/>
          <w:tab w:val="left" w:pos="1665" w:leader="none"/>
        </w:tabs>
        <w:jc w:val="both"/>
        <w:rPr>
          <w:b/>
          <w:b/>
          <w:bCs/>
        </w:rPr>
      </w:pPr>
      <w:r>
        <w:rPr>
          <w:b/>
          <w:bCs/>
        </w:rPr>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jc w:val="center"/>
        <w:rPr>
          <w:b/>
          <w:b/>
          <w:lang w:val="en-US"/>
        </w:rPr>
      </w:pPr>
      <w:r>
        <w:rPr/>
        <w:t xml:space="preserve">   </w:t>
      </w:r>
    </w:p>
    <w:p>
      <w:pPr>
        <w:pStyle w:val="Normal"/>
        <w:jc w:val="both"/>
        <w:rPr>
          <w:b/>
          <w:b/>
          <w:lang w:val="en-US"/>
        </w:rPr>
      </w:pPr>
      <w:r>
        <w:rPr>
          <w:b/>
          <w:lang w:val="en-US"/>
        </w:rPr>
      </w:r>
    </w:p>
    <w:p>
      <w:pPr>
        <w:pStyle w:val="Normal"/>
        <w:jc w:val="both"/>
        <w:rPr/>
      </w:pPr>
      <w:r>
        <w:rPr/>
      </w:r>
    </w:p>
    <w:p>
      <w:pPr>
        <w:pStyle w:val="Normal"/>
        <w:rPr>
          <w:b/>
          <w:b/>
        </w:rPr>
      </w:pPr>
      <w:r>
        <w:rPr>
          <w:b/>
        </w:rPr>
        <w:t xml:space="preserve">  </w:t>
      </w:r>
      <w:r>
        <w:rPr>
          <w:b/>
        </w:rPr>
        <w:t>Στη συνεδρίαση και για τη συζήτηση του 14</w:t>
      </w:r>
      <w:r>
        <w:rPr>
          <w:b/>
          <w:vertAlign w:val="superscript"/>
        </w:rPr>
        <w:t>ου</w:t>
      </w:r>
      <w:r>
        <w:rPr>
          <w:b/>
        </w:rPr>
        <w:t xml:space="preserve">  θέματος ήταν παρόντες και οι εκπρόσωποι των Τ.Κ. Μερόπης Ζήκας Βασίλειος και Παλαιοπύργου Βότσαρης Κλεάνθης.</w:t>
      </w:r>
    </w:p>
    <w:p>
      <w:pPr>
        <w:pStyle w:val="Normal"/>
        <w:jc w:val="both"/>
        <w:rPr/>
      </w:pPr>
      <w:r>
        <w:rPr>
          <w:b/>
          <w:bCs/>
        </w:rPr>
        <w:t xml:space="preserve">  </w:t>
      </w:r>
      <w:r>
        <w:rPr>
          <w:b/>
          <w:bCs/>
          <w:u w:val="single"/>
        </w:rPr>
        <w:t>Ο Πρόεδρος κήρυξε την έναρξη της συνεδρίασης και εισηγούμενος στο  14</w:t>
      </w:r>
      <w:r>
        <w:rPr>
          <w:b/>
          <w:bCs/>
          <w:u w:val="single"/>
          <w:lang w:val="en-US"/>
        </w:rPr>
        <w:t>o</w:t>
      </w:r>
      <w:r>
        <w:rPr>
          <w:b/>
          <w:bCs/>
          <w:u w:val="single"/>
        </w:rPr>
        <w:t xml:space="preserve">  </w:t>
      </w:r>
    </w:p>
    <w:p>
      <w:pPr>
        <w:pStyle w:val="Normal"/>
        <w:jc w:val="both"/>
        <w:rPr/>
      </w:pPr>
      <w:r>
        <w:rPr>
          <w:b/>
          <w:bCs/>
          <w:u w:val="single"/>
        </w:rPr>
        <w:t>θέμα της ημερήσιας διάταξης, δίνει το λόγο στο Δήμαρχο, ο οποίος αναφέρει τα εξής:</w:t>
      </w:r>
    </w:p>
    <w:p>
      <w:pPr>
        <w:pStyle w:val="Normal"/>
        <w:jc w:val="both"/>
        <w:rPr>
          <w:b/>
          <w:b/>
          <w:bCs/>
        </w:rPr>
      </w:pPr>
      <w:r>
        <w:rPr>
          <w:b/>
          <w:bCs/>
        </w:rPr>
        <w:t xml:space="preserve"> </w:t>
      </w:r>
      <w:r>
        <w:rPr>
          <w:b/>
          <w:bCs/>
        </w:rPr>
        <w:t>«Υπάρχει ένα θέμα με τη χρήση του κτιρίου του παλαιού Δημοτικού Σχολείου Μερόπης – Παλαιοπύργου. Το Δ.Σ. του πρώην Δήμου Άνω Πωγωνίου είχε παραχωρήσει τη χρήση του κτιρίου αυτού στους 2 Πολιτιστικούς Συλλόγους των χωριών αυτών. Έως τώρα χρήση έκανε μόνον ο Πολιτιστικός Σύλλογος Μερόπης, δημιουργώντας ένα μουσείο σε χώρο του Σχολείου.  Ο Πολιτιστικός Σύλλογος Παλαιοπύργου ζητά  και αυτός ένα χώρο του Σχολείου για χρήση.  Η εισήγησή μου είναι ότι εφόσον το κτίριο ήταν Δημοτικό Σχολείο Μερόπης – Παλαιοπύργου θα πρέπει αυτό να διατεθεί για χρήση και στους 2 Συλλόγους των 2 χωριών. Προτείνω λοιπόν ο Πολιτιστικός Σύλλογος Μερόπης να χρησιμοποιεί το παραχωρηθέν τμήμα που έχει ο ίδιος διαμορφώσει ως Μουσείο και ο Πολιτιστικός Σύλλογος Παλαιοπύργου να χρησιμοποιεί το υπόλοιπο, το οποίο θα γίνει προσπάθεια να ανακαινιστεί και να αναπαλαιωθεί, ώστε να είναι κατάλληλο προς χρήση. Ακόμα να παραμείνει η παλαιά πινακίδα  «Δημοτικό Σχολείο Μερόπης – Παλαιοπύργου» και να τοποθετηθούν και δύο μικρότερες πινακίδες σε κάθε μεριά με τα ονόματα των Πολιτιστικών Συλλόγων των 2 χωριών. Τέλος ειδικές ρυθμίσεις ως προς τον τρόπο χρήσης του κτιρίου από τους Συλλόγους [είσοδοι – κοινοί χώροι κ.λ.π  θα γίνουν από την Τεχνική Υπηρεσία του Δήμου. »</w:t>
      </w:r>
    </w:p>
    <w:p>
      <w:pPr>
        <w:pStyle w:val="Normal"/>
        <w:jc w:val="both"/>
        <w:rPr>
          <w:b/>
          <w:b/>
          <w:bCs/>
          <w:u w:val="single"/>
        </w:rPr>
      </w:pPr>
      <w:r>
        <w:rPr>
          <w:b/>
          <w:bCs/>
          <w:u w:val="single"/>
        </w:rPr>
        <w:t xml:space="preserve">  </w:t>
      </w:r>
      <w:r>
        <w:rPr>
          <w:b/>
          <w:bCs/>
          <w:u w:val="single"/>
        </w:rPr>
        <w:t>Στη συνέχει ο λόγος δίνεται στους 2 εκπροσώπους των Τ.Κ. Μερόπης  &amp; Παλαιοπύργου καθώς και στους εκπροσώπους των Πολιτιστικών Συλλόγων τους.</w:t>
      </w:r>
    </w:p>
    <w:p>
      <w:pPr>
        <w:pStyle w:val="Normal"/>
        <w:jc w:val="both"/>
        <w:rPr/>
      </w:pPr>
      <w:r>
        <w:rPr>
          <w:b/>
          <w:bCs/>
        </w:rPr>
        <w:t xml:space="preserve">  </w:t>
      </w:r>
      <w:r>
        <w:rPr>
          <w:b/>
          <w:bCs/>
          <w:u w:val="single"/>
        </w:rPr>
        <w:t>Οι Εκπρόσωποι της Τ.Κ. &amp; του Συλλόγου Μερόπης,</w:t>
      </w:r>
      <w:r>
        <w:rPr>
          <w:b/>
          <w:bCs/>
        </w:rPr>
        <w:t xml:space="preserve"> δήλωσαν ότι το κτίριο αυτό θα πρέπει να το κάνει χρήση μόνον ο Πολιτιστικός Σύλλογος Μερόπης, γιατί το κτίριο αυτό ανήκει στην Τ.Κ. Μερόπης, αυτή το διαχειρίζονταν όλα τα χρόνια και αυτή μαζί με το Σύλλογο του χωριού το συντήρησε και το διαμόρφωσε σε Μουσείο, η Τ.Κ. Παλαιοπύργου δεν ενδιαφέρονταν ποτέ γι’ αυτό και ούτε έφιαξε κάτι σ΄αυτό. Τέλος το κτίριο αυτό, μετά το κλείσιμο του Δημοτικού Σχολείου, είχε μεταβιβαστεί από τη Νομαρχία Ιωαννίνων με διαπιστωτική πράξη στην πρώην Κοινότητα Μερόπης.</w:t>
      </w:r>
    </w:p>
    <w:p>
      <w:pPr>
        <w:pStyle w:val="Normal"/>
        <w:jc w:val="both"/>
        <w:rPr>
          <w:b/>
          <w:b/>
          <w:bCs/>
        </w:rPr>
      </w:pPr>
      <w:r>
        <w:rPr>
          <w:b/>
          <w:bCs/>
        </w:rPr>
        <w:t xml:space="preserve">  </w:t>
      </w:r>
      <w:r>
        <w:rPr>
          <w:b/>
          <w:bCs/>
          <w:u w:val="single"/>
        </w:rPr>
        <w:t xml:space="preserve">Οι Εκπρόσωποι της Τ.Κ. &amp; του Συλλόγου Παλαιοπύργου, </w:t>
      </w:r>
      <w:r>
        <w:rPr>
          <w:b/>
          <w:bCs/>
        </w:rPr>
        <w:t>δήλωσαν ότι συμφωνούν με την εισήγηση του Δημάρχου και ότι το κτίριο αυτό θα πρέπει να το κάνουν χρήση μισό – μισό και οι 2 Σύλλογοι. Και ότι κατασκευάστηκε το έτος 1923 με δαπάνες και των 2 χωριών και λειτουργούσε έως το  1970 ως Δημοτικό Σχολείο Μερόπης – Παλαιοπύργου.</w:t>
      </w:r>
    </w:p>
    <w:p>
      <w:pPr>
        <w:pStyle w:val="Normal"/>
        <w:jc w:val="both"/>
        <w:rPr>
          <w:b/>
          <w:b/>
          <w:bCs/>
        </w:rPr>
      </w:pPr>
      <w:r>
        <w:rPr>
          <w:b/>
          <w:bCs/>
        </w:rPr>
        <w:t xml:space="preserve">  </w:t>
      </w:r>
      <w:r>
        <w:rPr>
          <w:b/>
          <w:bCs/>
          <w:u w:val="single"/>
        </w:rPr>
        <w:t>Στη συνέχεια ο λόγος δίνεται στους επικεφαλής της Αντιπολίτευσης</w:t>
      </w:r>
      <w:r>
        <w:rPr>
          <w:b/>
          <w:bCs/>
        </w:rPr>
        <w:t>, οι οποίοι δήλωσαν ότι συμφωνούν με την εισήγηση του Δημάρχου να παραχωρηθεί η χρήση του Σχολείου και στους 2 Συλλόγους των 2 χωριών.</w:t>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u w:val="single"/>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Εγκρίνει την παραχώρηση της  χρήσης των χώρων  του κτιρίου του πρώην Δημοτικού Σχολείου Μερόπης – Παλαιοπύργου, ως εξής: </w:t>
      </w:r>
    </w:p>
    <w:p>
      <w:pPr>
        <w:pStyle w:val="Normal"/>
        <w:rPr>
          <w:b/>
          <w:b/>
        </w:rPr>
      </w:pPr>
      <w:r>
        <w:rPr>
          <w:b/>
        </w:rPr>
        <w:t xml:space="preserve">   </w:t>
      </w:r>
      <w:r>
        <w:rPr>
          <w:b/>
        </w:rPr>
        <w:t>Α. Στον Πολιτιστικό Σύλλογο της Τ.Κ. Μερόπης,  τη χρήση του ήδη παραχωρηθέντος τμήματος του Σχολείου, το οποίο έχει διαμορφώσει ως Μουσείο. Και</w:t>
      </w:r>
    </w:p>
    <w:p>
      <w:pPr>
        <w:pStyle w:val="Normal"/>
        <w:rPr>
          <w:b/>
          <w:b/>
        </w:rPr>
      </w:pPr>
      <w:r>
        <w:rPr>
          <w:b/>
        </w:rPr>
        <w:t xml:space="preserve">   </w:t>
      </w:r>
      <w:r>
        <w:rPr>
          <w:b/>
        </w:rPr>
        <w:t>Β. Στον Πολιτιστικό Σύλλογο της Τ.Κ. Παλαιοπύργου, τη χρήση του υπόλοιπου τμήματος του Σχολείου, το οποίο θα γίνει προσπάθεια να ανακαινιστεί και να αναπαλαιωθεί, ώστε να είναι κατάλληλο προς χρήση.</w:t>
      </w:r>
    </w:p>
    <w:p>
      <w:pPr>
        <w:pStyle w:val="Normal"/>
        <w:rPr>
          <w:b/>
          <w:b/>
        </w:rPr>
      </w:pPr>
      <w:r>
        <w:rPr>
          <w:b/>
          <w:bCs/>
        </w:rPr>
        <w:t xml:space="preserve">   </w:t>
      </w:r>
      <w:r>
        <w:rPr>
          <w:b/>
          <w:bCs/>
        </w:rPr>
        <w:t xml:space="preserve">Ειδικές ρυθμίσεις ως προς τον τρόπο χρήσης του κτιρίου από τους Συλλόγους [είσοδοι – κοινοί χώροι κ.λ.π]  θα γίνουν από την Τεχνική Υπηρεσία του Δήμου. </w:t>
      </w:r>
    </w:p>
    <w:p>
      <w:pPr>
        <w:pStyle w:val="Normal"/>
        <w:rPr>
          <w:b/>
          <w:b/>
        </w:rPr>
      </w:pPr>
      <w:r>
        <w:rPr/>
        <w:t xml:space="preserve">   </w:t>
      </w:r>
      <w:r>
        <w:rPr>
          <w:b/>
        </w:rPr>
        <w:t xml:space="preserve">Στο κτίριο του Σχολείου θα </w:t>
      </w:r>
      <w:r>
        <w:rPr>
          <w:b/>
          <w:bCs/>
        </w:rPr>
        <w:t xml:space="preserve">παραμείνει η παλαιά πινακίδα  «Δημοτικό Σχολείο Μερόπης – Παλαιοπύργου» και θα τοποθετηθούν και δύο μικρότερες πινακίδες σε κάθε μεριά με τα ονόματα των Πολιτιστικών Συλλόγων των 2 Τοπικών Κοιν/των.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367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3:00Z</dcterms:created>
  <dc:creator>PLATO_PC</dc:creator>
  <dc:description/>
  <cp:keywords/>
  <dc:language>en-US</dc:language>
  <cp:lastModifiedBy>user</cp:lastModifiedBy>
  <cp:lastPrinted>2012-12-13T10:17:00Z</cp:lastPrinted>
  <dcterms:modified xsi:type="dcterms:W3CDTF">2012-12-19T10:27:00Z</dcterms:modified>
  <cp:revision>3</cp:revision>
  <dc:subject/>
  <dc:title>ΕΛΛΗΝΙΚΗ  ΔΗΜΟΚΡΑΤΙΑ</dc:title>
</cp:coreProperties>
</file>