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9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ΕΠΙ ΑΙΤΗΣΕΩΣ ΜΑΤΣΙΑ ΕΛΛΗΣ ΓΙΑ ΔΙΑΓΡΑΦΗ ΤΕΛΩΝ ΚΑΘΑΡΙΟΤΗΤΑΣ»</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lang w:val="en-US"/>
        </w:rPr>
        <w:t>O</w:t>
      </w:r>
      <w:r>
        <w:rPr/>
        <w:t xml:space="preserve"> Δημοτικός Σύμβουλος Μεντής Χρήστος δεν ήταν παρόν στα εκτός ημερήσιας διάταξης θέματα.</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δίνει το λόγο στον αρμόδιο Αντιδήμαρχο </w:t>
      </w:r>
      <w:r>
        <w:rPr>
          <w:b/>
          <w:lang w:val="en-US"/>
        </w:rPr>
        <w:t>M</w:t>
      </w:r>
      <w:r>
        <w:rPr>
          <w:b/>
        </w:rPr>
        <w:t>άτσια Βασίλειο, ο οποίος αναφέρει τα εξής:</w:t>
      </w:r>
      <w:r>
        <w:rPr>
          <w:b/>
          <w:bCs/>
        </w:rPr>
        <w:t xml:space="preserve"> «Θέτω υπόψη σας την με αριθ. 16415/2-10-2012 αίτηση της Μάτσια Έλλης από την Τ.Κ. Κτισμάτων, με την οποία ζητά διαγράφη τελών καθαριότητας ποσού 176,08 ευρώ συν τις προσαυξήσεις, που τις έχουν επιβληθεί από τον πρώην Δήμο Δελβινακίου, για τέλη καθαριότητας πάρκινκ στα Κτίσματα ετ. 2009. Η εγγραφή του ανωτέρω τέλους έγινε από λάθος της υπηρεσίας του πρώην Δήμου Δελβινακίου, γιατί η δραστηριότητα της ανωτέρω είχε διακοπεί από το έτος 2007, όπως φαίνεται και στη βεβαίωση διακοπής εργασιών της ΔΟΥ Δελβινακίου, την οποία μας κοινοποίησε η ανωτέρω. Εισηγούμαι λοιπόν τη διαγραφή της ανωτέρω οφειλής.»</w:t>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pPr>
      <w:r>
        <w:rPr>
          <w:b/>
        </w:rPr>
        <w:t xml:space="preserve">     </w:t>
      </w:r>
      <w:r>
        <w:rPr>
          <w:b/>
        </w:rPr>
        <w:t>Διαγράφει οφειλή ποσού 176,08 Ευρώ, συν τις προσαυξήσεις,  που έχει επιβληθεί στην Μάτσια Έλλη - Τ.Κ. Κτισμάτων, από τον πρώην Δήμο Δελβινακίου, για τέλη καθαριότητας πάρκινκ στα Κτίσματα ετ. 2009, λόγω λάθους της υπηρεσίας.</w:t>
      </w:r>
    </w:p>
    <w:p>
      <w:pPr>
        <w:pStyle w:val="Normal"/>
        <w:jc w:val="both"/>
        <w:rPr>
          <w:b/>
          <w:b/>
        </w:rPr>
      </w:pPr>
      <w:r>
        <w:rPr>
          <w:b/>
        </w:rPr>
        <w:t>[Είχε διακόψει την δραστηριότητα αυτή από το έτος 2007, όπως φαίνεται και στη βεβαίωση διακοπής εργασιών της ΔΟΥ Δελβινακίου, με ημερομηνία  26-9-2007].</w:t>
      </w:r>
    </w:p>
    <w:p>
      <w:pPr>
        <w:pStyle w:val="Normal"/>
        <w:jc w:val="both"/>
        <w:rPr/>
      </w:pPr>
      <w:r>
        <w:rPr/>
      </w:r>
    </w:p>
    <w:p>
      <w:pPr>
        <w:pStyle w:val="Normal"/>
        <w:rPr/>
      </w:pPr>
      <w:r>
        <w:rPr/>
      </w:r>
    </w:p>
    <w:p>
      <w:pPr>
        <w:pStyle w:val="Normal"/>
        <w:rPr/>
      </w:pPr>
      <w:r>
        <w:rPr/>
        <w:t xml:space="preserve">Η απόφαση αυτή έλαβε </w:t>
      </w:r>
      <w:r>
        <w:rPr>
          <w:b/>
          <w:bCs/>
        </w:rPr>
        <w:t>α.α.          369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jc w:val="center"/>
        <w:rPr>
          <w:b/>
          <w:b/>
        </w:rPr>
      </w:pPr>
      <w:r>
        <w:rPr/>
        <w:t xml:space="preserve">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8:00Z</dcterms:created>
  <dc:creator>PLATO_PC</dc:creator>
  <dc:description/>
  <cp:keywords/>
  <dc:language>en-US</dc:language>
  <cp:lastModifiedBy>user</cp:lastModifiedBy>
  <cp:lastPrinted>2012-12-19T13:32:00Z</cp:lastPrinted>
  <dcterms:modified xsi:type="dcterms:W3CDTF">2013-01-16T08:18:00Z</dcterms:modified>
  <cp:revision>3</cp:revision>
  <dc:subject/>
  <dc:title>ΕΛΛΗΝΙΚΗ  ΔΗΜΟΚΡΑΤΙΑ</dc:title>
</cp:coreProperties>
</file>