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27-1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372 / 2012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«ΑΠΟΔΟΧΗ  ΕΠΙΧΟΡΗΓΗΣΕΩΝ  ΑΠΟ  ΥΠΕΣΔΔΑ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2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2,  ημέρα Πέμπτη και  ώρα  17.30 συνεδρίασε σε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9524/20-12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0 ]  , ήτοι: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ΟΧΙ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7.         ΦΩΤΙΟΥ                   ΑΘΑΝΑΣΙΟΣ                    &gt;&gt;                       Ν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τα παρακάτω έγγραφα του Ταμείου Παρακαταθηκών &amp; Δανείων, με τα οποία γνωστοποιεί στο Δήμο την επιχορήγησή του από το ΥΠΕΣΔΔΑ, για τους παρακάτω σκοπούς, ήτοι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 Τ.Π. &amp; Δανείων αρ.πρ. 155950/11-12-2012 – Σκοπός εντολής: 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Εντολή μεταφοράς πιστώσεων ΣΑΤΑ / 2012 – Τελικό ποσό επιχ/σης: 234.510,00 Ευρ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Τ.Π. &amp; Δανείων  αρ.πρ. 155705/11-12-2012 -  Σκοποί εντολής: Α. Μέρος του συνολικού ποσού της Δ΄ δόσης για λειτουργικές δαπάνες Αρθ. 27 Ν. 3756/09 – τελικό ποσό επιχ/σης: 38.577,48 Ευρώ. Β.  Μέρος του συνολικού ποσού της Δ΄ δόσης για επενδύσεις – έργα Αρθ. 27 Ν. 3756/09 – τελικό ποσό επιχ/σης: 27.598,61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  Τ.Π &amp; Δανείων  αρ. πρ. 155891/11-12-2012 – Σκοπός εντολής: 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εντολή μεταφοράς πιστώσεων ΣΑΤΑ, για συντήρηση και επισκευή σχολικών κτιρίων – τελικό ποσό επιχ/σης: 4.692,95 Ευρ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Στη συνέχεια ο Πρόεδρος εισηγείται την αποδοχή των ανωτέρω επιχορηγήσεων και την κατανομή τους, με άλλη απόφαση του Δ.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Αποδέχεται τις παρακάτω επιχορηγήσεις, προερχόμενες από το ΥΠΕΣΔΔΑ, οι οποίες κατατέθηκαν στο λογαριασμό του Δήμου από το Τ. Π. &amp;  Δανείων, ως εξης: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bCs/>
        </w:rPr>
        <w:t>1. Τ.Π. &amp; Δανείων αρ.πρ. 155950/11-12-2012 – Σκοπός εντολής: 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Εντολή μεταφοράς πιστώσεων ΣΑΤΑ / 2012 – Τελικό ποσό επιχ/σης: 234.510,00 Ευρ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.  Τ.Π. &amp; Δανείων  αρ.πρ. 155705/11-12-2012 -  Σκοποί εντολή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Α. Μέρος του συνολικού ποσού της Δ΄ δόσης για λειτουργικές δαπάνες Αρθ. 27 Ν. 3756/09 – τελικό ποσό επιχ/σης: 38.577,48 Ευρ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 Μέρος του συνολικού ποσού της Δ΄ δόσης για επενδύσεις – έργα Αρθ. 27 Ν. 3756/09 – τελικό ποσό επιχ/σης: 27.598,61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  Τ.Π &amp; Δανείων  αρ. πρ. 155891/11-12-2012 – Σκοπός εντολής: 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εντολή μεταφοράς πιστώσεων ΣΑΤΑ, για συντήρηση και επισκευή σχολικών κτιρίων – τελικό ποσό επιχ/σης: 4.692,95 Ευρώ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Η κατανομή των ανωτέρω επιχορηγήσεων θα γίνει με άλλη απόφαση του Δ.Σ. 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 372  / 2012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ΑΥΡΟΣ ΒΙΡΒΙΛΗΣ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6:00Z</dcterms:created>
  <dc:creator>PLATO_PC</dc:creator>
  <dc:description/>
  <cp:keywords/>
  <dc:language>en-US</dc:language>
  <cp:lastModifiedBy>user</cp:lastModifiedBy>
  <cp:lastPrinted>2013-01-16T13:07:00Z</cp:lastPrinted>
  <dcterms:modified xsi:type="dcterms:W3CDTF">2013-01-16T11:08:00Z</dcterms:modified>
  <cp:revision>6</cp:revision>
  <dc:subject/>
  <dc:title>ΕΛΛΗΝΙΚΗ  ΔΗΜΟΚΡΑΤΙΑ</dc:title>
</cp:coreProperties>
</file>