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27-1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77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«ΕΓΚΡΙΣΗ  ΠΡΩΤΟΚΟΛΛΟΥ ΠΡΟΣΩΡΙΝΗΣ &amp; ΟΡΙΣΤΙΚΗΣ ΠΑΡΑΛΑΒΗ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ΤΟΥ ΕΡΓΟΥ: «ΕΓΚΑΤΑΣΤΑΣΗ ΑΕΡΙΣΜΟΥ – ΤΟΠΟΘΕΤΗΣΗ ΜΠΟΪΛΕΡ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ΚΑΙ ΣΥΝΤΗΡΗΣΗ  Η/Μ ΕΓΚΑΤΑΣΤΑΣΕΩΝ ΣΤΟ ΚΟΙΝ/ΚΟ ΚΑΤΑΣΤΗΜΑ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ΣΤΟ Τ.Δ. ΙΕΡΟΜΝΗΜΗΣ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2,  ημέρα Πέμπτη και  ώρα  17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9524/20-12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0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ΟΧ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7.         ΦΩΤΙΟΥ                   ΑΘΑΝΑΣΙΟΣ                    &gt;&gt;                       Ν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Cs/>
        </w:rPr>
      </w:pPr>
      <w:r>
        <w:rPr/>
        <w:t xml:space="preserve">  </w:t>
      </w:r>
      <w:r>
        <w:rPr/>
        <w:t>Θέτει υπόψη του Δ.Σ. το με αριθ. Πρωτ.  63165/2751/20-11-2012,   Έγγραφο της  Δ/νσης Τεχνικών Υπηρεσιών, Δήμου Ιωαννιτών, με το οποίο ζητά από το Δ.Σ. την έγκριση του πρωτοκόλλου προσωρινής &amp; οριστικής παραλαβής του έργου: «</w:t>
      </w:r>
      <w:r>
        <w:rPr>
          <w:bCs/>
        </w:rPr>
        <w:t>ΕΓΚΑΤΑΣΤΑΣΗ ΑΕΡΙΣΜΟΥ – ΤΟΠΟΘΕΤΗΣΗ ΜΠΟΪΛΕΡ ΚΑΙ ΣΥΝΤΗΡΗΣΗ  Η/Μ ΕΓΚΑΤΑΣΤΑΣΕΩΝ ΣΤΟ ΚΟΙΝ/ΚΟ ΚΑΤΑΣΤΗΜΑ ΣΤΟ Τ.Δ. ΙΕΡΟΜΝΗΜΗΣ</w:t>
      </w:r>
      <w:r>
        <w:rPr/>
        <w:t xml:space="preserve"> » 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Δ/νσης Τεχνικών Υπηρεσιών του Δήμου Ιωαννιτών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bCs/>
        </w:rPr>
        <w:t>ΕΓΚΑΤΑΣΤΑΣΗ ΑΕΡΙΣΜΟΥ – ΤΟΠΟΘΕΤΗΣΗ ΜΠΟΪΛΕΡ ΚΑΙ ΣΥΝΤΗΡΗΣΗ  Η/Μ ΕΓΚΑΤΑΣΤΑΣΕΩΝ ΣΤΟ ΚΟΙΝ/ΚΟ ΚΑΤΑΣΤΗΜΑ ΣΤΟ Τ.Δ. ΙΕΡΟΜΝΗΜΗΣ</w:t>
      </w:r>
      <w:r>
        <w:rPr>
          <w:b/>
        </w:rPr>
        <w:t xml:space="preserve">», </w:t>
      </w:r>
      <w:r>
        <w:rPr>
          <w:b/>
          <w:bCs/>
        </w:rPr>
        <w:t>που εκτέλεσε ο ανάδοχος  Ελευθέριος Ντούρος,  Ε.Δ.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        377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5:00Z</dcterms:created>
  <dc:creator>PLATO_PC</dc:creator>
  <dc:description/>
  <cp:keywords/>
  <dc:language>en-US</dc:language>
  <cp:lastModifiedBy>user</cp:lastModifiedBy>
  <cp:lastPrinted>2012-12-27T13:06:00Z</cp:lastPrinted>
  <dcterms:modified xsi:type="dcterms:W3CDTF">2013-01-07T11:52:00Z</dcterms:modified>
  <cp:revision>3</cp:revision>
  <dc:subject/>
  <dc:title>ΕΛΛΗΝΙΚΗ  ΔΗΜΟΚΡΑΤΙΑ</dc:title>
</cp:coreProperties>
</file>