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ΕΛΛΗΝΙΚΗ  ΔΗΜΟΚΡΑΤΙΑ                                         </w:t>
      </w:r>
    </w:p>
    <w:p>
      <w:pPr>
        <w:pStyle w:val="Heading2"/>
        <w:ind w:left="-1260" w:firstLine="1260"/>
        <w:rPr/>
      </w:pPr>
      <w:r>
        <w:rPr/>
        <w:t>ΝΟΜΟΣ  ΙΩΑΝΝΙΝΩΝ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19/27-12-2012, ΤΑΚΤΙΚΗΣ ΣΥΝΕΔΡΙΑΣΗΣ ΤΟΥ Δ.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    </w:t>
      </w:r>
      <w:r>
        <w:rPr>
          <w:lang w:val="en-US"/>
        </w:rPr>
        <w:t>A</w:t>
      </w:r>
      <w:r>
        <w:rPr/>
        <w:t>ΠΟΦΑΣΗ   379 / 2012                         Π Ε Ρ Ι Λ Η Ψ Η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---------------------                   ----------------------------  </w:t>
      </w:r>
    </w:p>
    <w:p>
      <w:pPr>
        <w:pStyle w:val="Normal"/>
        <w:tabs>
          <w:tab w:val="clear" w:pos="720"/>
          <w:tab w:val="left" w:pos="1665" w:leader="none"/>
        </w:tabs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«ΒΕΒΑΙΩΣΗ ΔΗΜΟΤΙΚΗΣ ΕΚΤΑΣΗΣ ΚΑΤΑΣΚΕΥΗΣ ΓΗΠΕΔΟΥ 5Χ5 ΤΗΣ Τ.Κ. ΔΕΛΒΙΝΑΚΙΟΥ»</w:t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/>
        <w:t>Στο Καλπάκι και στο Δημοτικό Κατάστημα του Δήμου Πωγωνίου, σήμερα την 27</w:t>
      </w:r>
      <w:r>
        <w:rPr>
          <w:vertAlign w:val="superscript"/>
        </w:rPr>
        <w:t>η</w:t>
      </w:r>
      <w:r>
        <w:rPr/>
        <w:t xml:space="preserve"> Δεκεμβρίου</w:t>
      </w:r>
      <w:r>
        <w:rPr>
          <w:b/>
          <w:bCs/>
        </w:rPr>
        <w:t xml:space="preserve"> </w:t>
      </w:r>
      <w:r>
        <w:rPr/>
        <w:t xml:space="preserve">2012,  ημέρα Πέμπτη και  ώρα  17.30 συνεδρίασε σε    ΤΑΚΤΙΚΗ ΣΥΝΕΔΡΙΑΣΗ </w:t>
      </w:r>
      <w:r>
        <w:rPr>
          <w:b/>
          <w:bCs/>
        </w:rPr>
        <w:t xml:space="preserve"> </w:t>
      </w:r>
      <w:r>
        <w:rPr/>
        <w:t xml:space="preserve">το Δημοτικό Συμβούλιο του Δήμου  Πωγωνίου, μετά από γραπτή πρόσκληση   του Προέδρου του, με αριθ.πρωτ. 19524/20-12-2012, που επιδόθηκε νόμιμα στους Δημοτικούς Συμβούλους και στο Δήμαρχο, σύμφωνα με τις διατάξεις των άρθρων 95  &amp; 96 του Δ.Κ.Κ. και του άρθρου 67  του Ν. 3852/2010 , παρισταμένων  και του </w:t>
      </w:r>
      <w:r>
        <w:rPr>
          <w:b/>
        </w:rPr>
        <w:t xml:space="preserve">Δημάρχου Κων/νου Καψάλη </w:t>
      </w:r>
      <w:r>
        <w:rPr/>
        <w:t>και του Ειδικού Γραμματέα του Δ.Σ. Διοικ. υπαλλήλου Σωτηρίου Μπράχου [για την τήρηση των πρακτικών]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Διαπιστώθηκε ότι υπάρχει νόμιμη απαρτία, δεδομένου ότι από τα [ 27 ] μέλη του Δ.Σ. Βρέθηκαν παρόντα    τα  [ 20 ]  , ήτοι: </w:t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 ΟΧΙ</w:t>
      </w:r>
    </w:p>
    <w:p>
      <w:pPr>
        <w:pStyle w:val="Normal"/>
        <w:rPr/>
      </w:pPr>
      <w:r>
        <w:rPr/>
        <w:t xml:space="preserve">2.          ΒΙΡΒΙΛΗΣ               ΣΤΑΥΡΟΣ 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ΟΧ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/>
      </w:pPr>
      <w:r>
        <w:rPr/>
        <w:t>5.          ΓΚΕΓΚΑΣ                ΚΩΝΣΤΑΝΤΙΝΟΣ              &gt;&gt;                        ΝΑΙ</w:t>
      </w:r>
    </w:p>
    <w:p>
      <w:pPr>
        <w:pStyle w:val="Normal"/>
        <w:rPr/>
      </w:pPr>
      <w:r>
        <w:rPr/>
        <w:t>6.          ΓΚΟΓΚΑΣ               ΣΤΑΥΡΟΣ                            &gt;&gt;                        ΝΑΙ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ΝΑΙ</w:t>
      </w:r>
    </w:p>
    <w:p>
      <w:pPr>
        <w:pStyle w:val="Normal"/>
        <w:rPr/>
      </w:pPr>
      <w:r>
        <w:rPr/>
        <w:t>9.          ΚΑΡΑΓΙΩΡΓΟΣ       ΙΩΑΝΝΗΣ                           &gt;&gt;                       ΟΧΙ</w:t>
      </w:r>
    </w:p>
    <w:p>
      <w:pPr>
        <w:pStyle w:val="Normal"/>
        <w:rPr/>
      </w:pPr>
      <w:r>
        <w:rPr/>
        <w:t>10.        ΚΟΛΙΑΚΗΣ             ΔΗΜΗΤΡΙΟΣ                      &gt;&gt;                        ΝΑΙ</w:t>
      </w:r>
    </w:p>
    <w:p>
      <w:pPr>
        <w:pStyle w:val="Normal"/>
        <w:rPr/>
      </w:pPr>
      <w:r>
        <w:rPr/>
        <w:t>11.        ΚΟΥΚΟΥΛΑΡΗΣ   ΣΤΥΛΙΑΝΟΣ                       &gt;&gt;                       ΝΑΙ</w:t>
      </w:r>
    </w:p>
    <w:p>
      <w:pPr>
        <w:pStyle w:val="Normal"/>
        <w:rPr/>
      </w:pPr>
      <w:r>
        <w:rPr/>
        <w:t>12.        ΜΑΓΚΟΣ                 ΜΙΧΑΗΛ                             &gt;&gt;                       ΝΑΙ</w:t>
      </w:r>
    </w:p>
    <w:p>
      <w:pPr>
        <w:pStyle w:val="Normal"/>
        <w:rPr/>
      </w:pPr>
      <w:r>
        <w:rPr/>
        <w:t>13.        ΜΑΣΤΟΡΑΣ             ΜΙΛΤΙΑΔΗΣ                      &gt;&gt;                        ΝΑΙ</w:t>
      </w:r>
    </w:p>
    <w:p>
      <w:pPr>
        <w:pStyle w:val="Normal"/>
        <w:rPr/>
      </w:pPr>
      <w:r>
        <w:rPr/>
        <w:t>14.        ΜΑΤΣΙΑΣ                 ΒΑΣΙΛΕΙΟΣ                       &gt;&gt;                        ΝΑΙ</w:t>
      </w:r>
    </w:p>
    <w:p>
      <w:pPr>
        <w:pStyle w:val="Normal"/>
        <w:rPr/>
      </w:pPr>
      <w:r>
        <w:rPr/>
        <w:t>15.        ΜΕΝΤΗΣ                  ΧΑΡΑΛΑΜΠΟΣ                &gt;&gt;                       ΟΧΙ</w:t>
      </w:r>
    </w:p>
    <w:p>
      <w:pPr>
        <w:pStyle w:val="Normal"/>
        <w:rPr/>
      </w:pPr>
      <w:r>
        <w:rPr/>
        <w:t xml:space="preserve">16.        ΜΕΝΤΗΣ                  ΧΡΗΣΤΟΣ                           &gt;&gt;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7.        ΝΤΑΛΛΑΣ                ΙΩΑΝΝΗΣ                          &gt;&gt;                       ΝΑΙ</w:t>
      </w:r>
    </w:p>
    <w:p>
      <w:pPr>
        <w:pStyle w:val="Normal"/>
        <w:rPr/>
      </w:pPr>
      <w:r>
        <w:rPr/>
        <w:t>18.        ΝΤΟΝΤΗΣ                ΙΩΑΝΝΗΣ                          &gt;&gt;                       ΝΑΙ</w:t>
      </w:r>
    </w:p>
    <w:p>
      <w:pPr>
        <w:pStyle w:val="Normal"/>
        <w:rPr/>
      </w:pPr>
      <w:r>
        <w:rPr/>
        <w:t>19.        ΝΤΟΤΗΣ                   ΕΥΑΓΓΕΛΟΣ                    &gt;&gt;                       ΟΧΙ</w:t>
      </w:r>
    </w:p>
    <w:p>
      <w:pPr>
        <w:pStyle w:val="Normal"/>
        <w:rPr/>
      </w:pPr>
      <w:r>
        <w:rPr/>
        <w:t>20.        ΠΑΠΑΒΑΣΙΛΕΙΟΥ  ΔΗΜΗΤΡΙΟΣ                    &gt;&gt;                       ΟΧΙ</w:t>
      </w:r>
    </w:p>
    <w:p>
      <w:pPr>
        <w:pStyle w:val="Normal"/>
        <w:rPr/>
      </w:pPr>
      <w:r>
        <w:rPr/>
        <w:t xml:space="preserve">21.        ΠΟΡΙΚΗΣ                  ΗΛΙΑΣ                               &gt;&gt;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22.        ΣΙΟΥΤΗΣ                  ΜΙΧΑΗΛ                           &gt;&gt;                       ΝΑΙ</w:t>
      </w:r>
    </w:p>
    <w:p>
      <w:pPr>
        <w:pStyle w:val="Normal"/>
        <w:rPr/>
      </w:pPr>
      <w:r>
        <w:rPr/>
        <w:t>23.        ΣΤΕΡΓΙΟΥ                ΘΕΟΦΑΝΗΣ                     &gt;&gt;                        ΟΧΙ</w:t>
      </w:r>
    </w:p>
    <w:p>
      <w:pPr>
        <w:pStyle w:val="Normal"/>
        <w:rPr/>
      </w:pPr>
      <w:r>
        <w:rPr/>
        <w:t xml:space="preserve">24.        ΣΩΤΟΣ                      ΙΩΑΝΝΗΣ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25.        ΤΟΠΟΥΛΟΣ             ΒΑΣΙΛΕΙΟΣ                      &gt;&gt;                        ΝΑΙ</w:t>
      </w:r>
    </w:p>
    <w:p>
      <w:pPr>
        <w:pStyle w:val="Normal"/>
        <w:rPr/>
      </w:pPr>
      <w:r>
        <w:rPr/>
        <w:t xml:space="preserve">26.        ΥΦΑΝΤΗΣ                ΑΡΙΣΤΟΤΕΛΗΣ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 xml:space="preserve">27.         ΦΩΤΙΟΥ                   ΑΘΑΝΑΣΙΟΣ                    &gt;&gt;                       ΝΑ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Ο Πρόεδρος κήρυξε την έναρξη της συνεδρίασης και εισηγούμενος στο 8</w:t>
      </w:r>
      <w:r>
        <w:rPr>
          <w:b/>
          <w:bCs/>
          <w:lang w:val="en-US"/>
        </w:rPr>
        <w:t>o</w:t>
      </w:r>
      <w:r>
        <w:rPr>
          <w:b/>
          <w:bCs/>
        </w:rPr>
        <w:t xml:space="preserve"> θέμα της ημερήσιας διάταξης, αναφέρει τα εξή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pacing w:val="8"/>
        </w:rPr>
      </w:pPr>
      <w:r>
        <w:rPr>
          <w:b/>
          <w:bCs/>
        </w:rPr>
        <w:t xml:space="preserve">   </w:t>
      </w:r>
      <w:r>
        <w:rPr/>
        <w:t xml:space="preserve">Το Υπουργείο Αγροτικής Ανάπτυξης και Τροφίμων - Ειδική Υπηρεσία Εφαρμογής ΠΑΑ-Ανταγωνιστηκότητα σύμφωνα με το </w:t>
      </w:r>
      <w:r>
        <w:rPr>
          <w:spacing w:val="8"/>
        </w:rPr>
        <w:t xml:space="preserve">υπ. αριθμ. 6648/10.05.2012 έγγραφο του μας ζήτησε  συμπληρωματικά στοιχεία σύμφωνα με την σχετική αίτηση  που υπέβαλε ο Δήμος Πωγωνίου στον Άξονα 3 του ΠΑΑ 2007-2013. </w:t>
      </w:r>
    </w:p>
    <w:p>
      <w:pPr>
        <w:pStyle w:val="Normal"/>
        <w:jc w:val="both"/>
        <w:rPr/>
      </w:pPr>
      <w:r>
        <w:rPr>
          <w:spacing w:val="8"/>
        </w:rPr>
        <w:t xml:space="preserve">Μετά από επικοινωνία μας το Υπουργείο ζητά πλέον των άλλων δικαιολογητικών και  σχετική  Απόφαση ΔΣ του Δήμου από την οποία να προκύπτει ότι η    έκταση   που θα κατασκευαστεί  το γήπεδο 5Χ5 στο σχολείο Δελβινακίου  ανήκει στον Δήμο Πωγωνίου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Μετά από αυτά ο Πρόεδρος κάλεσε το Δ.Σ. ν’ αποφασίσει σχετικά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 xml:space="preserve">Το Δ.Σ. μετά από διαλογική συζήτηση αφού έλαβε υπόψη την εισήγηση του Προέδρου, </w:t>
      </w:r>
    </w:p>
    <w:p>
      <w:pPr>
        <w:pStyle w:val="Normal"/>
        <w:rPr>
          <w:b/>
          <w:b/>
          <w:bCs/>
        </w:rPr>
      </w:pPr>
      <w:r>
        <w:rPr/>
        <w:t xml:space="preserve">  </w:t>
      </w:r>
      <w:r>
        <w:rPr>
          <w:b/>
          <w:bCs/>
        </w:rPr>
        <w:t xml:space="preserve">τις σχετικές διατάξεις  του  Δ.Κ.Κ.  ,  </w:t>
      </w:r>
      <w:r>
        <w:rPr/>
        <w:t xml:space="preserve">και  αφού σκέφτηκε νόμιμα, </w:t>
      </w:r>
      <w:r>
        <w:rPr>
          <w:b/>
        </w:rPr>
        <w:t>Ομόφωνα,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u w:val="single"/>
          <w:lang w:val="en-US"/>
        </w:rPr>
      </w:pPr>
      <w:r>
        <w:rPr>
          <w:b w:val="false"/>
          <w:bCs w:val="false"/>
        </w:rPr>
        <w:t xml:space="preserve">                                         </w:t>
      </w:r>
      <w:r>
        <w:rPr>
          <w:u w:val="single"/>
        </w:rPr>
        <w:t>Α Π Ο Φ Α Σ Ι Ζ Ε Ι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TextBody"/>
        <w:spacing w:lineRule="auto" w:line="264"/>
        <w:rPr/>
      </w:pPr>
      <w:r>
        <w:rPr>
          <w:b/>
          <w:spacing w:val="8"/>
        </w:rPr>
        <w:t xml:space="preserve">Ότι τι  η έκταση   που προσδιορίζεται για την κατασκευή του  γηπέδου  «5Χ5» στην ΤΚ Δελβινακίου και στον αύλειο χώρο του σχολείο , στο  τοπογραφικό της 82/2011 μελέτης Δ.Ε. Δελβινακίου,   για το  οποίο  αιτήθηκε  χρηματοδότηση  ο Δήμος Πωγωνίου στον Άξονα 3 του ΠΑΑ 2007-2013 , </w:t>
      </w:r>
    </w:p>
    <w:p>
      <w:pPr>
        <w:pStyle w:val="TextBody"/>
        <w:spacing w:lineRule="auto" w:line="264"/>
        <w:rPr>
          <w:b/>
          <w:b/>
          <w:spacing w:val="8"/>
        </w:rPr>
      </w:pPr>
      <w:r>
        <w:rPr>
          <w:b/>
          <w:spacing w:val="8"/>
        </w:rPr>
        <w:t>βρίσκεται μεταξύ του κτίσματος του Σχολείου και του Γυμναστηρίου και εντός της έκτασης της 659/1-9-1993 διαπιστωτικής απόφασης Νομάρχη (και όπως περιγράφεται ως οικόπεδο στο άρθρο -1- ) που αφορά την μεταβίβαση της σχολικής περιουσίας Δελβινακίου.</w:t>
      </w:r>
    </w:p>
    <w:p>
      <w:pPr>
        <w:pStyle w:val="TextBody"/>
        <w:spacing w:lineRule="auto" w:line="264"/>
        <w:rPr>
          <w:b/>
          <w:b/>
          <w:spacing w:val="8"/>
        </w:rPr>
      </w:pPr>
      <w:r>
        <w:rPr>
          <w:b/>
          <w:spacing w:val="8"/>
        </w:rPr>
        <w:t xml:space="preserve">  </w:t>
      </w:r>
      <w:r>
        <w:rPr>
          <w:b/>
          <w:spacing w:val="8"/>
        </w:rPr>
        <w:t xml:space="preserve">Επίσης η έκταση συνορεύει ως ενιαίο τεμάχιο και με την εξίσου δημοτική έκταση της σχολικής περιουσία Νηπιαγωγείου Δελβινακίου η οποία μεταβιβάσθηκε στον Δήμο με την υπ΄ αριθμ  660/1-9-1993 απόφαση Νομάρχη. </w:t>
      </w:r>
    </w:p>
    <w:p>
      <w:pPr>
        <w:pStyle w:val="TextBody"/>
        <w:spacing w:lineRule="auto" w:line="264"/>
        <w:rPr>
          <w:b/>
          <w:b/>
          <w:spacing w:val="8"/>
        </w:rPr>
      </w:pPr>
      <w:r>
        <w:rPr>
          <w:b/>
          <w:spacing w:val="8"/>
        </w:rPr>
        <w:t xml:space="preserve">Συμπερασματικά , με την παρούσα απόφαση η έκταση βεβαιώνεται  ως δημοτική και διατίθεται για την κατασκευή γηπέδου.  </w:t>
      </w:r>
    </w:p>
    <w:p>
      <w:pPr>
        <w:pStyle w:val="Normal"/>
        <w:rPr>
          <w:b/>
          <w:b/>
        </w:rPr>
      </w:pPr>
      <w:r>
        <w:rPr/>
        <w:t xml:space="preserve">  </w:t>
      </w:r>
    </w:p>
    <w:p>
      <w:pPr>
        <w:pStyle w:val="Normal"/>
        <w:tabs>
          <w:tab w:val="clear" w:pos="720"/>
          <w:tab w:val="left" w:pos="9900" w:leader="none"/>
        </w:tabs>
        <w:ind w:right="-360" w:hanging="0"/>
        <w:jc w:val="both"/>
        <w:rPr/>
      </w:pPr>
      <w:r>
        <w:rPr/>
        <w:t xml:space="preserve">Η απόφαση αυτή έλαβε     </w:t>
      </w:r>
      <w:r>
        <w:rPr>
          <w:b/>
          <w:bCs/>
        </w:rPr>
        <w:t xml:space="preserve">α.α.   379  / 2012. </w:t>
      </w:r>
    </w:p>
    <w:p>
      <w:pPr>
        <w:pStyle w:val="Normal"/>
        <w:jc w:val="both"/>
        <w:rPr/>
      </w:pPr>
      <w:r>
        <w:rPr/>
        <w:t xml:space="preserve"> </w:t>
      </w:r>
      <w:r>
        <w:rPr/>
        <w:t>Συντάχθηκε, βεβαιώθηκε και υπογράφεται όπως ακολουθε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Ο ΠΡΟΕΔΡΟΣ   ΤΟΥ Δ.Σ.                                     ΤΑ  ΜΕΛΗ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[Τ.Σ.] ΣΤΑΥΡΟΣ ΒΙΡΒΙΛΗΣ                                 Υπογραφέ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>
          <w:b/>
        </w:rPr>
        <w:t xml:space="preserve">ΠΙΣΤΟ ΑΠΟΣΠΑΣΜΑ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Ο ΠΡΟΕΔΡΟΣ  ΤΟΥ Δ.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ΣΤΑΥΡΟΣ ΒΙΡΒΙΛΗΣ </w:t>
      </w:r>
      <w:r>
        <w:rPr>
          <w:b/>
          <w:lang w:val="en-US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28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Style10">
    <w:name w:val="Προεπιλεγμένη γραμματοσειρά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Verdana" w:hAnsi="Verdana" w:eastAsia="SimSun;宋体" w:cs="Verdana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7:03:00Z</dcterms:created>
  <dc:creator>PLATO_PC</dc:creator>
  <dc:description/>
  <dc:language>en-US</dc:language>
  <cp:lastModifiedBy>PC</cp:lastModifiedBy>
  <cp:lastPrinted>2012-12-27T13:06:00Z</cp:lastPrinted>
  <dcterms:modified xsi:type="dcterms:W3CDTF">2013-01-03T07:03:00Z</dcterms:modified>
  <cp:revision>2</cp:revision>
  <dc:subject/>
  <dc:title>ΕΛΛΗΝΙΚΗ  ΔΗΜΟΚΡΑΤΙΑ</dc:title>
</cp:coreProperties>
</file>