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                                 O</w:t>
      </w:r>
      <w:r>
        <w:rPr/>
        <w:t>ΡΘΗ ΕΠΑΝΑΛΗΨΗ</w:t>
      </w:r>
    </w:p>
    <w:p>
      <w:pPr>
        <w:pStyle w:val="Heading2"/>
        <w:ind w:left="-1260" w:firstLine="1260"/>
        <w:rPr>
          <w:lang w:val="en-US"/>
        </w:rPr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5/29-2-2012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38 / 2012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«ΑΝΑΜΟΡΦΩΣΕΙΣ ΠΡΟΫΠΟΛΟΓΙΣΜΟΥ ΟΙΚ. ΕΤ. 2012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29</w:t>
      </w:r>
      <w:r>
        <w:rPr>
          <w:vertAlign w:val="superscript"/>
        </w:rPr>
        <w:t>η</w:t>
      </w:r>
      <w:r>
        <w:rPr/>
        <w:t xml:space="preserve"> Φεβρουαρίου</w:t>
      </w:r>
      <w:r>
        <w:rPr>
          <w:b/>
          <w:bCs/>
        </w:rPr>
        <w:t xml:space="preserve"> </w:t>
      </w:r>
      <w:r>
        <w:rPr/>
        <w:t xml:space="preserve">2012,  ημέρα  </w:t>
      </w:r>
      <w:r>
        <w:rPr>
          <w:lang w:val="en-US"/>
        </w:rPr>
        <w:t>T</w:t>
      </w:r>
      <w:r>
        <w:rPr/>
        <w:t xml:space="preserve">ετάρτη  και  ώρα  19.00 συνεδρίασε το Δημοτικό Συμβούλιο του Δήμου  Πωγωνίου, μετά από γραπτή πρόσκληση   του Προέδρου του, με αριθ.πρωτ. 3008/24-2-2012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 τα  [</w:t>
      </w:r>
      <w:r>
        <w:rPr>
          <w:lang w:val="en-US"/>
        </w:rPr>
        <w:t xml:space="preserve"> 24</w:t>
      </w:r>
      <w:r>
        <w:rPr/>
        <w:t xml:space="preserve">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>
          <w:lang w:val="en-US"/>
        </w:rPr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 ΝΑ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Ο Δημοτικός σύμβουλος Χρήστος Μεντής αποχώρησε από τη συνεδρίαση μετά από τη συζήτηση του 1</w:t>
      </w:r>
      <w:r>
        <w:rPr>
          <w:vertAlign w:val="superscript"/>
        </w:rPr>
        <w:t>ου</w:t>
      </w:r>
      <w:r>
        <w:rPr/>
        <w:t xml:space="preserve"> θέματος. </w:t>
      </w:r>
    </w:p>
    <w:p>
      <w:pPr>
        <w:pStyle w:val="Normal"/>
        <w:rPr/>
      </w:pPr>
      <w:r>
        <w:rPr/>
        <w:t xml:space="preserve">  </w:t>
      </w:r>
      <w:r>
        <w:rPr/>
        <w:t>Ο Πρόεδρος κήρυξε την έναρξη της συνεδρίασης και εισηγούμενος στο 3</w:t>
      </w:r>
      <w:r>
        <w:rPr>
          <w:vertAlign w:val="superscript"/>
        </w:rPr>
        <w:t>ο</w:t>
      </w:r>
      <w:r>
        <w:rPr/>
        <w:t xml:space="preserve"> θέμα της ημερήσιας διάταξης, αναφέρει τα εξής: Θέτει υπόψη του Δ.Σ. την από 28-2-2012 εισήγηση της Οικονομικής Επιτροπής, σχετικά με ορισμένες αναγκαίες αναμορφώσεις  του προϋπολογισμού οικ. ετ. 2012 που θα πρέπει να εγκριθούν από το Δ.Σ.</w:t>
      </w:r>
    </w:p>
    <w:p>
      <w:pPr>
        <w:pStyle w:val="Normal"/>
        <w:rPr/>
      </w:pPr>
      <w:r>
        <w:rPr/>
        <w:t xml:space="preserve">    </w:t>
      </w:r>
      <w:r>
        <w:rPr/>
        <w:t>Τέλος  ο Πρόεδρος κάλεσε το Δ.Σ. ν’ αποφασίσει σχετικ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και αφού έλαβε υπόψη την εισήγηση του Προέδρου, την εισήγηση της οικονομικής υπηρεσίας,  τις σχετικές διατάξεις του Δ.Κ.Κ.  και σκέφτηκε νόμιμα.,   </w:t>
      </w:r>
      <w:r>
        <w:rPr>
          <w:b/>
          <w:bCs/>
        </w:rPr>
        <w:t xml:space="preserve">Ο μ ό φ ω ν α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Αναμορφώνει τον προϋπολογισμό οικ. ετ. 2012, ως εξή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Από το Αποθεματικό Κ.Α. 9111, μεταφέρει συνολικό ποσό 19.209,97 Ευρώ, στους παρακάτω Κ.Α. εξόδων, ήτο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. Σε νέο Κ.Α. 10-7131.004,  ποσό 2.000,00 Ευρώ, με τίτλο: «Προμήθεια κλιματιστικώ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. Σε νέο Κ.Α. 70-6135, ποσό 3.500,00 Ευρώ, με τίτλο: «Αποζημίωση εκπροσώπου του ΤΕΕ, ως μέλος Επιτροπών διαγωνισμού ανάθεσης 7 διαχ/κών μελετών Δημ/κών δασώ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. Σε νέο Κ.Α. 30-6112.002, ποσό 1.500,00 Ευρώ, με τίτλο: «Έκδοση πιστοποιητικών ενεργειακής επάρκειας ακινήτων του Δήμου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4. Σε νέο Κ.Α. 30-6112.003, ποσό 3.000,00 Ευρώ, με τίτλο: «Εκπόνηση σχεδίων ηλεκτρολογικών εγκαταστάσεων ακινήτων του Δήμου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5. Στον Κ.Α. 8113.007, ποσό 307,50 Ευρώ, εξόφληση οφειλής,  με τίτλο: «Αμοιβές – έξοδα παροχές τρίτων Δήμου Πωγωνίου ετ. 2011 [ενίσχυση Κ.Α.]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6. Σε νέο Κ.Α. 8113.009, ποσό 4.305,00 Ευρώ, εξόφληση οφειλής, με τίτλο: «Δαπάνη μεταφοράς μαθητών [ΕΜΔ &amp; μηνιαία επιδόματα] περιόδου Σεπτ. 2011 – Δεκεμ. 2011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7. Σε νέο Κ.Α. 8117.007, ποσό 597,47 Ευρώ, εξόφληση οφειλής, με τίτλο: «Οφειλή δαπανών κοινόχρηστων, των διαμερισμάτων ιδιοκτησίας Δήμου περιόδου από Ιούλιο 2011 έως Δεκέμβριο 20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. Σε νέο Κ.Α. 70-6412.001, ποσό 1.000,00 Ευρώ, με τίτλο: «Έξοδα μεταφοράς Λυόμενου»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9. Σε νέο Κ.Α. 10-7131.005, ποσό 3.000,00 Ευρώ, με τίτλο: «Προμήθεια ξύλινων επενδύσεων &amp; διαχωριστικών για το Δημοτικό Κατάστημα Κεφαλοβρύσου»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  <w:r>
        <w:rPr>
          <w:b/>
        </w:rPr>
        <w:t>Η απόφαση αυτή έλαβε  α.α.   38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ΕΔΡΟΣ ΤΟΥ Δ.Σ.                                   ΤΑ ΜΕΛΗ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 ΒΙΡΒΙΛΗΣ ΣΤΑΥΡΟΣ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ΣΤΑΥΡΟΣ ΒΙΡΒΙΛΗ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eastAsia="SimSun;宋体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9:00Z</dcterms:created>
  <dc:creator>PLATO_PC</dc:creator>
  <dc:description/>
  <cp:keywords/>
  <dc:language>en-US</dc:language>
  <cp:lastModifiedBy>user</cp:lastModifiedBy>
  <cp:lastPrinted>2012-02-15T13:53:00Z</cp:lastPrinted>
  <dcterms:modified xsi:type="dcterms:W3CDTF">2012-03-07T06:41:00Z</dcterms:modified>
  <cp:revision>3</cp:revision>
  <dc:subject/>
  <dc:title>ΕΛΛΗΝΙΚΗ  ΔΗΜΟΚΡΑΤΙΑ</dc:title>
</cp:coreProperties>
</file>