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10-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8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ΠΡΩΤΟΚΟΛΛΟΥ ΠΡΟΣΩΡΙΝΗΣ ΠΑΡΑΛΑΒΗΣ ΤΟΥ ΕΡΓΟΥ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«ΣΥΝΤΗΡΗΣΗ ΔΗΜΟΤΙΚΟΥ ΣΧΟΛΕΙΟΥ Τ.Κ. ΔΟΛ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Φεβρουαρίου 2014,  ημέρα  Δευτέρα  και  ώρα  18.00 συνεδρίασε το Δημοτικό Συμβούλιο του Δήμου  Πωγωνίου, μετά από γραπτή πρόσκληση   του Προέδρου του, με αριθ.πρωτ. 1459/5-2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6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 Πρόεδρος κήρυξε την έναρξη της συνεδρίασης και εισηγούμενος στο  2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627/17-1-2014,   Έγγραφο του Τμήματος Τεχνικών Υπηρεσιών, Δήμου Πωγωνίου, με το οποίο ζητά από το Δ.Σ. την έγκριση του πρωτοκόλλου προσωρινής  παραλαβής του έργου: «Συντήρηση Δημοτικού Σχολείου Τ.Κ. Δολού»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>
          <w:b/>
        </w:rPr>
        <w:t>Τέλος  ο Πρόεδρος κάλεσε το Δ.Σ. ν΄αποφασίσει σχετικ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Ο Τόπουλος Βασίλειος, Δημ. Συμβ. της μείζονος αντιπολίτευσης, δηλώνει τα εξής:</w:t>
      </w:r>
      <w:r>
        <w:rPr/>
        <w:t xml:space="preserve"> «Τα θέματα αυτά που αφορούν έργα, που επιβλέπονται από την Τεχνική Υπηρεσία του Δήμου και υπογράφονται από Σύμβουλο που έχει οριστεί από το Δ.Σ. , δεν θα έπρεπε να χρειάζεται να έρχονται για έγκριση στο  Δ.Σ. »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κατά πλειοψηφία, [12] υπερ και [4] παρόν [Ντόντης Ι. – Καραγιώργος Ι. – Σώτος Ι. – Τόπουλος 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Συντήρηση Δημοτικού Σχολείου Τ.Κ. Δολού», </w:t>
      </w:r>
      <w:r>
        <w:rPr>
          <w:b/>
          <w:bCs/>
        </w:rPr>
        <w:t>που εκτέλεσε η ανάδοχος  Παπαγιαννοπούλου Μαρία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3</w:t>
      </w:r>
      <w:r>
        <w:rPr>
          <w:b/>
          <w:lang w:val="en-US"/>
        </w:rPr>
        <w:t>8</w:t>
      </w:r>
      <w:r>
        <w:rPr>
          <w:b/>
        </w:rPr>
        <w:t xml:space="preserve">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-Bold" w:hAnsi="Verdana-Bold" w:cs="Verdana-Bold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1:00Z</dcterms:created>
  <dc:creator>PLATO_PC</dc:creator>
  <dc:description/>
  <cp:keywords/>
  <dc:language>en-US</dc:language>
  <cp:lastModifiedBy>user</cp:lastModifiedBy>
  <cp:lastPrinted>2014-02-18T13:04:00Z</cp:lastPrinted>
  <dcterms:modified xsi:type="dcterms:W3CDTF">2014-03-06T08:58:00Z</dcterms:modified>
  <cp:revision>3</cp:revision>
  <dc:subject/>
  <dc:title>ΕΛΛΗΝΙΚΗ  ΔΗΜΟΚΡΑΤΙΑ</dc:title>
</cp:coreProperties>
</file>