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10-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9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«ΕΓΚΡΙΣΗ 1ΗΣ ΠΑΡΑΤΑΣΗΣ ΠΡΟΘΕΣΜΙΑΣ ΠΕΡΑΙΩΣΗΣ ΤΟΥ ΕΡΓΟΥ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«ΥΔΡΕΥΣΗ – ΠΡΟΣΤΑΣΙΑ ΥΔΑΤΟΔΕΞΑΜΕΝΗΣ Τ.Κ. ΚΕΦΑΛΟΒΡΥΣ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Φεβρουαρίου 2014,  ημέρα  Δευτέρα  και  ώρα  18.00 συνεδρίασε το Δημοτικό Συμβούλιο του Δήμου  Πωγωνίου, μετά από γραπτή πρόσκληση   του Προέδρου του, με αριθ.πρωτ. 1459/5-2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6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 23ο  θέμα της ημερήσιας διάταξης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399/6-2-2014,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1η παράταση  προθεσμίας περαίωσης  του έργου:  «Ύδρευση – προστασία υδατοδεξαμενής Τ.Κ. Κεφαλοβρύσου», έως την  15-5-2014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Τέλος  ο Πρόεδρος κάλεσε το Δ.Σ. ν΄αποφασίσει σχετικ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Ο Τόπουλος Βασίλειος, Δημ. Συμβ. της μείζονος αντιπολίτευσης, δηλώνει τα εξής:</w:t>
      </w:r>
      <w:r>
        <w:rPr/>
        <w:t xml:space="preserve"> «Τα θέματα αυτά που αφορούν έργα, που επιβλέπονται από την Τεχνική Υπηρεσία του Δήμου και υπογράφονται από Σύμβουλο που έχει οριστεί από το Δ.Σ. , δεν θα έπρεπε να χρειάζεται να έρχονται για έγκριση στο  Δ.Σ. »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 xml:space="preserve">κατά πλειοψηφία, [12] υπερ και [4] παρόν [Ντόντης Ι. – Καραγιώργος Ι. – Σώτος Ι. – Τόπουλος 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παράταση προθεσμίας περαίωσης του έργου: «Ύδρευση – προστασία υδατοδεξαμενής Τ.Κ. Κεφαλοβρύσου, έως την 15-5-2014</w:t>
      </w:r>
      <w:r>
        <w:rPr>
          <w:b/>
        </w:rPr>
        <w:t xml:space="preserve">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η ΕΔΕ  Κοσμά Θάλεια , έως την  15-5-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39 / 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-Bold" w:hAnsi="Verdana-Bold" w:cs="Verdana-Bold"/>
      <w:b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9:00Z</dcterms:created>
  <dc:creator>PLATO_PC</dc:creator>
  <dc:description/>
  <cp:keywords/>
  <dc:language>en-US</dc:language>
  <cp:lastModifiedBy>user</cp:lastModifiedBy>
  <cp:lastPrinted>2014-02-18T13:04:00Z</cp:lastPrinted>
  <dcterms:modified xsi:type="dcterms:W3CDTF">2014-03-06T09:30:00Z</dcterms:modified>
  <cp:revision>8</cp:revision>
  <dc:subject/>
  <dc:title>ΕΛΛΗΝΙΚΗ  ΔΗΜΟΚΡΑΤΙΑ</dc:title>
</cp:coreProperties>
</file>