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3/10-2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40 / 2014      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    ---------------------------- 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«ΕΓΚΡΙΣΗ 2ΗΣ ΠΑΡΑΤΑΣΗΣ ΠΡΟΘΕΣΜΙΑΣ ΠΕΡΑΙΩΣΗΣ ΤΟΥ ΕΡΓΟΥ: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«ΑΝΑΠΛΑΣΗ ΒΡΥΣΗΣ ΣΤΗΝ ΕΙΣΟΔΟ ΟΙΚΙΣΜΟΥ ΤΗΣ Τ.Κ. ΠΑΛΑΙΟΠΥΡΓΟΥ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Στο Καλπάκι και στο Δημοτικό Κατάστημα του Δήμου Πωγωνίου, σήμερα την 10</w:t>
      </w:r>
      <w:r>
        <w:rPr>
          <w:vertAlign w:val="superscript"/>
        </w:rPr>
        <w:t>η</w:t>
      </w:r>
      <w:r>
        <w:rPr/>
        <w:t xml:space="preserve"> Φεβρουαρίου 2014,  ημέρα  Δευτέρα  και  ώρα  18.00 συνεδρίασε το Δημοτικό Συμβούλιο του Δήμου  Πωγωνίου, μετά από γραπτή πρόσκληση   του Προέδρου του, με αριθ.πρωτ. 1459/5-2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16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ΟΧΙ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 xml:space="preserve">14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5.        ΜΕΝΤΗΣ                  ΧΑΡΑΛΑΜΠΟΣ                &gt;&gt;                        ΟΧ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ΟΧΙ</w:t>
      </w:r>
    </w:p>
    <w:p>
      <w:pPr>
        <w:pStyle w:val="Normal"/>
        <w:rPr/>
      </w:pPr>
      <w:r>
        <w:rPr/>
        <w:t xml:space="preserve">17.        ΝΤΑΛΛΑΣ                ΙΩΑΝΝΗΣ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ΟΧ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/>
      </w:pPr>
      <w:r>
        <w:rPr/>
        <w:t xml:space="preserve">24.        ΣΩΤΟΣ                      ΙΩΑΝΝΗΣ   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25.        ΤΟΠΟΥΛΟΣ             ΒΑΣΙΛΕΙΟΣ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6.        ΥΦΑΝΤΗΣ                ΑΡΙΣΤΟΤΕΛΗΣ                &gt;&gt;                        ΟΧΙ</w:t>
      </w:r>
    </w:p>
    <w:p>
      <w:pPr>
        <w:pStyle w:val="Normal"/>
        <w:rPr/>
      </w:pPr>
      <w:r>
        <w:rPr/>
        <w:t xml:space="preserve">27.        ΦΩΤΙΟΥ                   ΑΘΑΝΑΣΙΟΣ                    &gt;&gt;                         </w:t>
      </w:r>
      <w:r>
        <w:rPr>
          <w:lang w:val="en-US"/>
        </w:rPr>
        <w:t>NA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lang w:val="en-US"/>
        </w:rPr>
        <w:t>O</w:t>
      </w:r>
      <w:r>
        <w:rPr>
          <w:b/>
        </w:rPr>
        <w:t xml:space="preserve"> Πρόεδρος κήρυξε την έναρξη της συνεδρίασης και εισηγούμενος στο  24ο  θέμα της ημερήσιας διάταξης,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Θέτει υπόψη του Δ.Σ. το </w:t>
      </w:r>
      <w:r>
        <w:rPr>
          <w:b/>
        </w:rPr>
        <w:t xml:space="preserve"> </w:t>
      </w:r>
      <w:r>
        <w:rPr/>
        <w:t xml:space="preserve">με αρ. πρ. 1401/6-2-2013, </w:t>
      </w:r>
      <w:r>
        <w:rPr>
          <w:b/>
        </w:rPr>
        <w:t>έγγραφο του Τμήματος Τεχνικών Υπηρεσιών</w:t>
      </w:r>
      <w:r>
        <w:rPr/>
        <w:t xml:space="preserve"> του Δήμου Πωγωνίου, με το οποίο εισηγείται την 2η παράταση  προθεσμίας περαίωσης  του έργου:  «Ανάπλαση βρύσης στην είσοδο οικισμού της Τ.Κ. Παλαιοπύργου», έως την  12-5-2014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Τέλος  ο Πρόεδρος κάλεσε το Δ.Σ. ν΄αποφασίσει σχετικά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Ο Τόπουλος Βασίλειος, Δημ. Συμβ. της μείζονος αντιπολίτευσης, δηλώνει τα εξής:</w:t>
      </w:r>
      <w:r>
        <w:rPr/>
        <w:t xml:space="preserve"> «Τα θέματα αυτά που αφορούν έργα, που επιβλέπονται από την Τεχνική Υπηρεσία του Δήμου και υπογράφονται από Σύμβουλο που έχει οριστεί από το Δ.Σ. , δεν θα έπρεπε να χρειάζεται να έρχονται για έγκριση στο  Δ.Σ. »</w:t>
      </w:r>
    </w:p>
    <w:p>
      <w:pPr>
        <w:pStyle w:val="Normal"/>
        <w:rPr/>
      </w:pPr>
      <w:r>
        <w:rPr/>
        <w:t xml:space="preserve">   </w:t>
      </w:r>
      <w:r>
        <w:rPr/>
        <w:t xml:space="preserve">Το Δ.Σ. μετά από διαλογική συζήτηση και αφού έλαβε υπόψη την εισήγηση του Προέδρου, τις σχετικές του Δ.Κ.Κ. , το ανωτέρω έγγραφο του Τμήματος Τεχνικών Υπηρεσιών του Δήμου Πωγωνίου  και αφού σκέφτηκε νόμιμα, </w:t>
      </w:r>
      <w:r>
        <w:rPr>
          <w:b/>
        </w:rPr>
        <w:t xml:space="preserve">κατά πλειοψηφία, [12] υπερ και [4] παρόν [Ντόντης Ι. – Καραγιώργος Ι. – Σώτος Ι. – Τόπουλος Β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  <w:bCs/>
        </w:rPr>
        <w:t xml:space="preserve">Α  Π  Ο  Φ  Α  Σ  Ι  Ζ  Ε  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</w:t>
      </w:r>
      <w:r>
        <w:rPr>
          <w:b/>
          <w:bCs/>
        </w:rPr>
        <w:t>Εγκρίνει την 2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 παράταση προθεσμίας περαίωσης του έργου: «Ανάπλαση βρύσης στην είσοδο οικισμού της Τ.Κ. Παλαιοπύργου», έως την 15-2-2014</w:t>
      </w:r>
      <w:r>
        <w:rPr>
          <w:b/>
        </w:rPr>
        <w:t xml:space="preserve">», </w:t>
      </w:r>
      <w:r>
        <w:rPr>
          <w:b/>
          <w:bCs/>
        </w:rPr>
        <w:t xml:space="preserve">που εκτελεί </w:t>
      </w:r>
      <w:r>
        <w:rPr/>
        <w:t xml:space="preserve"> </w:t>
      </w:r>
      <w:r>
        <w:rPr>
          <w:b/>
          <w:bCs/>
        </w:rPr>
        <w:t xml:space="preserve">η ΕΔΕ  Κοσμά Θάλεια , έως την  12-5-2014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Η απόφαση αυτή έλαβε  α.α.   40 / 2014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Ο  ΠΡΟΕΔΡΟΣ                                ΤΑ  ΜΕΛΗ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[Τ.Σ] ΣΤ. ΒΙΡΒΙΛΗΣ                      Υπογραφ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</w:t>
      </w:r>
      <w:r>
        <w:rPr/>
        <w:t>ΣΤΑΥΡΟΣ  ΒΙΡΒΙΛΗΣ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-Bold" w:hAnsi="Verdana-Bold" w:cs="Verdana-Bold"/>
      <w:b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05:00Z</dcterms:created>
  <dc:creator>PLATO_PC</dc:creator>
  <dc:description/>
  <cp:keywords/>
  <dc:language>en-US</dc:language>
  <cp:lastModifiedBy>user</cp:lastModifiedBy>
  <cp:lastPrinted>2014-02-18T13:04:00Z</cp:lastPrinted>
  <dcterms:modified xsi:type="dcterms:W3CDTF">2014-03-06T09:00:00Z</dcterms:modified>
  <cp:revision>3</cp:revision>
  <dc:subject/>
  <dc:title>ΕΛΛΗΝΙΚΗ  ΔΗΜΟΚΡΑΤΙΑ</dc:title>
</cp:coreProperties>
</file>