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hanging="0"/>
        <w:rPr>
          <w:lang w:val="en-US"/>
        </w:rPr>
      </w:pPr>
      <w:r>
        <w:rPr/>
        <w:t xml:space="preserve">                     </w:t>
      </w:r>
      <w:r>
        <w:rPr/>
        <w:t>ΕΛΛΗΝΙΚΗ  ΔΗΜΟΚΡΑΤΙΑ</w:t>
      </w:r>
      <w:r>
        <w:rPr>
          <w:lang w:val="en-US"/>
        </w:rPr>
        <w:t xml:space="preserve">                                         </w:t>
      </w:r>
    </w:p>
    <w:p>
      <w:pPr>
        <w:pStyle w:val="Heading2"/>
        <w:ind w:left="-1260" w:firstLine="1260"/>
        <w:rPr>
          <w:lang w:val="en-US"/>
        </w:rPr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5/29-2-2012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 41 / 2012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«ΠΕΡΙ ΕΚΔΟΣΗΣ ΑΔΕΙΑΣ ΑΣΚΗΣΗΣ ΥΠΑΙΘΡΙΟΥ ΣΤΑΣΙΜΟ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 xml:space="preserve">ΕΜΠΟΡΙΟΥ ΓΙΑ ΛΕΙΤΟΥΡΓΙΑ ΚΑΝΤΙΝΑΣ ΤΟΥ ΝΤΕΜΙΡΗ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 xml:space="preserve">ΕΥΑΓΓΕΛΟΥ ΣΤΗΝ ΚΑΚΑΒΙΑ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29</w:t>
      </w:r>
      <w:r>
        <w:rPr>
          <w:vertAlign w:val="superscript"/>
        </w:rPr>
        <w:t>η</w:t>
      </w:r>
      <w:r>
        <w:rPr/>
        <w:t xml:space="preserve"> Φεβρουαρίου</w:t>
      </w:r>
      <w:r>
        <w:rPr>
          <w:b/>
          <w:bCs/>
        </w:rPr>
        <w:t xml:space="preserve"> </w:t>
      </w:r>
      <w:r>
        <w:rPr/>
        <w:t xml:space="preserve">2012,  ημέρα  </w:t>
      </w:r>
      <w:r>
        <w:rPr>
          <w:lang w:val="en-US"/>
        </w:rPr>
        <w:t>T</w:t>
      </w:r>
      <w:r>
        <w:rPr/>
        <w:t xml:space="preserve">ετάρτη  και  ώρα  19.00 συνεδρίασε το Δημοτικό Συμβούλιο του Δήμου  Πωγωνίου, μετά από γραπτή πρόσκληση   του Προέδρου του, με αριθ.πρωτ. 3008/24-2-2012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 τα  [</w:t>
      </w:r>
      <w:r>
        <w:rPr>
          <w:lang w:val="en-US"/>
        </w:rPr>
        <w:t xml:space="preserve"> 24</w:t>
      </w:r>
      <w:r>
        <w:rPr/>
        <w:t xml:space="preserve">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ΝΑ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>
          <w:lang w:val="en-US"/>
        </w:rPr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 ΝΑ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Ο Δημοτικός σύμβουλος Χρήστος Μεντής αποχώρησε από τη συνεδρίαση μετά από τη συζήτηση του 1</w:t>
      </w:r>
      <w:r>
        <w:rPr>
          <w:vertAlign w:val="superscript"/>
        </w:rPr>
        <w:t>ου</w:t>
      </w:r>
      <w:r>
        <w:rPr/>
        <w:t xml:space="preserve"> θέματος. 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/>
        </w:rPr>
        <w:t>O</w:t>
      </w:r>
      <w:r>
        <w:rPr/>
        <w:t xml:space="preserve"> Πρόεδρος κήρυξε την έναρξη της συνεδρίασης και εισηγούμενος στο 6</w:t>
      </w:r>
      <w:r>
        <w:rPr>
          <w:vertAlign w:val="superscript"/>
        </w:rPr>
        <w:t>ο</w:t>
      </w:r>
      <w:r>
        <w:rPr/>
        <w:t xml:space="preserve"> θέμα της ημερήσιας διάταξης, αναφέρει τα εξής: « Ο Ντεμίρης Ευάγγελος του Βασιλείου, με την υπ’ αριθμ. 399/12-1-2012 αίτησή του, ζητά άδεια άσκησης υπαίθριου στάσιμου εμπορίου, για τη λειτουργία καντίνας, στα Ελληνοαλβανικά σύνορα, στην Κακαβιά [στην κατεύθυνση προς Αλβανία – στη δεξιά θέση].</w:t>
      </w:r>
    </w:p>
    <w:p>
      <w:pPr>
        <w:pStyle w:val="Normal"/>
        <w:jc w:val="both"/>
        <w:rPr/>
      </w:pPr>
      <w:r>
        <w:rPr/>
        <w:t xml:space="preserve">  </w:t>
      </w:r>
      <w:r>
        <w:rPr/>
        <w:t>Σύμφωνα με την ισχύουσα Νομοθεσία [Ν.3377/2005 άρθρο 1 παρ. 8] «Όσοι ενδιαφέρονται να αποκτήσουν άδεια άσκησης υπαίθριου στάσιμου  εμπορίου, υποβάλουν τις αιτήσεις τους, στον αρμόδιο Δήμο, μέχρι την 31 Ιανουαρίου κάθε έτους». Ο ενδιαφερόμενος υπέβαλε εμπρόθεσμα την αίτησή του.</w:t>
      </w:r>
    </w:p>
    <w:p>
      <w:pPr>
        <w:pStyle w:val="Normal"/>
        <w:jc w:val="both"/>
        <w:rPr/>
      </w:pPr>
      <w:r>
        <w:rPr/>
        <w:t xml:space="preserve">  </w:t>
      </w:r>
      <w:r>
        <w:rPr/>
        <w:t>Θα πρέπει να σημειωθεί ότι σύμφωνα με το υπ’ αριθμ. Κ1-1238/14-4-2011 έγγραφο της Γενικής Γραμματείας Εμπορίου, το θεσμικό πλαίσιο λειτουργίας του υπαίθριου εμπορίου, πλανόδιου και στάσιμου καθορίζεται βάσει διατάξεων που ίσχυαν πριν από την εφαρμογή του Ν. 3852/2010 [Πρόγραμμα Καλλικράτης]  - (πρόκειται για τους  Ν. 2323/1995, Ν. 3377/2005, Ν. 3557/2007, Π.Δ. 254/2005, Ν. 3734/2009, Ν. 3769/2009), καθώς και του άρθρου 1 της πρόσφατης με αριθμ. Κ1-164/2011 Κ.Υ.Α. Από τις παραπάνω διατάξεις προκύπτει ότι βασική προϋπόθεση για την άσκηση υπαίθριου εμπορίου, πλανόδιου ή στάσιμου, αποτελεί η έκδοση σχετικής άδειας, η οποία χορηγείται από τα Δημοτικά Συμβούλια των οικείων Δήμων.</w:t>
      </w:r>
    </w:p>
    <w:p>
      <w:pPr>
        <w:pStyle w:val="Normal"/>
        <w:jc w:val="both"/>
        <w:rPr/>
      </w:pPr>
      <w:r>
        <w:rPr/>
        <w:t xml:space="preserve">  </w:t>
      </w:r>
      <w:r>
        <w:rPr/>
        <w:t>Ο φάκελος με τα δικαιολογητικά για την έκδοση της άδειας που κατέθεσε ο ανωτέρω, στην αρμόδια υπηρεσία του Δήμου,  είναι πλήρης και πληροί τις διατάξεις των ανωτέρω προαναφερόμενων Νόμων, Π.Δ. και Κ.Υ.Α , καθώς και της Κ1/2113/95 απόφασης του Υπουργείου Εμπορίου.</w:t>
      </w:r>
    </w:p>
    <w:p>
      <w:pPr>
        <w:pStyle w:val="Normal"/>
        <w:jc w:val="both"/>
        <w:rPr/>
      </w:pPr>
      <w:r>
        <w:rPr/>
        <w:t xml:space="preserve">  </w:t>
      </w:r>
      <w:r>
        <w:rPr/>
        <w:t>Η θέση για άσκηση υπαίθριου στάσιμου εμπορίου, για λειτουργία καντίνας, που διεκδικεί ο ενδιαφερόμενος προβλέπεται στην υπ’ αριθμ. 8/10-1-2012 απόφαση του Δ.Σ. , η οποία λήφθηκε μετά από την απόφαση 14/2011 της Επιτροπής Ποιότητας Ζωής και ο ανωτέρω είναι ο μοναδικός που υπέβαλε αίτηση για την ανωτέρω θέση.</w:t>
      </w:r>
    </w:p>
    <w:p>
      <w:pPr>
        <w:pStyle w:val="Normal"/>
        <w:jc w:val="both"/>
        <w:rPr/>
      </w:pPr>
      <w:r>
        <w:rPr/>
        <w:t xml:space="preserve">  </w:t>
      </w:r>
      <w:r>
        <w:rPr/>
        <w:t>Η άδεια ισχύει για μία τριετία [Ν. 3377/2005, άρθρο 1]. 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Στη συνέχεια ο Πρόεδρος προτείνει τη λήψη απόφασης για το θέμα της έκδοσης άδειας άσκησης υπαίθριου εμπορίου, για τη λειτουργία καντίνας, του Ντεμίρη Ευαγγέλου του Βασιλείου, στα Ελληνοαλβανικά σύνορα – «Κακαβιά» και προσθέτει  ότι η άδεια θα ισχύει για μία τριετία και ότι ο ενδιαφερόμενος που υπέβαλε αίτηση στην υπηρεσία για τη συγκεκριμένη θέση είναι ο μοναδικός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>Τέλος ο Πρόεδρος κάλεσε το Δ.Σ. ν’ αποφασίσει σχετικά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jc w:val="both"/>
        <w:rPr/>
      </w:pPr>
      <w:r>
        <w:rPr>
          <w:b/>
          <w:bCs/>
        </w:rPr>
        <w:t xml:space="preserve">τις σχετικές διατάξεις του Δ.Κ.Κ. , τις διατάξεις των: </w:t>
      </w:r>
      <w:r>
        <w:rPr/>
        <w:t xml:space="preserve">Ν. 3852/2010 [Πρόγραμμα Καλλικράτης] , Ν. 2323/1995, Ν. 3377/2005, Ν. 3557/2007, Π.Δ. 254/2005, Ν. 3734/2009, Ν. 3769/2009, καθώς και του άρθρου 1 της πρόσφατης με αριθμ. Κ1-164/2011 Κ.Υ.Α. </w:t>
      </w:r>
      <w:r>
        <w:rPr>
          <w:b/>
          <w:bCs/>
        </w:rPr>
        <w:t xml:space="preserve"> </w:t>
      </w:r>
      <w:r>
        <w:rPr/>
        <w:t xml:space="preserve">και της Κ1/2113/95 απόφασης του Υπουργείου Εμπορίου  και σκέφτηκε νόμιμα, </w:t>
      </w:r>
      <w:r>
        <w:rPr>
          <w:b/>
          <w:u w:val="single"/>
        </w:rPr>
        <w:t xml:space="preserve">  Ομόφωνα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jc w:val="both"/>
        <w:rPr/>
      </w:pPr>
      <w:r>
        <w:rPr>
          <w:b w:val="false"/>
          <w:bCs w:val="false"/>
        </w:rPr>
        <w:t xml:space="preserve">         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 xml:space="preserve">Την έκδοση άδειας άσκησης υπαίθριου στάσιμου εμπορίου, για την λειτουργία καντίνας, στον Ντεμίρη Ευάγγελο του Βασιλείου, στα Ελληνοαλβανικά σύνορα, θέση: «Κακαβιά» [στην κατεύθυνση προς Αλβανία – στη δεξιά θέση].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Η άδεια ισχύει για μία τριετί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Η απόφαση αυτή έλαβε </w:t>
      </w:r>
      <w:r>
        <w:rPr>
          <w:b/>
          <w:bCs/>
        </w:rPr>
        <w:t>α.α.          41 / 201</w:t>
      </w:r>
      <w:r>
        <w:rPr>
          <w:b/>
          <w:bCs/>
          <w:lang w:val="en-US"/>
        </w:rPr>
        <w:t>2</w:t>
      </w:r>
      <w:r>
        <w:rPr>
          <w:b/>
          <w:bCs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ΠΡΟΕΔΡΟΣ                                               ΤΑ ΜΕΛ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Τ.Σ.] ΣΤΑΥΡΟΣ ΒΙΡΒΙΛΗΣ                       Υπογραφέ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ΠΙΣΤΟ ΑΠΟΣΠΑΣΜΑ </w:t>
      </w:r>
    </w:p>
    <w:p>
      <w:pPr>
        <w:pStyle w:val="Normal"/>
        <w:jc w:val="center"/>
        <w:rPr/>
      </w:pPr>
      <w:r>
        <w:rPr/>
        <w:t xml:space="preserve">Ο ΠΡΟΕΔΡΟ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ΣΤΑΥΡΟΣ ΒΙΡΒΙΛΗ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Προεπιλεγμένη γραμματοσειρά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Verdana" w:hAnsi="Verdana" w:eastAsia="SimSun;宋体" w:cs="Verdan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52:00Z</dcterms:created>
  <dc:creator>PLATO_PC</dc:creator>
  <dc:description/>
  <cp:keywords/>
  <dc:language>en-US</dc:language>
  <cp:lastModifiedBy>user</cp:lastModifiedBy>
  <cp:lastPrinted>2012-03-07T14:26:00Z</cp:lastPrinted>
  <dcterms:modified xsi:type="dcterms:W3CDTF">2012-03-13T10:52:00Z</dcterms:modified>
  <cp:revision>2</cp:revision>
  <dc:subject/>
  <dc:title>ΕΛΛΗΝΙΚΗ  ΔΗΜΟΚΡΑΤΙΑ</dc:title>
</cp:coreProperties>
</file>