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10-2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42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«ΑΝΑΜΟΡΦΩΣΗ ΤΟΥ ΠΡΟΫΠΟΛΟΓΙΣΜΟΥ 2014 ΓΙΑ ΤΗΝ ΕΝΤΑΞΗ ΔΡΑΣΕ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ΤΟΥ ΠΡΟΓΡΑΜΜΑΤΟΣ ΤΟΠΣ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Φεβρουαρίου 2014,  ημέρα  Δευτέρα  και  ώρα  18.00 συνεδρίασε το Δημοτικό Συμβούλιο του Δήμου  Πωγωνίου, μετά από γραπτή πρόσκληση   του Προέδρου του, με αριθ.πρωτ. 1459/5-2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6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ΟΧ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b/>
          <w:bCs/>
        </w:rPr>
        <w:t>Ο Πρόεδρος κήρυξε την έναρξη της συνεδρίασης και εισηγούμενος στο 2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αναφέρει τα εξ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</w:rPr>
        <w:t xml:space="preserve">«Με την απόφασή του αριθμ. 345/2013, το Δ.Σ. ενέκρινε τη συμμετοχή του Δήμου Πωγωνίου στο πρόγραμμα ΤΟΠΣΑ. [Τοπικά Σχέδια Απασχόλησης], που χρηματοδοτείτε από το Επιχειρησιακό Πρόγραμμα Ανάπτυξης Ανθρώπινου Δυναμικού της Περιφέρειας Ηπείρου.  Τώρα το Δ.Σ. θα πρέπει να εντάξει  τις δράσεις του ανωτέρω προγράμματος,  στον προϋπολογισμό 2014, με αναμόρφωση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Στη συνέχεια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Αναμορφώνει τον προϋπολογισμό έτους 2014, ως εξής:</w:t>
      </w:r>
    </w:p>
    <w:p>
      <w:pPr>
        <w:pStyle w:val="Normal"/>
        <w:rPr>
          <w:b/>
          <w:b/>
        </w:rPr>
      </w:pPr>
      <w:r>
        <w:rPr>
          <w:b/>
        </w:rPr>
        <w:t xml:space="preserve">1. Εγγράφει στο τμήμα των εσόδων και στον Κ.Α. 1323.006,  το ποσό 26.000,00 Ευρώ, προερχόμενο από επιχορήγηση της πράξης «Τοπική Πλατφόρμα για την Απασχόληση και την Επιχειρηματικότητα Νέων  Αποφοίτων ΤΕΙ/ΑΕΙ  στην καινοτομία και την καινοτομική επιχειρηματικότητα. </w:t>
      </w:r>
    </w:p>
    <w:p>
      <w:pPr>
        <w:pStyle w:val="Normal"/>
        <w:rPr>
          <w:b/>
          <w:b/>
        </w:rPr>
      </w:pPr>
      <w:r>
        <w:rPr>
          <w:b/>
        </w:rPr>
        <w:t xml:space="preserve">2. Μεταφέρει το ανωτέρω ποσό των 26.000,00 Ευρώ, μέσω αποθεματικού, στο τμήμα των εξόδων και στους κατωτέρω Κ.Α. </w:t>
      </w:r>
    </w:p>
    <w:p>
      <w:pPr>
        <w:pStyle w:val="Normal"/>
        <w:rPr>
          <w:b/>
          <w:b/>
        </w:rPr>
      </w:pPr>
      <w:r>
        <w:rPr>
          <w:b/>
        </w:rPr>
        <w:t>Α. Κ.Α. 15-6162.008, ποσό 15.000,00 Ευρώ, με τίτλο: «Ολοκληρωμένες παρεμβάσεις και ενέργειες δημοσιοποίησης και γνωστοποίησης του έργου – Ενέργειες πληροφόρησης.</w:t>
      </w:r>
    </w:p>
    <w:p>
      <w:pPr>
        <w:pStyle w:val="Normal"/>
        <w:rPr>
          <w:b/>
          <w:b/>
        </w:rPr>
      </w:pPr>
      <w:r>
        <w:rPr>
          <w:b/>
        </w:rPr>
        <w:t xml:space="preserve">Β. Κ.Α. 15-6162.009, ποσό 11.000,00 Ευρώ, με τίτλο: «Ανάπτυξη συνεργασιών [δικτύωση] των εταίρων της Αναπτυξιακής Σύμπραξης με τοπικούς και υπερτοπικούς  παραγωγικούς φορείς.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42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-Bold" w:hAnsi="Verdana-Bold" w:cs="Verdana-Bold"/>
      <w:b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3:00Z</dcterms:created>
  <dc:creator>PLATO_PC</dc:creator>
  <dc:description/>
  <cp:keywords/>
  <dc:language>en-US</dc:language>
  <cp:lastModifiedBy>user</cp:lastModifiedBy>
  <cp:lastPrinted>2014-02-10T12:21:00Z</cp:lastPrinted>
  <dcterms:modified xsi:type="dcterms:W3CDTF">2014-02-18T10:43:00Z</dcterms:modified>
  <cp:revision>2</cp:revision>
  <dc:subject/>
  <dc:title>ΕΛΛΗΝΙΚΗ  ΔΗΜΟΚΡΑΤΙΑ</dc:title>
</cp:coreProperties>
</file>