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/>
        <w:t xml:space="preserve">                     </w:t>
      </w:r>
    </w:p>
    <w:p>
      <w:pPr>
        <w:pStyle w:val="Heading1"/>
        <w:ind w:left="-126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</w:t>
      </w:r>
      <w:r>
        <w:rPr/>
        <w:t>ΕΛΛΗΝΙΚΗ  ΔΗΜΟΚΡΑΤΙΑ</w:t>
      </w:r>
    </w:p>
    <w:p>
      <w:pPr>
        <w:pStyle w:val="Heading2"/>
        <w:ind w:left="-1260" w:firstLine="1260"/>
        <w:rPr/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6/8-3-2013, ΤΑΚΤΙΚΗΣ ΣΥΝΕΔΡΙΑΣΗΣ ΤΟΥ Δ.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</w:t>
      </w:r>
      <w:r>
        <w:rPr>
          <w:lang w:val="en-US"/>
        </w:rPr>
        <w:t>A</w:t>
      </w:r>
      <w:r>
        <w:rPr/>
        <w:t>ΠΟΦΑΣΗ     45 / 2013                         Π Ε Ρ Ι Λ Η Ψ Η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                   ----------------------------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 xml:space="preserve">                                                               </w:t>
      </w:r>
      <w:r>
        <w:rPr>
          <w:b/>
          <w:bCs/>
        </w:rPr>
        <w:t>«</w:t>
      </w:r>
      <w:r>
        <w:rPr>
          <w:b/>
          <w:bCs/>
          <w:lang w:val="en-US"/>
        </w:rPr>
        <w:t>A</w:t>
      </w:r>
      <w:r>
        <w:rPr>
          <w:b/>
          <w:bCs/>
        </w:rPr>
        <w:t>ΠΕΥΘΕΙΑΣ ΑΝΑΘΕΣΗ  ΠΡΟΜΗΘΕΙΩΝ»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Στο ΚΕΦΑΛΟΒΡΥΣΟ και στο Δημοτικό Κατάστημα της Δ.Ε. Άνω Πωγωνίου του Δήμου Πωγωνίου, σήμερα την  8</w:t>
      </w:r>
      <w:r>
        <w:rPr>
          <w:vertAlign w:val="superscript"/>
        </w:rPr>
        <w:t>η</w:t>
      </w:r>
      <w:r>
        <w:rPr>
          <w:b/>
          <w:bCs/>
        </w:rPr>
        <w:t xml:space="preserve">  </w:t>
      </w:r>
      <w:r>
        <w:rPr>
          <w:bCs/>
        </w:rPr>
        <w:t xml:space="preserve">Μαρτίου  </w:t>
      </w:r>
      <w:r>
        <w:rPr/>
        <w:t xml:space="preserve">2013,  ημέρα Παρασκευή  και  ώρα  18.00 συνεδρίασε το Δημοτικό Συμβούλιο του Δήμου  Πωγωνίου [Απόφαση Δ.Σ. 40/2013 «Διεξαγωγή συνεδρίασης Δ.Σ. στην Τ.Κ. Κεφαλοβρύσου»],  μετά από γραπτή πρόσκληση   του Προέδρου του, με αριθ.πρωτ. 3311/4-3-2013, που επιδόθηκε νόμιμα στους Δημοτικούς Συμβούλους και στο Δήμαρχο, σύμφωνα με τις διατάξεις των άρθρων 95 &amp; 96 του Δ.Κ.Κ. και του άρθρου 67 του Ν. 3852/2010 παρισταμένων  και του </w:t>
      </w:r>
      <w:r>
        <w:rPr>
          <w:b/>
        </w:rPr>
        <w:t xml:space="preserve">Δημάρχου Κων/νου Καψάλη </w:t>
      </w:r>
      <w:r>
        <w:rPr/>
        <w:t>και του Ειδικού Γραμματέα του Δ.Σ. Διοικ. υπαλλήλου Σωτηρίου Μπράχου [για την τήρηση των πρακτικών]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>Βρέθηκαν παρόντα   τα  [ 21 ]  , ήτοι:</w:t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 ΝΑ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 xml:space="preserve">5.          ΓΚΕΓΚΑΣ                ΚΩΝΣΤΑΝΤΙΝΟΣ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ΝΑ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9.          ΚΑΡΑΓΙΩΡΓΟΣ       ΙΩΑΝΝΗΣ                           &gt;&gt;                        ΝΑΙ</w:t>
      </w:r>
    </w:p>
    <w:p>
      <w:pPr>
        <w:pStyle w:val="Normal"/>
        <w:rPr/>
      </w:pPr>
      <w:r>
        <w:rPr/>
        <w:t>10.        ΚΟΛΙΑΚΗΣ             ΔΗΜΗΤΡΙΟΣ                      &gt;&gt;                        ΟΧΙ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/>
      </w:pPr>
      <w:r>
        <w:rPr/>
        <w:t>12.        ΜΑΓΚΟΣ                 ΜΙΧΑΗΛ                             &gt;&gt;                        ΟΧΙ</w:t>
      </w:r>
    </w:p>
    <w:p>
      <w:pPr>
        <w:pStyle w:val="Normal"/>
        <w:rPr/>
      </w:pPr>
      <w:r>
        <w:rPr/>
        <w:t>13.        ΜΑΣΤΟΡΑΣ             ΜΙΛΤΙΑΔΗΣ                      &gt;&gt;                        ΟΧΙ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5.        ΜΕΝΤΗΣ                  ΧΑΡΑΛΑΜΠΟΣ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>
          <w:lang w:val="en-US"/>
        </w:rPr>
      </w:pPr>
      <w:r>
        <w:rPr/>
        <w:t xml:space="preserve">17.        ΝΤΑΛΛΑΣ                ΙΩΑΝΝΗΣ    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8.        ΝΤΟΝΤΗΣ                ΙΩΑΝΝΗΣ                          &gt;&gt; 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ΟΧΙ</w:t>
      </w:r>
    </w:p>
    <w:p>
      <w:pPr>
        <w:pStyle w:val="Normal"/>
        <w:rPr/>
      </w:pPr>
      <w:r>
        <w:rPr/>
        <w:t>20.        ΠΑΠΑΒΑΣΙΛΕΙΟΥ  ΔΗΜΗΤΡΙΟΣ                    &gt;&gt;                        ΟΧΙ</w:t>
      </w:r>
    </w:p>
    <w:p>
      <w:pPr>
        <w:pStyle w:val="Normal"/>
        <w:rPr/>
      </w:pPr>
      <w:r>
        <w:rPr/>
        <w:t>21.        ΠΟΡΙΚΗΣ                  ΗΛΙΑΣ                               &gt;&gt;                        ΝΑ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>23.        ΣΤΕΡΓΙΟΥ                ΘΕΟΦΑΝΗΣ                     &gt;&gt;                        ΟΧΙ</w:t>
      </w:r>
    </w:p>
    <w:p>
      <w:pPr>
        <w:pStyle w:val="Normal"/>
        <w:rPr/>
      </w:pPr>
      <w:r>
        <w:rPr/>
        <w:t>24.        ΣΩΤΟΣ                      ΙΩΑΝΝΗΣ 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25.        ΤΟΠΟΥΛΟΣ             ΒΑΣΙΛΕΙΟΣ                      &gt;&gt; 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26.        ΥΦΑΝΤΗΣ                ΑΡΙΣΤΟΤΕΛΗΣ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7.         ΦΩΤΙΟΥ                   ΑΘΑΝΑΣΙΟΣ                    &gt;&gt;                       ΝΑΙ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Ο Πρόεδρος κήρυξε την έναρξη της συνεδρίασης και εισηγούμενος στο  5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θέμα της ημερήσιας διάταξης, αναφέρει τα εξής: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« Σύμφωνα με τις 178/2012 και 184/2012 πρόσφατες Πράξεις του Ελεγκτικού Συνεδρίου – </w:t>
      </w:r>
    </w:p>
    <w:p>
      <w:pPr>
        <w:pStyle w:val="Normal"/>
        <w:jc w:val="both"/>
        <w:rPr>
          <w:bCs/>
          <w:lang w:val="en-US"/>
        </w:rPr>
      </w:pPr>
      <w:r>
        <w:rPr>
          <w:bCs/>
        </w:rPr>
        <w:t xml:space="preserve">Τμ. 7 , κρίθηκαν τα ακόλουθα: ¨Το Δημοτικό Συμβούλιο, ως όργανο διοίκησης των ΟΤΑ Α΄βαθμού, έχει γενική αρμοδιότητα και αποφασίζει για κάθε θέμα σχετικό με τις αρμοδιότητες του οικείου ΟΤΑ , εκτός από τα θέματα που, βάσει ρητής διάταξης, ανήκουν στην αρμοδιότητα των λοιπών οργάνων του Δήμου. Όσον αναφορά ειδικότερα στην έγκριση διενέργειας ορισμένης δημοτικής προμήθειας, η αρμοδιότητα ανήκει στο Δημοτικό Συμβούλιο και μόνο κατ’ εξαίρεση, όταν η προμήθεια διενεργείται με απευθείας ανάθεση λόγω της συνδρομής εξαιρετικά επείγουσας περίπτωσης, αρμόδιο όργανο, για την έγκρισή της είναι η Οικονομική Επιτροπή. Το ίσιο όργανο [Οικονομική Επιτροπή] είναι καταρχήν, αρμόδιο για την έγκριση μιας δαπάνης και τη διάθεση της σχετικής πίστωσης [33/2012 πραξ. </w:t>
      </w:r>
      <w:r>
        <w:rPr>
          <w:bCs/>
          <w:lang w:val="en-US"/>
        </w:rPr>
        <w:t>V</w:t>
      </w:r>
      <w:r>
        <w:rPr>
          <w:bCs/>
        </w:rPr>
        <w:t xml:space="preserve">ΙΙ Τμημ. Ελ. Συν.].  Περαιτέρω από τις ίδιες πράξεις προκύπτει ότι η  </w:t>
      </w:r>
      <w:r>
        <w:rPr>
          <w:b/>
          <w:bCs/>
        </w:rPr>
        <w:t xml:space="preserve">απόφαση του Δημοτικού Συμβουλίου, με την οποία ανατίθεται η προμήθεια υλικού, που συνιστά την γενεσιουργό αιτία καταβολής της σχετικής δαπάνης [διοικητική ανάληψη της υποχρέωσης], πρέπει να προηγείται της υπογραφής της οικείας σύμβασης και της εκτέλεσής της, ήτοι της πραγματοποίησης της δαπάνης, δεδομένου ότι ως διοικητική πράξη ρυθμίζει ενεστώσες ή μελλοντικές ενέργειες και όχι παρελθούσες </w:t>
      </w:r>
      <w:r>
        <w:rPr>
          <w:bCs/>
        </w:rPr>
        <w:t xml:space="preserve">[Σχετικές πράξεις: </w:t>
      </w:r>
      <w:r>
        <w:rPr>
          <w:bCs/>
          <w:lang w:val="en-US"/>
        </w:rPr>
        <w:t>IV</w:t>
      </w:r>
      <w:r>
        <w:rPr>
          <w:bCs/>
        </w:rPr>
        <w:t xml:space="preserve"> τμ. 99/2007, </w:t>
      </w:r>
      <w:r>
        <w:rPr>
          <w:bCs/>
          <w:lang w:val="en-US"/>
        </w:rPr>
        <w:t>VII</w:t>
      </w:r>
      <w:r>
        <w:rPr>
          <w:bCs/>
        </w:rPr>
        <w:t xml:space="preserve">  τμ. 256/2009, 30/2012].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  <w:lang w:val="en-US"/>
        </w:rPr>
        <w:t>M</w:t>
      </w:r>
      <w:r>
        <w:rPr>
          <w:bCs/>
        </w:rPr>
        <w:t>ε βάση τα ανωτέρω και λαμβάνοντας υπόψη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Το γεγονός  ότι ο Δήμος μας απαιτείται να προβεί στην προμήθεια διαφόρων υλικών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Την υπ’ αριθμ. 24/2013 απόφαση του Δημοτικού Συμβουλίου με την οποία εγκρίθηκε η διενέργεια των συγκεκριμένων δαπανων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Τις σχετικές Αποφάσεις Δημάρχου έγκρισης Τεχνικών Προδιαγραφών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Την υπ’ αριθμ. 21/2013 απόφαση της Οικονομικής Επιτροπής για τη διάθεση των πιστώσεων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Τις σχετικές προσφορές που υποβλήθηκαν μετά από τις προσκλήσεις υποβολής οικονομικών προσφορών του Δημάρχου Πωγωνίου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Τις σχετικές γνωμοδοτήσεις της αρμόδιας Επιτροπής διενέργειας και αξιολόγησης αποτελεσμάτων διαγωνισμών και αξιολόγησης αποτελεσμάτων απευθείας ανάθεσης προμηθειών του Δήμου έτους 2013.</w:t>
      </w:r>
    </w:p>
    <w:p>
      <w:pPr>
        <w:pStyle w:val="Normal"/>
        <w:ind w:left="120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Εισηγούμαι την απευθείας ανάθεση από το Δ.Σ. της προμήθειας διαφόρων υλικών, σύμφωνα με τα πρακτικά γνωμοδοτήσεων της αρμόδιας Επιτροπής τα οποία θέτω υπόψη σας.»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Μετά από αυτά ο Πρόεδρος κάλεσε το Δ.Σ. ν’ αποφασίσει σχετικά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αφού έλαβε υπόψη την εισήγηση του Προέδρου,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τις σχετικές διατάξεις  του  Δ.Κ.Κ.  , τις ανωτέρω πράξεις του Ελεγκτικού Συνεδρίου, την απόφαση 24/2013 του Δ.Σ. την απόφαση 21/2013 της Οικονομικής Επιτροπής, τις σχετικές αποφάσεις του Δημάρχου και τις σχετικές γνωμοδοτήσεις της αρμόδιας Επιτροπής   </w:t>
      </w:r>
      <w:r>
        <w:rPr/>
        <w:t xml:space="preserve">και  αφού σκέφτηκε νόμιμα,  </w:t>
      </w:r>
      <w:r>
        <w:rPr>
          <w:b/>
          <w:u w:val="single"/>
        </w:rPr>
        <w:t>Ομόφωνα,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                </w:t>
      </w:r>
      <w:r>
        <w:rPr>
          <w:u w:val="single"/>
        </w:rPr>
        <w:t>Α Π Ο Φ Α Σ Ι Ζ Ε 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  <w:lang w:val="en-US"/>
        </w:rPr>
        <w:t>T</w:t>
      </w:r>
      <w:r>
        <w:rPr>
          <w:b/>
        </w:rPr>
        <w:t xml:space="preserve">ην απευθείας ανάθεση προμήθειας των παρακάτω υλικών, για τις συγκεκριμένες ποσότητες που αναφέρονται κατωτέρω, ως εξής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 Προμήθεια οικοδομικών υλικών Δ.Ε Καλπακίου</w:t>
      </w:r>
    </w:p>
    <w:p>
      <w:pPr>
        <w:pStyle w:val="Normal"/>
        <w:rPr>
          <w:b/>
          <w:b/>
        </w:rPr>
      </w:pPr>
      <w:r>
        <w:rPr>
          <w:b/>
        </w:rPr>
        <w:t>Κ.Α.: 30-6662.005   Συνολικο ποσό: 9.957,93 Ευρώ</w:t>
      </w:r>
    </w:p>
    <w:p>
      <w:pPr>
        <w:pStyle w:val="Normal"/>
        <w:rPr>
          <w:b/>
          <w:b/>
        </w:rPr>
      </w:pPr>
      <w:r>
        <w:rPr>
          <w:b/>
        </w:rPr>
        <w:t xml:space="preserve">Ανάδοχος: </w:t>
      </w:r>
      <w:r>
        <w:rPr>
          <w:b/>
          <w:color w:val="000000"/>
        </w:rPr>
        <w:t>Χρήστος Μ. Ηλίας και Σία Ο.Ε. – Οικοδομικά Υλικά – Δολιανά Ιωαννίνων – ΑΦΜ 081212923 – Δ.Ο.Υ Ιωαννίνων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Ο Δήμος Πωγωνίου δεν υποχρεούται να απορροφήσει το σύνολο των ανωτέρω ειδών. Η παραλαβή θα γίνεται τμηματικά έως 31/12/2013, σύμφωνα με τις ανάγκες του Δήμου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Απόφαση Δημάρχου Έγκρισης Τεχνικών προδιαγραφών:  85/2013</w:t>
      </w:r>
    </w:p>
    <w:p>
      <w:pPr>
        <w:pStyle w:val="Normal"/>
        <w:rPr/>
      </w:pPr>
      <w:r>
        <w:rPr/>
        <w:t xml:space="preserve">          </w:t>
      </w:r>
    </w:p>
    <w:tbl>
      <w:tblPr>
        <w:tblW w:w="949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770"/>
        <w:gridCol w:w="1235"/>
        <w:gridCol w:w="1003"/>
        <w:gridCol w:w="3083"/>
        <w:gridCol w:w="1934"/>
      </w:tblGrid>
      <w:tr>
        <w:trPr>
          <w:trHeight w:val="11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ΝΔΕΙΞΗ ΕΡΓΑΣΙΩΝ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ΟΝΑΔΑ ΜΕΤΡΗΣΗΣ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ΟΣΟΤΗΤΕΣ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ΤΙΜΗ ΜΟΝΑΔΟΣ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ΑΠΑΝΗ (€)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ΣΙΜΕΝΤΟ ΦΑΙΟ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άκοι (25Kg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0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ΣΙΜΕΝΤΟ ΚΟΚΚΙΝΟ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άκοι (40Kg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96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ΣΙΜΕΝΤΟ ΦΑΙΟ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άκοι (40Kg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9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ΜΜΟΣ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άκοι (20Kg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0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ΛΕΓΜΑ Τ92 (15Χ15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ΣΒΕΣΤΗ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άκοι (20Kg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ΛΕΓΜΑ ΓΑΛΒΑΝΙΖΕ 2,7μμ 1,20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έχον μέτρο (μμ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ΙΔΗΡΟΠΑΣΣΑΛΟΙ 30*30*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ιλά (Kg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ΙΔΗΡΟΣΩΛΗΝΑ 2” ΓΑΛΒΑΝΙΖ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έχον μέτρο (μμ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ΔΕΣΜΟΣ Ω 2’’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0</w:t>
            </w:r>
          </w:p>
        </w:tc>
      </w:tr>
      <w:tr>
        <w:trPr>
          <w:trHeight w:val="36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ΣΥΡΜΑ ΑΓΚΑΘΩΤΟ Ν</w:t>
            </w:r>
            <w:r>
              <w:rPr>
                <w:sz w:val="20"/>
                <w:szCs w:val="20"/>
                <w:vertAlign w:val="superscript"/>
              </w:rPr>
              <w:t xml:space="preserve">ο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 (κουλούρα 60μ.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50</w:t>
            </w:r>
          </w:p>
        </w:tc>
      </w:tr>
      <w:tr>
        <w:trPr>
          <w:trHeight w:val="37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ΣΙΜΕΝΤΟΠΛΙΝΘΟΙ 19Χ19Χ39cm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0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0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ΛΕΓΜΑ Τ13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,00</w:t>
            </w:r>
          </w:p>
        </w:tc>
      </w:tr>
      <w:tr>
        <w:trPr>
          <w:trHeight w:val="34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ΡΑΜΑ ΛΕΥΚΟ ΚΤΙΣΤΩΝ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5</w:t>
            </w:r>
          </w:p>
        </w:tc>
      </w:tr>
      <w:tr>
        <w:trPr>
          <w:trHeight w:val="34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ΤΙΣΚ. ΑΣΤΑΡΙ ΜΕΤΑΛΛΩΝ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 750ML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0</w:t>
            </w:r>
          </w:p>
        </w:tc>
      </w:tr>
      <w:tr>
        <w:trPr>
          <w:trHeight w:val="36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ΙΝΙΑ ΣΥΣΚΕΥΑΣΙΑΣ 50Χ66 ΔΙΑΦ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ΙΝΙΑ ΔΡΟΜΟΥ ΚΥΝΔΙΝΟΥ 200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ΧΑΛΙΚΙ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άκοι (25Kg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25</w:t>
            </w:r>
          </w:p>
        </w:tc>
      </w:tr>
      <w:tr>
        <w:trPr>
          <w:trHeight w:val="34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ΥΒΛΟ 12 ΟΠΟ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30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90</w:t>
            </w:r>
          </w:p>
        </w:tc>
      </w:tr>
      <w:tr>
        <w:trPr>
          <w:trHeight w:val="34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ΙΛΙΚΟΝΗ ΑΚΡΥΛΙΚΗ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8</w:t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ΚΡΥΛΙΚΟ ΛΕΥΚΟ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 9LIT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0</w:t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ΚΡΥΛΙΚΟ ΝΕΡΟΥ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 10LIT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0</w:t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ΚΡΥΛΙΚΟ ΛΕΥΚΟ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 10LIT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0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ΛΑΣΤ. ΧΡ. ΑΠ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 10LIT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0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ΔΡΟΧΡΩΜΑ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 3LIT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0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ΥΛΟΝ ΑΠΛΟ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ιλά (Kg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</w:tr>
      <w:tr>
        <w:trPr>
          <w:trHeight w:val="36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ΡΜΑ ΓΑΛΒΑΝΙΖΕ Ν10,11,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ιλά (Kg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8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0</w:t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ΧΟΙΝΙ ΣΙΖΑ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ιλά (Kg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ΛΥΤΙΚΟ ΠΙΝΕΛΟ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 0.75LIT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ΩΜΑ ΔΙΑΓΡΑΜΜΙΣΗ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 25LIT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ΥΑΛΟΣΦΑΙΡΙΔΙΑ ΓΙΑ ΔΙΑΓΡΑΜΜΙΣΗ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r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ΘΡΟΙΣΜΑ: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  <w:lang w:val="en-US"/>
              </w:rPr>
              <w:t>09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.Π.Α. 23%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6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5</w:t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ΟΛΟ: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.957</w:t>
            </w:r>
            <w:r>
              <w:rPr>
                <w:sz w:val="20"/>
                <w:szCs w:val="20"/>
              </w:rPr>
              <w:t>,9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. Προμήθεια οικοδομικών υλικών Δ.Ε Πωγωνιανής &amp; Λάβδανης </w:t>
      </w:r>
    </w:p>
    <w:p>
      <w:pPr>
        <w:pStyle w:val="Normal"/>
        <w:rPr>
          <w:b/>
          <w:b/>
        </w:rPr>
      </w:pPr>
      <w:r>
        <w:rPr>
          <w:b/>
        </w:rPr>
        <w:t>Κ.Α.: 30-6662.007   Συνολικό ποσό: 9.957,93 Ευρώ.</w:t>
      </w:r>
    </w:p>
    <w:p>
      <w:pPr>
        <w:pStyle w:val="Normal"/>
        <w:rPr>
          <w:b/>
          <w:b/>
        </w:rPr>
      </w:pPr>
      <w:r>
        <w:rPr>
          <w:b/>
        </w:rPr>
        <w:t xml:space="preserve">Ανάδοχος: </w:t>
      </w:r>
      <w:r>
        <w:rPr>
          <w:b/>
          <w:color w:val="000000"/>
        </w:rPr>
        <w:t>Χρήστος Μ. Ηλίας και Σία Ο.Ε. – Οικοδομικά Υλικά – Δολιανά Ιωαννίνων – ΑΦΜ 081212923 – Δ.Ο.Υ Ιωαννίνων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Ο Δήμος Πωγωνίου δεν υποχρεούται να απορροφήσει το σύνολο των ανωτέρω ειδών. Η παραλαβή θα γίνεται τμηματικά έως 31/12/2013, σύμφωνα με τις ανάγκες του Δήμου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Απόφαση Δημάρχου Έγκρισης Τεχνικών προδιαγραφών: 8</w:t>
      </w:r>
      <w:r>
        <w:rPr/>
        <w:t>8/2013.</w:t>
      </w:r>
    </w:p>
    <w:tbl>
      <w:tblPr>
        <w:tblW w:w="949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770"/>
        <w:gridCol w:w="1235"/>
        <w:gridCol w:w="1003"/>
        <w:gridCol w:w="3083"/>
        <w:gridCol w:w="1934"/>
      </w:tblGrid>
      <w:tr>
        <w:trPr>
          <w:trHeight w:val="11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ΝΔΕΙΞΗ ΕΡΓΑΣΙΩΝ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ΟΝΑΔΑ ΜΕΤΡΗΣΗΣ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ΟΣΟΤΗΤΕΣ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ΤΙΜΗ ΜΟΝΑΔΟΣ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ΑΠΑΝΗ (€)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ΣΙΜΕΝΤΟ ΦΑΙΟ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άκοι (25Kg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0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ΣΙΜΕΝΤΟ ΚΟΚΚΙΝΟ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άκοι (40Kg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96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ΣΙΜΕΝΤΟ ΦΑΙΟ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άκοι (40Kg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9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ΜΜΟΣ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άκοι (20Kg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200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ΛΕΓΜΑ Τ92 (15Χ15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ΣΒΕΣΤΗ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άκοι (20Kg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ΛΕΓΜΑ ΓΑΛΒΑΝΙΖΕ 2,7μμ 1,20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έχον μέτρο (μμ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ΙΔΗΡΟΠΑΣΣΑΛΟΙ 30*30*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ιλά (Kg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ΙΔΗΡΟΣΩΛΗΝΑ 2” ΓΑΛΒΑΝΙΖ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έχον μέτρο (μμ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ΔΕΣΜΟΣ Ω 2’’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0</w:t>
            </w:r>
          </w:p>
        </w:tc>
      </w:tr>
      <w:tr>
        <w:trPr>
          <w:trHeight w:val="36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ΣΥΡΜΑ ΑΓΚΑΘΩΤΟ Ν</w:t>
            </w:r>
            <w:r>
              <w:rPr>
                <w:sz w:val="20"/>
                <w:szCs w:val="20"/>
                <w:vertAlign w:val="superscript"/>
              </w:rPr>
              <w:t xml:space="preserve">ο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 (κουλούρα 60μ.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50</w:t>
            </w:r>
          </w:p>
        </w:tc>
      </w:tr>
      <w:tr>
        <w:trPr>
          <w:trHeight w:val="37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ΣΙΜΕΝΤΟΠΛΙΝΘΟΙ 19Χ19Χ39cm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0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0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ΛΕΓΜΑ Τ13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,00</w:t>
            </w:r>
          </w:p>
        </w:tc>
      </w:tr>
      <w:tr>
        <w:trPr>
          <w:trHeight w:val="34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ΡΑΜΑ ΛΕΥΚΟ ΚΤΙΣΤΩΝ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5</w:t>
            </w:r>
          </w:p>
        </w:tc>
      </w:tr>
      <w:tr>
        <w:trPr>
          <w:trHeight w:val="34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ΤΙΣΚ. ΑΣΤΑΡΙ ΜΕΤΑΛΛΩΝ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 750ML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0</w:t>
            </w:r>
          </w:p>
        </w:tc>
      </w:tr>
      <w:tr>
        <w:trPr>
          <w:trHeight w:val="36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ΙΝΙΑ ΣΥΣΚΕΥΑΣΙΑΣ 50Χ66 ΔΙΑΦ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ΙΝΙΑ ΔΡΟΜΟΥ ΚΥΝΔΙΝΟΥ 200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ΧΑΛΙΚΙ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άκοι (25Kg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25</w:t>
            </w:r>
          </w:p>
        </w:tc>
      </w:tr>
      <w:tr>
        <w:trPr>
          <w:trHeight w:val="34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ΥΒΛΟ 12 ΟΠΟ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30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90</w:t>
            </w:r>
          </w:p>
        </w:tc>
      </w:tr>
      <w:tr>
        <w:trPr>
          <w:trHeight w:val="34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ΙΛΙΚΟΝΗ ΑΚΡΥΛΙΚΗ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8</w:t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ΚΡΥΛΙΚΟ ΛΕΥΚΟ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 9LIT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0</w:t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ΚΡΥΛΙΚΟ ΝΕΡΟΥ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 10LIT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0</w:t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ΚΡΥΛΙΚΟ ΛΕΥΚΟ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 10LIT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0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ΛΑΣΤ. ΧΡ. ΑΠ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 10LIT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0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ΔΡΟΧΡΩΜΑ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 3LIT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0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ΥΛΟΝ ΑΠΛΟ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ιλά (Kg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</w:tr>
      <w:tr>
        <w:trPr>
          <w:trHeight w:val="36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ΡΜΑ ΓΑΛΒΑΝΙΖΕ Ν10,11,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ιλά (Kg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8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0</w:t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ΧΟΙΝΙ ΣΙΖΑ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ιλά (Kg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ΛΥΤΙΚΟ ΠΙΝΕΛΟ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 0.75LIT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ΩΜΑ ΔΙΑΓΡΑΜΜΙΣΗ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 25LIT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ΥΑΛΟΣΦΑΙΡΙΔΙΑ ΓΙΑ ΔΙΑΓΡΑΜΜΙΣΗ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r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ΘΡΟΙΣΜΑ: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  <w:lang w:val="en-US"/>
              </w:rPr>
              <w:t>09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.Π.Α. 23%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6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5</w:t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ΟΛΟ: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.957</w:t>
            </w:r>
            <w:r>
              <w:rPr>
                <w:sz w:val="20"/>
                <w:szCs w:val="20"/>
              </w:rPr>
              <w:t>,9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7" w:after="0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προμήθεια σκυροδέματος - ασφάλτου</w:t>
      </w:r>
    </w:p>
    <w:p>
      <w:pPr>
        <w:pStyle w:val="Normal"/>
        <w:rPr>
          <w:b/>
          <w:b/>
        </w:rPr>
      </w:pPr>
      <w:r>
        <w:rPr>
          <w:b/>
        </w:rPr>
        <w:t>Κ.Α.: 30-6662.002  Συνολικό ποσό: 7.084,80 Ευρώ</w:t>
      </w:r>
    </w:p>
    <w:p>
      <w:pPr>
        <w:pStyle w:val="Normal"/>
        <w:rPr/>
      </w:pPr>
      <w:r>
        <w:rPr>
          <w:b/>
        </w:rPr>
        <w:t xml:space="preserve">Ανάδοχος: Πάντος Γ. Λάζαρος – Οικοδομικά Υλικά </w:t>
      </w:r>
      <w:r>
        <w:rPr>
          <w:b/>
          <w:color w:val="000000"/>
        </w:rPr>
        <w:t>, Α.Φ.Μ. 105621797</w:t>
      </w:r>
      <w:r>
        <w:rPr>
          <w:b/>
        </w:rPr>
        <w:t xml:space="preserve"> Δ</w:t>
      </w:r>
      <w:r>
        <w:rPr>
          <w:b/>
          <w:lang w:val="en-US"/>
        </w:rPr>
        <w:t>OY</w:t>
      </w:r>
      <w:r>
        <w:rPr>
          <w:b/>
        </w:rPr>
        <w:t xml:space="preserve"> Δελβινακίου, που εδρεύει στο Δελβινάκι Ιωαννίνων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Ο Δήμος Πωγωνίου δεν υποχρεούται να απορροφήσει το σύνολο των ανωτέρω ειδών. Η παραλαβή θα γίνεται τμηματικά έως 31/12/2013, σύμφωνα με τις ανάγκες του Δήμου.</w:t>
      </w:r>
    </w:p>
    <w:p>
      <w:pPr>
        <w:pStyle w:val="Normal"/>
        <w:spacing w:lineRule="auto" w:line="360"/>
        <w:jc w:val="both"/>
        <w:rPr/>
      </w:pPr>
      <w:r>
        <w:rPr/>
        <w:t>Απόφαση Δημάρχου Έγκρισης Τεχνικών προδιαγραφών: 92 /2013.</w:t>
      </w:r>
    </w:p>
    <w:tbl>
      <w:tblPr>
        <w:tblW w:w="11288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3"/>
        <w:gridCol w:w="1332"/>
        <w:gridCol w:w="1268"/>
        <w:gridCol w:w="1125"/>
        <w:gridCol w:w="922"/>
        <w:gridCol w:w="796"/>
        <w:gridCol w:w="1132"/>
      </w:tblGrid>
      <w:tr>
        <w:trPr>
          <w:trHeight w:val="795" w:hRule="atLeast"/>
        </w:trPr>
        <w:tc>
          <w:tcPr>
            <w:tcW w:w="4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 Ι Δ Ο Σ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ΙΔΟΣ ΜΟΝ.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ΣΟΤΗΤΑ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ΙΜΗ ΜΟΝΑΔΟΣ</w:t>
            </w:r>
          </w:p>
        </w:tc>
        <w:tc>
          <w:tcPr>
            <w:tcW w:w="9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ΘΑΡΗ ΑΞΙΑ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.Π.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%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ΥΝΟΛΙΚΗ ΤΙΜΗ</w:t>
            </w:r>
          </w:p>
        </w:tc>
      </w:tr>
      <w:tr>
        <w:trPr>
          <w:trHeight w:val="405" w:hRule="atLeast"/>
        </w:trPr>
        <w:tc>
          <w:tcPr>
            <w:tcW w:w="4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Ασφαλτόμιγμα ψυχρό για την κάλυψη σε λακκούβες και τομές, έτοιμο για χρήση σε συσκευασία σάκων των 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Kg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ΑΚΟ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80</w:t>
            </w:r>
          </w:p>
        </w:tc>
        <w:tc>
          <w:tcPr>
            <w:tcW w:w="9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0,00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4,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7084,80   </w:t>
            </w:r>
          </w:p>
        </w:tc>
      </w:tr>
      <w:tr>
        <w:trPr>
          <w:trHeight w:val="255" w:hRule="atLeast"/>
        </w:trPr>
        <w:tc>
          <w:tcPr>
            <w:tcW w:w="4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ΓΕΝΙΚΟ ΣΥΝΟΛΟ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7084,8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4.  Προμήθεια λιπασμάτων ( Για τα γήπεδα των Δ.Ε. Δελβινακίου και Άνω Καλαμά )</w:t>
      </w:r>
    </w:p>
    <w:p>
      <w:pPr>
        <w:pStyle w:val="Normal"/>
        <w:rPr>
          <w:b/>
          <w:b/>
        </w:rPr>
      </w:pPr>
      <w:r>
        <w:rPr>
          <w:b/>
        </w:rPr>
        <w:t>Κ.Α.: 35-6693.002  Συνολικό ποσό: 2405,00 Ευρώ</w:t>
      </w:r>
    </w:p>
    <w:p>
      <w:pPr>
        <w:pStyle w:val="Normal"/>
        <w:rPr/>
      </w:pPr>
      <w:r>
        <w:rPr>
          <w:b/>
        </w:rPr>
        <w:t xml:space="preserve">Ανάδοχος: « </w:t>
      </w:r>
      <w:r>
        <w:rPr>
          <w:b/>
          <w:lang w:val="en-US"/>
        </w:rPr>
        <w:t>TEXAS</w:t>
      </w:r>
      <w:r>
        <w:rPr>
          <w:b/>
        </w:rPr>
        <w:t xml:space="preserve"> » ΣΑΝΙΔΑΣ Ε. – ΖΥΓΟΚΩΣΤΑΣ Ε. &amp; ΣΙΑ Ο.Ε. – ΕΜΠΟΡΙΑ ΓΕΩΡΓΙΚΩΝ ΦΑΡΜΑΚΩΝ – ΕΡΓΑΛΕΙΩΝ – ΚΤΗΝΙΑΤΡΙΚΩΝ – ΓΕΩΡΓΙΚΩΝ ΕΙΔΩΝ – ΚΥΝΗΓΕΤΙΚΩΝ ΕΙΔΩΝ – </w:t>
      </w:r>
      <w:r>
        <w:rPr>
          <w:b/>
          <w:lang w:val="en-US"/>
        </w:rPr>
        <w:t>PET</w:t>
      </w:r>
      <w:r>
        <w:rPr>
          <w:b/>
        </w:rPr>
        <w:t xml:space="preserve"> </w:t>
      </w:r>
      <w:r>
        <w:rPr>
          <w:b/>
          <w:lang w:val="en-US"/>
        </w:rPr>
        <w:t>SHOP</w:t>
      </w:r>
      <w:r>
        <w:rPr>
          <w:b/>
        </w:rPr>
        <w:t xml:space="preserve">, ΑΦΜ 082946025, Δ.Ο.Υ Β΄ Ιωαννίνων με έδρα στον Παρακάλαμο Ιωαννίνω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/>
      </w:pPr>
      <w:r>
        <w:rPr>
          <w:b/>
          <w:bCs/>
          <w:color w:val="000000"/>
        </w:rPr>
        <w:t>Ο Δήμος Πωγωνίου δεν υποχρεούται να απορροφήσει το σύνολο των ανωτέρω ειδών. Η παραλαβή θα γίνεται τμηματικά έως 31/12/2013, σύμφωνα με τις ανάγκες του Δήμου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Απόφαση Δημάρχου Έγκρισης Τεχνικών προδιαγραφών : 101 / 2013</w:t>
      </w:r>
    </w:p>
    <w:tbl>
      <w:tblPr>
        <w:tblW w:w="9277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7"/>
        <w:gridCol w:w="1356"/>
        <w:gridCol w:w="1292"/>
        <w:gridCol w:w="1120"/>
        <w:gridCol w:w="1132"/>
      </w:tblGrid>
      <w:tr>
        <w:trPr>
          <w:trHeight w:val="795" w:hRule="atLeast"/>
        </w:trPr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 Ι Δ Ο 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ΙΔΟΣ ΜΟΝ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ΣΟΤΗΤΑ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ΙΜΗ ΜΟΝΑΔΟΣ ΜΕ Φ.Π.Α. 13%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ΣΥΝΟΛΙΚΗ ΤΙΜΗ ΜΕ Φ.Π.Α. 13%</w:t>
            </w:r>
          </w:p>
        </w:tc>
      </w:tr>
      <w:tr>
        <w:trPr>
          <w:trHeight w:val="405" w:hRule="atLeast"/>
        </w:trPr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Λίπασμα χλοοτάπητα γηπέδων με σύνθεση 12-12-17+2</w:t>
            </w:r>
            <w:r>
              <w:rPr>
                <w:lang w:val="en-US"/>
              </w:rPr>
              <w:t>MgO</w:t>
            </w:r>
            <w:r>
              <w:rPr/>
              <w:t xml:space="preserve"> + ιχνοστοιχεία σε σάκο των 25</w:t>
            </w:r>
            <w:r>
              <w:rPr>
                <w:lang w:val="en-US"/>
              </w:rPr>
              <w:t>Kg</w:t>
            </w:r>
            <w:r>
              <w:rPr/>
              <w:t>/σάκο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ΑΚΟ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5,00</w:t>
            </w:r>
          </w:p>
        </w:tc>
      </w:tr>
      <w:tr>
        <w:trPr>
          <w:trHeight w:val="255" w:hRule="atLeast"/>
        </w:trPr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ΓΕΝΙΚΟ ΣΥΝΟΛΟ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5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7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7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 Προμήθεια γραφικής ύλης και λοιπά υλικά γραφείου</w:t>
      </w:r>
    </w:p>
    <w:p>
      <w:pPr>
        <w:pStyle w:val="Normal"/>
        <w:rPr>
          <w:b/>
          <w:b/>
        </w:rPr>
      </w:pPr>
      <w:r>
        <w:rPr>
          <w:b/>
        </w:rPr>
        <w:t>Κ.Α.: 10-6612  Συνολικό ποσό: 871,44 Ευρώ</w:t>
      </w:r>
    </w:p>
    <w:p>
      <w:pPr>
        <w:pStyle w:val="Normal"/>
        <w:rPr>
          <w:b/>
          <w:b/>
        </w:rPr>
      </w:pPr>
      <w:r>
        <w:rPr>
          <w:b/>
        </w:rPr>
        <w:t>Ανάδοχος: ΧΑΡΤΕΞ Α.Ε. – ΑΝΩΝΥΜΟΣ ΕΜΠΟΡΙΚΗ &amp; ΒΙΟΤΕΧΝΙΚΗ ΕΤΑΙΡΙΑ-ΑΦΜ 094112010 – Δ.Ο.Υ. ΙΩΑΝΝΙΝΩΝ – ΜΕ ΕΔΡΑ: ΜΕΓ. ΑΛΕΞΑΝΔΡΟΥ 111, ΙΩΑΝΝΙΝ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Ο Δήμος Πωγωνίου δεν υποχρεούται να απορροφήσει το σύνολο των ανωτέρω ειδών. Η παραλαβή θα γίνεται τμηματικά έως 31/12/2013, σύμφωνα με τις ανάγκες του Δήμου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Απόφαση Δημάρχου Έγκρισης Τεχνικών προδιαγραφών:  98 / 2013</w:t>
      </w:r>
    </w:p>
    <w:tbl>
      <w:tblPr>
        <w:tblW w:w="90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259"/>
        <w:gridCol w:w="1083"/>
        <w:gridCol w:w="1083"/>
        <w:gridCol w:w="1285"/>
        <w:gridCol w:w="1146"/>
        <w:gridCol w:w="1497"/>
      </w:tblGrid>
      <w:tr>
        <w:trPr>
          <w:trHeight w:val="9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γραφή Είδους Υπηρεσιών Αγαθών  κ.λ.π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ΣΟΤΗΤ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ιμ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θαρή Αξία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8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ΦΠΑ      23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ολική τιμή</w:t>
            </w:r>
          </w:p>
        </w:tc>
      </w:tr>
      <w:tr>
        <w:trPr>
          <w:trHeight w:val="107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30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30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30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30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30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30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30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Φάκελος Σακούλα μπεζ Α4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Φάκελος Σακούλα μπεζ Α3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Φάκελος Σακούλα μπεζ 16*23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άκελος Λευκός αυτοκόλλητος 11*2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ύρμα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OMA</w:t>
            </w:r>
            <w:r>
              <w:rPr>
                <w:rFonts w:cs="Arial" w:ascii="Arial" w:hAnsi="Arial"/>
                <w:sz w:val="20"/>
                <w:szCs w:val="20"/>
              </w:rPr>
              <w:t xml:space="preserve"> 24/6 (10000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Υγρό διορθωτικό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αλυτικό διορθωτικού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Σύρμα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OMA </w:t>
            </w:r>
            <w:r>
              <w:rPr>
                <w:rFonts w:cs="Arial" w:ascii="Arial" w:hAnsi="Arial"/>
                <w:sz w:val="20"/>
                <w:szCs w:val="20"/>
              </w:rPr>
              <w:t>64 (20000 τμχ 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Ημερολόγιο επιτραπέζιο 2014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Φάκελος λάστιχο πρεσπαν κίτρινο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Φάκελος λάστιχο πρεσπαν πράσινο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άκελος λάστιχο πρεσπαν ανοιχτά χρώματα ( ρόζ, λαχανί, γαλάζιο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Ζελατίνη με τρύπες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Ζελατίνη έλασμα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URABL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ελοτέιπ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ANFIX</w:t>
            </w:r>
            <w:r>
              <w:rPr>
                <w:rFonts w:cs="Arial" w:ascii="Arial" w:hAnsi="Arial"/>
                <w:sz w:val="20"/>
                <w:szCs w:val="20"/>
              </w:rPr>
              <w:t xml:space="preserve"> 1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m</w:t>
            </w:r>
            <w:r>
              <w:rPr>
                <w:rFonts w:cs="Arial" w:ascii="Arial" w:hAnsi="Arial"/>
                <w:sz w:val="20"/>
                <w:szCs w:val="20"/>
              </w:rPr>
              <w:t>*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ost-it </w:t>
            </w:r>
            <w:r>
              <w:rPr>
                <w:rFonts w:cs="Arial" w:ascii="Arial" w:hAnsi="Arial"/>
                <w:sz w:val="20"/>
                <w:szCs w:val="20"/>
              </w:rPr>
              <w:t>μικρά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ost-it </w:t>
            </w:r>
            <w:r>
              <w:rPr>
                <w:rFonts w:cs="Arial" w:ascii="Arial" w:hAnsi="Arial"/>
                <w:sz w:val="20"/>
                <w:szCs w:val="20"/>
              </w:rPr>
              <w:t>μεσαί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ελάν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OR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τυλό Μπλέ ( εκτό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IC</w:t>
            </w:r>
            <w:r>
              <w:rPr>
                <w:rFonts w:cs="Arial" w:ascii="Arial" w:hAnsi="Arial"/>
                <w:sz w:val="20"/>
                <w:szCs w:val="20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ιορθωτικ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OLL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ολύβ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ORI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δετήρες Νο 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δετήρες Νο 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δετήρες Νο 6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όλλα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HU STIC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Ψαλίδι σχολικ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ύστρα μεταλλικ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αρκαδόρος Υπογράμμισης φωσφορίζον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τράδιο σπιράλ 17*2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ρτοκόπτης μικρό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inder clips </w:t>
            </w:r>
            <w:r>
              <w:rPr>
                <w:rFonts w:cs="Arial" w:ascii="Arial" w:hAnsi="Arial"/>
                <w:sz w:val="20"/>
                <w:szCs w:val="20"/>
              </w:rPr>
              <w:t>4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inder clips </w:t>
            </w:r>
            <w:r>
              <w:rPr>
                <w:rFonts w:cs="Arial" w:ascii="Arial" w:hAnsi="Arial"/>
                <w:sz w:val="20"/>
                <w:szCs w:val="20"/>
              </w:rPr>
              <w:t>3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άκελος Λινάτσα Μπλέ 25*3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D-R </w:t>
            </w:r>
            <w:r>
              <w:rPr>
                <w:rFonts w:cs="Arial" w:ascii="Arial" w:hAnsi="Arial"/>
                <w:sz w:val="20"/>
                <w:szCs w:val="20"/>
              </w:rPr>
              <w:t>εγγραφή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λασέρ Α4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kag 8/3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λασέρ Α4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kag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3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ουτί Κοφτ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OX</w:t>
            </w:r>
            <w:r>
              <w:rPr>
                <w:rFonts w:cs="Arial" w:ascii="Arial" w:hAnsi="Arial"/>
                <w:sz w:val="20"/>
                <w:szCs w:val="20"/>
              </w:rPr>
              <w:t xml:space="preserve"> 8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Στυλό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ILOT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I-TECPOINT 0.7 (Pure Liquid Ink)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Βιβλία παρουσίας προσωπικο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Πρωτόκολλο αλληλογραφία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αχωριστικό 5 θεμάτω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άστιχα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ουτσούκ χοντρά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ΟΛ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κουτ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κουτ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κουτ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κουτ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κουτι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κουτ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κουτ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κουτ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τμ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τμ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τμ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τμ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πακέτ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τμ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τμ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κουτι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κουτι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τμ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κουτι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κουτ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κουτι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πακέτ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πακέτ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πακέτ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τμ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κουτ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τμ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τμ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τμ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τμ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πακέτ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πακέτ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τμ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τμ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τμ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τμ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τμ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κουτι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τμ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τμ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τμ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πακέτ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8,4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6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2,9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71,44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 xml:space="preserve"> </w:t>
      </w:r>
      <w:r>
        <w:rPr>
          <w:b/>
          <w:u w:val="single"/>
        </w:rPr>
        <w:t>6. Προμήθεια φωτοτυπικού χαρτιού</w:t>
      </w:r>
    </w:p>
    <w:p>
      <w:pPr>
        <w:pStyle w:val="Normal"/>
        <w:rPr>
          <w:b/>
          <w:b/>
        </w:rPr>
      </w:pPr>
      <w:r>
        <w:rPr>
          <w:b/>
        </w:rPr>
        <w:t>Κ.Α.: 10-6611.003  Συνολικού ποσού: 4.988,15 Ευρώ.</w:t>
      </w:r>
    </w:p>
    <w:p>
      <w:pPr>
        <w:pStyle w:val="Normal"/>
        <w:rPr>
          <w:b/>
          <w:b/>
        </w:rPr>
      </w:pPr>
      <w:r>
        <w:rPr>
          <w:b/>
        </w:rPr>
        <w:t xml:space="preserve">Ανάδοχος: ΧΑΡΤΕΞ Α.Ε. – ΑΝΩΝΥΜΟΣ ΕΜΠΟΡΙΚΗ &amp; ΒΙΟΤΕΧΝΙΚΗ ΕΤΑΙΡΙΑ-ΑΦΜ 094112010 – Δ.Ο.Υ. ΙΩΑΝΝΙΝΩΝ – ΜΕ ΕΔΡΑ: ΜΕΓ. ΑΛΕΞΑΝΔΡΟΥ 111, ΙΩΑΝΝΙΝ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Ο Δήμος Πωγωνίου δεν υποχρεούται να απορροφήσει το σύνολο των ανωτέρω ειδών. Η παραλαβή θα γίνεται τμηματικά έως 31/12/2013, σύμφωνα με τις ανάγκες του Δήμου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Απόφαση Δημάρχου Έγκρισης Τεχνικών προδιαγραφών: 95 / 2013</w:t>
      </w:r>
    </w:p>
    <w:tbl>
      <w:tblPr>
        <w:tblW w:w="11288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3"/>
        <w:gridCol w:w="1340"/>
        <w:gridCol w:w="1276"/>
        <w:gridCol w:w="1114"/>
        <w:gridCol w:w="883"/>
        <w:gridCol w:w="809"/>
        <w:gridCol w:w="1143"/>
      </w:tblGrid>
      <w:tr>
        <w:trPr>
          <w:trHeight w:val="795" w:hRule="atLeast"/>
        </w:trPr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b/>
                <w:bCs/>
                <w:sz w:val="20"/>
                <w:szCs w:val="20"/>
              </w:rPr>
              <w:t>Ε Ι Δ Ο 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b/>
                <w:bCs/>
                <w:sz w:val="20"/>
                <w:szCs w:val="20"/>
              </w:rPr>
              <w:t>ΕΙΔΟΣ ΜΟ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b/>
                <w:bCs/>
                <w:sz w:val="20"/>
                <w:szCs w:val="20"/>
              </w:rPr>
              <w:t>ΠΟΣΟΤΗΤΑ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ΙΜΗ ΜΟΝΑΔΟΣ</w:t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ΑΘΑΡΗ ΑΞΙΑ</w:t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.Π.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%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ΥΝΟΛΙΚΗ ΤΙΜΗ</w:t>
            </w:r>
          </w:p>
        </w:tc>
      </w:tr>
      <w:tr>
        <w:trPr>
          <w:trHeight w:val="405" w:hRule="atLeast"/>
        </w:trPr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Φωτοτυπικό χαρτί λευκό Α4 80</w:t>
            </w:r>
            <w:r>
              <w:rPr>
                <w:lang w:val="en-US"/>
              </w:rPr>
              <w:t>gr</w:t>
            </w:r>
            <w:r>
              <w:rPr/>
              <w:t>/</w:t>
            </w:r>
            <w:r>
              <w:rPr>
                <w:lang w:val="en-US"/>
              </w:rPr>
              <w:t>m</w:t>
            </w:r>
            <w:r>
              <w:rPr/>
              <w:t xml:space="preserve">2 – δεσμίδα 500 φύλλων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ΠΑΚΕΤ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14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6</w:t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4,00</w:t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,7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2,72</w:t>
            </w:r>
          </w:p>
        </w:tc>
      </w:tr>
      <w:tr>
        <w:trPr>
          <w:trHeight w:val="255" w:hRule="atLeast"/>
        </w:trPr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Φωτοτυπικό χαρτί σομόν Α4 80</w:t>
            </w:r>
            <w:r>
              <w:rPr>
                <w:lang w:val="en-US"/>
              </w:rPr>
              <w:t>gr</w:t>
            </w:r>
            <w:r>
              <w:rPr/>
              <w:t>/</w:t>
            </w:r>
            <w:r>
              <w:rPr>
                <w:lang w:val="en-US"/>
              </w:rPr>
              <w:t>m</w:t>
            </w:r>
            <w:r>
              <w:rPr/>
              <w:t xml:space="preserve">2 – δεσμίδα 500 φύλλων 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ΠΑΚΕΤ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8</w:t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90</w:t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,2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16</w:t>
            </w:r>
          </w:p>
        </w:tc>
      </w:tr>
      <w:tr>
        <w:trPr>
          <w:trHeight w:val="255" w:hRule="atLeast"/>
        </w:trPr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Φωτοτυπικό χαρτί λευκό Α3 80</w:t>
            </w:r>
            <w:r>
              <w:rPr>
                <w:lang w:val="en-US"/>
              </w:rPr>
              <w:t>gr</w:t>
            </w:r>
            <w:r>
              <w:rPr/>
              <w:t>/</w:t>
            </w:r>
            <w:r>
              <w:rPr>
                <w:lang w:val="en-US"/>
              </w:rPr>
              <w:t>m</w:t>
            </w:r>
            <w:r>
              <w:rPr/>
              <w:t xml:space="preserve">2 – δεσμίδα 500 φύλλων 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ΠΑΚΕΤ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50</w:t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7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27</w:t>
            </w:r>
          </w:p>
        </w:tc>
      </w:tr>
      <w:tr>
        <w:trPr>
          <w:trHeight w:val="255" w:hRule="atLeast"/>
        </w:trPr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sz w:val="20"/>
                <w:szCs w:val="20"/>
                <w:lang w:eastAsia="en-US"/>
              </w:rPr>
              <w:t>ΓΕΝΙΚΟ ΣΥΝΟΛ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8,15</w:t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u w:val="single"/>
        </w:rPr>
        <w:t>7. Προμήθεια αδρανών υλικών</w:t>
      </w:r>
    </w:p>
    <w:p>
      <w:pPr>
        <w:pStyle w:val="Normal"/>
        <w:rPr/>
      </w:pPr>
      <w:r>
        <w:rPr>
          <w:b/>
        </w:rPr>
        <w:t>Κ.Α.: 30-6662.004  Ποσού: 10.121,06 Ευρώ</w:t>
      </w:r>
    </w:p>
    <w:p>
      <w:pPr>
        <w:pStyle w:val="Normal"/>
        <w:rPr>
          <w:b/>
          <w:b/>
        </w:rPr>
      </w:pPr>
      <w:r>
        <w:rPr>
          <w:b/>
        </w:rPr>
        <w:t xml:space="preserve">Ανάδοχος: Πάντος Γ. Λάζαρος – Οικοδομικά Υλικά </w:t>
      </w:r>
      <w:r>
        <w:rPr>
          <w:b/>
          <w:color w:val="000000"/>
        </w:rPr>
        <w:t>, Α.Φ.Μ. 105621797</w:t>
      </w:r>
      <w:r>
        <w:rPr>
          <w:b/>
        </w:rPr>
        <w:t xml:space="preserve"> Δ</w:t>
      </w:r>
      <w:r>
        <w:rPr>
          <w:b/>
          <w:lang w:val="en-US"/>
        </w:rPr>
        <w:t>OY</w:t>
      </w:r>
      <w:r>
        <w:rPr>
          <w:b/>
        </w:rPr>
        <w:t xml:space="preserve"> Δελβινακίου, που εδρεύει στο Δελβινάκι Ιωαννίνων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Ο Δήμος Πωγωνίου δεν υποχρεούται να απορροφήσει το σύνολο των ανωτέρω ειδών. Η παραλαβή θα γίνεται τμηματικά έως 31/12/2013, σύμφωνα με τις ανάγκες του Δήμου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Απόφαση Δημάρχου Έγκρισης Τεχνικών προδιαγραφών: 103 /2013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/>
        <w:t xml:space="preserve">  </w:t>
      </w:r>
    </w:p>
    <w:tbl>
      <w:tblPr>
        <w:tblW w:w="11288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6"/>
        <w:gridCol w:w="1480"/>
        <w:gridCol w:w="1284"/>
        <w:gridCol w:w="1056"/>
        <w:gridCol w:w="883"/>
        <w:gridCol w:w="1027"/>
        <w:gridCol w:w="1542"/>
      </w:tblGrid>
      <w:tr>
        <w:trPr>
          <w:trHeight w:val="795" w:hRule="atLeast"/>
        </w:trPr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b/>
                <w:bCs/>
                <w:sz w:val="20"/>
                <w:szCs w:val="20"/>
              </w:rPr>
              <w:t>Ε Ι Δ Ο 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b/>
                <w:bCs/>
                <w:sz w:val="20"/>
                <w:szCs w:val="20"/>
              </w:rPr>
              <w:t>ΕΙΔΟΣ ΜΟΝ.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b/>
                <w:bCs/>
                <w:sz w:val="20"/>
                <w:szCs w:val="20"/>
              </w:rPr>
              <w:t>ΠΟΣΟΤΗΤ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ΙΜΗ ΜΟΝΑΔΟΣ</w:t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ΑΘΑΡΗ ΑΞΙΑ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.Π.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%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ΥΝΟΛΙΚΗ ΤΙΜΗ</w:t>
            </w:r>
          </w:p>
        </w:tc>
      </w:tr>
      <w:tr>
        <w:trPr>
          <w:trHeight w:val="405" w:hRule="atLeast"/>
        </w:trPr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40" w:after="60"/>
              <w:rPr>
                <w:lang w:val="en-US"/>
              </w:rPr>
            </w:pPr>
            <w:r>
              <w:rPr/>
              <w:t xml:space="preserve">ΧΑΛΙΚΙ ΣΠΑΣΤΗΡΟΣ 3- 7 </w:t>
            </w:r>
            <w:r>
              <w:rPr>
                <w:lang w:val="en-US"/>
              </w:rPr>
              <w:t>cm</w:t>
            </w:r>
            <w:r>
              <w:rPr/>
              <w:tab/>
              <w:tab/>
            </w:r>
          </w:p>
          <w:p>
            <w:pPr>
              <w:pStyle w:val="Heading3"/>
              <w:spacing w:before="240" w:after="60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YBIKA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4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45</w:t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6,00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,6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1,68</w:t>
            </w:r>
          </w:p>
        </w:tc>
      </w:tr>
      <w:tr>
        <w:trPr>
          <w:trHeight w:val="420" w:hRule="atLeast"/>
        </w:trPr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40" w:after="60"/>
              <w:rPr/>
            </w:pPr>
            <w:r>
              <w:rPr/>
              <w:t xml:space="preserve">ΑΜΜΟΣ ΤΡΙΒΗΣ ΤΥΠΟΥ Β΄ - Γ΄   </w:t>
              <w:tab/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YBIKA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</w:t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50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8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38</w:t>
            </w:r>
          </w:p>
        </w:tc>
      </w:tr>
      <w:tr>
        <w:trPr>
          <w:trHeight w:val="255" w:hRule="atLeast"/>
        </w:trPr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sz w:val="20"/>
                <w:szCs w:val="20"/>
                <w:lang w:eastAsia="en-US"/>
              </w:rPr>
              <w:t>ΓΕΝΙΚΟ ΣΥΝΟΛ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0121,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8.  </w:t>
      </w:r>
      <w:r>
        <w:rPr>
          <w:b/>
          <w:u w:val="single"/>
        </w:rPr>
        <w:t>Εκτυπώσεις, εκδόσεις, βιβλιοδετήσεις</w:t>
      </w:r>
    </w:p>
    <w:p>
      <w:pPr>
        <w:pStyle w:val="Normal"/>
        <w:rPr>
          <w:b/>
          <w:b/>
        </w:rPr>
      </w:pPr>
      <w:r>
        <w:rPr>
          <w:b/>
        </w:rPr>
        <w:t xml:space="preserve">Κ.Α.: 10-6615  Συνολικό ποσό: 1.186,95 </w:t>
      </w:r>
      <w:r>
        <w:rPr>
          <w:b/>
          <w:lang w:val="en-US"/>
        </w:rPr>
        <w:t>E</w:t>
      </w:r>
      <w:r>
        <w:rPr>
          <w:b/>
        </w:rPr>
        <w:t>υρώ</w:t>
      </w:r>
    </w:p>
    <w:p>
      <w:pPr>
        <w:pStyle w:val="Normal"/>
        <w:rPr>
          <w:b/>
          <w:b/>
        </w:rPr>
      </w:pPr>
      <w:r>
        <w:rPr>
          <w:b/>
        </w:rPr>
        <w:t xml:space="preserve">Ανάδοχος: </w:t>
      </w:r>
      <w:r>
        <w:rPr>
          <w:b/>
          <w:color w:val="000000"/>
        </w:rPr>
        <w:t>Αθανασόπουλος &amp; Σία Ο.Ε. – Φωτοτυπίες-Εκτυπώσεις –Χαρτοπωλείο-Αναλώσιμα-</w:t>
      </w:r>
      <w:r>
        <w:rPr>
          <w:b/>
        </w:rPr>
        <w:t xml:space="preserve"> ΑΦΜ 997906447 Δ.Ο.Υ. Ιωαννίνων, με έδρα Ιωάννινα, Μελανίδη 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Ο Δήμος Πωγωνίου δεν υποχρεούται να απορροφήσει το σύνολο των ανωτέρω ειδών. Η παραλαβή θα γίνεται τμηματικά έως 31/12/2013, σύμφωνα με τις ανάγκες του Δήμου.</w:t>
      </w:r>
    </w:p>
    <w:p>
      <w:pPr>
        <w:pStyle w:val="Normal"/>
        <w:widowControl w:val="false"/>
        <w:tabs>
          <w:tab w:val="clear" w:pos="720"/>
          <w:tab w:val="center" w:pos="4957" w:leader="none"/>
        </w:tabs>
        <w:autoSpaceDE w:val="false"/>
        <w:spacing w:before="1" w:after="0"/>
        <w:rPr>
          <w:color w:val="000000"/>
        </w:rPr>
      </w:pPr>
      <w:r>
        <w:rPr>
          <w:b/>
          <w:bCs/>
        </w:rPr>
        <w:t>Απόφαση Δημάρχου Έγκρισης Τεχνικών προδιαγραφών: 91 / 20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Tahoma"/>
          <w:b/>
          <w:b/>
          <w:bCs/>
          <w:color w:val="000000"/>
          <w:sz w:val="22"/>
          <w:szCs w:val="22"/>
        </w:rPr>
      </w:pPr>
      <w:r>
        <w:rPr>
          <w:rFonts w:cs="Tahoma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</w:t>
      </w:r>
    </w:p>
    <w:tbl>
      <w:tblPr>
        <w:tblW w:w="11288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7"/>
        <w:gridCol w:w="1316"/>
        <w:gridCol w:w="1252"/>
        <w:gridCol w:w="1129"/>
        <w:gridCol w:w="883"/>
        <w:gridCol w:w="858"/>
        <w:gridCol w:w="1153"/>
      </w:tblGrid>
      <w:tr>
        <w:trPr>
          <w:trHeight w:val="795" w:hRule="atLeast"/>
        </w:trPr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b/>
                <w:bCs/>
                <w:sz w:val="20"/>
                <w:szCs w:val="20"/>
              </w:rPr>
              <w:t>Ε Ι Δ Ο 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b/>
                <w:bCs/>
                <w:sz w:val="20"/>
                <w:szCs w:val="20"/>
              </w:rPr>
              <w:t>ΕΙΔΟΣ ΜΟΝ.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b/>
                <w:bCs/>
                <w:sz w:val="20"/>
                <w:szCs w:val="20"/>
              </w:rPr>
              <w:t>ΠΟΣΟΤΗΤΑ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ΙΜΗ ΜΟΝΑΔΟΣ</w:t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ΑΘΑΡΗ ΑΞΙΑ</w:t>
            </w:r>
          </w:p>
        </w:tc>
        <w:tc>
          <w:tcPr>
            <w:tcW w:w="8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.Π.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%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ΥΝΟΛΙΚΗ ΤΙΜΗ</w:t>
            </w:r>
          </w:p>
        </w:tc>
      </w:tr>
      <w:tr>
        <w:trPr>
          <w:trHeight w:val="405" w:hRule="atLeast"/>
        </w:trPr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Φωτοαντίγραφα Έγχρωμα Α3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 w:eastAsia="en-US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EM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0,00</w:t>
            </w:r>
          </w:p>
        </w:tc>
        <w:tc>
          <w:tcPr>
            <w:tcW w:w="8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6,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6,10</w:t>
            </w:r>
          </w:p>
        </w:tc>
      </w:tr>
      <w:tr>
        <w:trPr>
          <w:trHeight w:val="420" w:hRule="atLeast"/>
        </w:trPr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Φωτοτυπίες σχεδίων ασπρόμαυρες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 w:eastAsia="en-US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lang w:val="en-US"/>
              </w:rPr>
              <w:t>m</w:t>
            </w:r>
            <w:r>
              <w:rPr/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</w:t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95,00</w:t>
            </w:r>
          </w:p>
        </w:tc>
        <w:tc>
          <w:tcPr>
            <w:tcW w:w="8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5,8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100,85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sz w:val="20"/>
                <w:szCs w:val="20"/>
                <w:lang w:eastAsia="en-US"/>
              </w:rPr>
              <w:t>ΓΕΝΙΚΟ ΣΥΝΟΛΟ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186,95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957" w:leader="none"/>
        </w:tabs>
        <w:autoSpaceDE w:val="false"/>
        <w:spacing w:before="1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. Προμήθεια αλυσοπρίονων</w:t>
      </w:r>
    </w:p>
    <w:p>
      <w:pPr>
        <w:pStyle w:val="Normal"/>
        <w:rPr>
          <w:b/>
          <w:b/>
        </w:rPr>
      </w:pPr>
      <w:r>
        <w:rPr>
          <w:b/>
        </w:rPr>
        <w:t>Κ.Α.: 35-7131.001  Συνολικό ποσό: 450,00 Ευρώ</w:t>
      </w:r>
    </w:p>
    <w:p>
      <w:pPr>
        <w:pStyle w:val="Normal"/>
        <w:rPr/>
      </w:pPr>
      <w:r>
        <w:rPr>
          <w:b/>
        </w:rPr>
        <w:t>Ανάδοχος: ΔΗΜΗΤΡΙΟΣ ΙΩΑΝ. ΚΑΤΣΟΥΚΗΣ – ΑΝΤ/ΠΕΙΕΣ - ΕΜΠΟΡΙΟ ΜΗΧΑΝΗΜΑΤΩΝ, ΑΦΜ 061022510, Δ.Ο.Υ Ιωαννίνων με έδρα στα Ιωάννινα, Λ. Γράμμου 1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/>
      </w:pPr>
      <w:r>
        <w:rPr>
          <w:b/>
          <w:bCs/>
          <w:color w:val="000000"/>
        </w:rPr>
        <w:t>Η παραλαβή θα γίνει έως 14/4/2013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Απόφαση Δημάρχου Έγκρισης Τεχνικών προδιαγραφών: 93 / 20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tbl>
      <w:tblPr>
        <w:tblW w:w="11288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5"/>
        <w:gridCol w:w="1324"/>
        <w:gridCol w:w="1260"/>
        <w:gridCol w:w="1124"/>
        <w:gridCol w:w="883"/>
        <w:gridCol w:w="841"/>
        <w:gridCol w:w="1151"/>
      </w:tblGrid>
      <w:tr>
        <w:trPr>
          <w:trHeight w:val="795" w:hRule="atLeast"/>
        </w:trPr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b/>
                <w:bCs/>
                <w:sz w:val="20"/>
                <w:szCs w:val="20"/>
              </w:rPr>
              <w:t>Ε Ι Δ Ο Σ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b/>
                <w:bCs/>
                <w:sz w:val="20"/>
                <w:szCs w:val="20"/>
              </w:rPr>
              <w:t>ΕΙΔΟΣ ΜΟΝ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b/>
                <w:bCs/>
                <w:sz w:val="20"/>
                <w:szCs w:val="20"/>
              </w:rPr>
              <w:t>ΠΟΣΟΤΗΤΑ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ΙΜΗ ΜΟΝΑΔΟΣ</w:t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ΑΘΑΡΗ ΑΞΙΑ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.Π.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ΥΝΟΛΙΚΗ ΤΙΜΗ</w:t>
            </w:r>
          </w:p>
        </w:tc>
      </w:tr>
      <w:tr>
        <w:trPr>
          <w:trHeight w:val="405" w:hRule="atLeast"/>
        </w:trPr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Αλυσοπρίονο </w:t>
            </w:r>
            <w:r>
              <w:rPr>
                <w:lang w:val="en-US"/>
              </w:rPr>
              <w:t xml:space="preserve">HUSQVARNA </w:t>
            </w:r>
            <w:r>
              <w:rPr/>
              <w:t>μοντέλο 450</w:t>
            </w:r>
            <w:r>
              <w:rPr>
                <w:lang w:val="en-US"/>
              </w:rPr>
              <w:t>e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 w:eastAsia="en-US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E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85</w:t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65,85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sz w:val="20"/>
                <w:szCs w:val="20"/>
                <w:lang w:eastAsia="en-US"/>
              </w:rPr>
              <w:t>ΓΕΝΙΚΟ ΣΥΝΟΛΟ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,00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957" w:leader="none"/>
        </w:tabs>
        <w:autoSpaceDE w:val="false"/>
        <w:spacing w:before="1" w:after="0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u w:val="single"/>
        </w:rPr>
        <w:t xml:space="preserve">10. </w:t>
      </w:r>
      <w:r>
        <w:rPr>
          <w:b/>
          <w:u w:val="single"/>
        </w:rPr>
        <w:t xml:space="preserve"> Προμήθεια ειδών καθαριότητας και ευπρεπισμού</w:t>
      </w:r>
    </w:p>
    <w:p>
      <w:pPr>
        <w:pStyle w:val="Normal"/>
        <w:rPr>
          <w:b/>
          <w:b/>
        </w:rPr>
      </w:pPr>
      <w:r>
        <w:rPr>
          <w:b/>
        </w:rPr>
        <w:t>Κ.Α.: 10-6634  Συνολικό ποσό: 2.670,35 Ευρώ</w:t>
      </w:r>
    </w:p>
    <w:p>
      <w:pPr>
        <w:pStyle w:val="Normal"/>
        <w:rPr>
          <w:b/>
          <w:b/>
        </w:rPr>
      </w:pPr>
      <w:r>
        <w:rPr>
          <w:b/>
        </w:rPr>
        <w:t>Ανάδοχος: Κουρδόγλου Ηλίας – Οπωροπαντοπωλείο - ΑΦΜ 029212169 Δ.Ο.Υ. Ιωαννίνων, με έδρα Δελβινάκι Ιωαννίνων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Ο Δήμος Πωγωνίου δεν υποχρεούται να απορροφήσει το σύνολο των ανωτέρω ειδών. Η παραλαβή θα γίνεται τμηματικά έως 31/12/2013, σύμφωνα με τις ανάγκες του Δήμου.</w:t>
      </w:r>
    </w:p>
    <w:p>
      <w:pPr>
        <w:pStyle w:val="Normal"/>
        <w:widowControl w:val="false"/>
        <w:tabs>
          <w:tab w:val="clear" w:pos="720"/>
          <w:tab w:val="center" w:pos="4957" w:leader="none"/>
        </w:tabs>
        <w:autoSpaceDE w:val="false"/>
        <w:spacing w:before="1" w:after="0"/>
        <w:rPr>
          <w:color w:val="000000"/>
        </w:rPr>
      </w:pPr>
      <w:r>
        <w:rPr>
          <w:b/>
          <w:bCs/>
        </w:rPr>
        <w:t>Απόφαση Δημάρχου Έγκρισης Τεχνικών προδιαγραφών: 99 / 20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</w:t>
      </w:r>
    </w:p>
    <w:tbl>
      <w:tblPr>
        <w:tblW w:w="90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259"/>
        <w:gridCol w:w="1083"/>
        <w:gridCol w:w="1083"/>
        <w:gridCol w:w="1285"/>
        <w:gridCol w:w="1146"/>
        <w:gridCol w:w="1497"/>
      </w:tblGrid>
      <w:tr>
        <w:trPr>
          <w:trHeight w:val="9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γραφή Είδους Υπηρεσιών Αγαθών  κ.λ.π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σότητ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ιμ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θαρή Αξία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ΠΑ 23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ολική τιμή</w:t>
            </w:r>
          </w:p>
        </w:tc>
      </w:tr>
      <w:tr>
        <w:trPr>
          <w:trHeight w:val="232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30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30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30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30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30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30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30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εμοσάπουνο με αντλία 5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ρτί υγείας 120γρ έως 130γρ/ρολ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ρτί κουζίνας 800 γρ και άν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φουγγαρίστρα βιδωτή τύπου βιτέξ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leda</w:t>
            </w:r>
            <w:r>
              <w:rPr>
                <w:rFonts w:cs="Arial" w:ascii="Arial" w:hAnsi="Arial"/>
                <w:sz w:val="20"/>
                <w:szCs w:val="20"/>
              </w:rPr>
              <w:t xml:space="preserve"> ή αντίστοιχη)με κοντάρ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κούπες πλαστικές με κοντάρι βιδωτ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LOCK</w:t>
            </w:r>
            <w:r>
              <w:rPr>
                <w:rFonts w:cs="Arial" w:ascii="Arial" w:hAnsi="Arial"/>
                <w:sz w:val="20"/>
                <w:szCs w:val="20"/>
              </w:rPr>
              <w:t xml:space="preserve"> τουαλέτας υγρό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Υγρ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c</w:t>
            </w:r>
            <w:r>
              <w:rPr>
                <w:rFonts w:cs="Arial" w:ascii="Arial" w:hAnsi="Arial"/>
                <w:sz w:val="20"/>
                <w:szCs w:val="20"/>
              </w:rPr>
              <w:t xml:space="preserve"> παπί 75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γρό καθαριστικό τζαμιών σπρέι 7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l</w:t>
            </w:r>
            <w:r>
              <w:rPr>
                <w:rFonts w:cs="Arial" w:ascii="Arial" w:hAnsi="Arial"/>
                <w:sz w:val="20"/>
                <w:szCs w:val="20"/>
              </w:rPr>
              <w:t xml:space="preserve"> ΑΖΑΧ ή αντίστοιχο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ακούλες καλαθιών μικρές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Σακούλες απορριμμάτων με κορδόνι, μεγέθους 70*9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λωρίνη Παχύρευστη 12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LINEX</w:t>
            </w:r>
            <w:r>
              <w:rPr>
                <w:rFonts w:cs="Arial" w:ascii="Arial" w:hAnsi="Arial"/>
                <w:sz w:val="20"/>
                <w:szCs w:val="20"/>
              </w:rPr>
              <w:t xml:space="preserve"> ή αντίστοιχη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γρό απορρυπαντικό πιάτων 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βάς σφουγγαρίσματος με στίφτη 1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t</w:t>
            </w:r>
            <w:r>
              <w:rPr>
                <w:rFonts w:cs="Arial" w:ascii="Arial" w:hAnsi="Arial"/>
                <w:sz w:val="20"/>
                <w:szCs w:val="20"/>
              </w:rPr>
              <w:t xml:space="preserve"> έως 1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λωρίνη υγρή 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LINEX</w:t>
            </w:r>
            <w:r>
              <w:rPr>
                <w:rFonts w:cs="Arial" w:ascii="Arial" w:hAnsi="Arial"/>
                <w:sz w:val="20"/>
                <w:szCs w:val="20"/>
              </w:rPr>
              <w:t xml:space="preserve"> ή αντίστοιχη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ακούλες Απορ. Γίγας μεγάλης αντοχής 140 γρ/τμχ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πολυμαντικό πολυκαθαριστικ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pray</w:t>
            </w:r>
            <w:r>
              <w:rPr>
                <w:rFonts w:cs="Arial" w:ascii="Arial" w:hAnsi="Arial"/>
                <w:sz w:val="20"/>
                <w:szCs w:val="20"/>
              </w:rPr>
              <w:t xml:space="preserve"> για κουζίνα και μπάνιο επώνυμης εταιρίας (π.χ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LINEX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ZAX</w:t>
            </w:r>
            <w:r>
              <w:rPr>
                <w:rFonts w:cs="Arial" w:ascii="Arial" w:hAnsi="Arial"/>
                <w:sz w:val="20"/>
                <w:szCs w:val="20"/>
              </w:rPr>
              <w:t xml:space="preserve"> κλπ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ορρυπαντικό Πατώματος 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αθάκι για τουαλέτα 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κούπα χόρτου με κοντάρι μεγάλη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κούπα χόρτου χειρός μικρ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πογγοπετσέτα τύπου βιτέξ (πανάκι καθαρισμού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Γάντια Μ.Χ. μεγέθου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ωματικό σπρέι χώρο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φουγγάρια κουζίνας με σύρμ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αράσι πλαστικό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ΟΛ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τμ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 ρολ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τμ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τμ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τμ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τμ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τμ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τμ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τμ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πακέτ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τμ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τμ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τμ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τμ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λ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τμ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τμ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5τμ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τμ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τμ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τμ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πακέτ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τμ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τμ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τμ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6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,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7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9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71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9,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,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,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70,35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1. Προμήθεια επίπλων</w:t>
      </w:r>
    </w:p>
    <w:p>
      <w:pPr>
        <w:pStyle w:val="Normal"/>
        <w:rPr>
          <w:b/>
          <w:b/>
        </w:rPr>
      </w:pPr>
      <w:r>
        <w:rPr>
          <w:b/>
        </w:rPr>
        <w:t>Κ.Α.: 10-7133.001  Συνολικό ποσό: 1.599,00 Ευρώ</w:t>
      </w:r>
    </w:p>
    <w:p>
      <w:pPr>
        <w:pStyle w:val="Normal"/>
        <w:rPr/>
      </w:pPr>
      <w:r>
        <w:rPr>
          <w:b/>
        </w:rPr>
        <w:t xml:space="preserve">Ανάδοχος: </w:t>
      </w:r>
      <w:r>
        <w:rPr>
          <w:b/>
          <w:color w:val="000000"/>
        </w:rPr>
        <w:t>ΚΡΟΜΜΥΔΑΣ ΒΑΣΙΛΕΙΟΣ</w:t>
      </w:r>
      <w:r>
        <w:rPr>
          <w:b/>
        </w:rPr>
        <w:t xml:space="preserve"> – ΞΥΛΟΥΡΓΙΚΕΣ ΕΡΓΑΣΙΕΣ, ΑΦΜ 042083903, Δ.Ο.Υ Β΄ Ιωαννίνων με έδρα στον Παρακάλαμο Ιωαννίνων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/>
      </w:pPr>
      <w:r>
        <w:rPr>
          <w:b/>
          <w:bCs/>
          <w:color w:val="000000"/>
        </w:rPr>
        <w:t>Η παραλαβή θα γίνει έως 14/4/2013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</w:rPr>
        <w:t>Απόφαση Δημάρχου Έγκρισης Τεχνικών προδιαγραφών: 97 / 20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Tahoma"/>
          <w:b/>
          <w:b/>
          <w:bCs/>
          <w:color w:val="000000"/>
          <w:sz w:val="22"/>
          <w:szCs w:val="22"/>
        </w:rPr>
      </w:pPr>
      <w:r>
        <w:rPr>
          <w:rFonts w:cs="Tahoma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tbl>
      <w:tblPr>
        <w:tblW w:w="11288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3"/>
        <w:gridCol w:w="1332"/>
        <w:gridCol w:w="1268"/>
        <w:gridCol w:w="1119"/>
        <w:gridCol w:w="883"/>
        <w:gridCol w:w="824"/>
        <w:gridCol w:w="1149"/>
      </w:tblGrid>
      <w:tr>
        <w:trPr>
          <w:trHeight w:val="795" w:hRule="atLeast"/>
        </w:trPr>
        <w:tc>
          <w:tcPr>
            <w:tcW w:w="4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b/>
                <w:bCs/>
                <w:sz w:val="20"/>
                <w:szCs w:val="20"/>
              </w:rPr>
              <w:t>Ε Ι Δ Ο Σ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b/>
                <w:bCs/>
                <w:sz w:val="20"/>
                <w:szCs w:val="20"/>
              </w:rPr>
              <w:t>ΕΙΔΟΣ ΜΟΝ.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b/>
                <w:bCs/>
                <w:sz w:val="20"/>
                <w:szCs w:val="20"/>
              </w:rPr>
              <w:t>ΠΟΣΟΤΗΤΑ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ΙΜΗ ΜΟΝΑΔΟΣ</w:t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ΑΘΑΡΗ ΑΞΙΑ</w:t>
            </w:r>
          </w:p>
        </w:tc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.Π.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%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ΥΝΟΛΙΚΗ ΤΙΜΗ</w:t>
            </w:r>
          </w:p>
        </w:tc>
      </w:tr>
      <w:tr>
        <w:trPr>
          <w:trHeight w:val="405" w:hRule="atLeast"/>
        </w:trPr>
        <w:tc>
          <w:tcPr>
            <w:tcW w:w="4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Ντουλάπα ξύλινη τεσσάρων φύλλων 2,80*3,00</w:t>
            </w:r>
            <w:r>
              <w:rPr>
                <w:lang w:val="en-US"/>
              </w:rPr>
              <w:t>m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 w:eastAsia="en-US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EM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00,00</w:t>
            </w:r>
          </w:p>
        </w:tc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,00</w:t>
            </w:r>
          </w:p>
        </w:tc>
      </w:tr>
      <w:tr>
        <w:trPr>
          <w:trHeight w:val="255" w:hRule="atLeast"/>
        </w:trPr>
        <w:tc>
          <w:tcPr>
            <w:tcW w:w="4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sz w:val="20"/>
                <w:szCs w:val="20"/>
                <w:lang w:eastAsia="en-US"/>
              </w:rPr>
              <w:t>ΓΕΝΙΚΟ ΣΥΝΟΛΟ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9,00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2.  Προμήθεια γάλακτος στο εργατοτεχνικό προσωπικό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Κ.Α.: 30-6061.001  Συνολικό ποσό: 4.802,50  Ευρώ</w:t>
      </w:r>
    </w:p>
    <w:p>
      <w:pPr>
        <w:pStyle w:val="Normal"/>
        <w:rPr/>
      </w:pPr>
      <w:r>
        <w:rPr>
          <w:b/>
        </w:rPr>
        <w:t xml:space="preserve">Ανάδοχος: </w:t>
      </w:r>
      <w:r>
        <w:rPr>
          <w:b/>
          <w:color w:val="000000"/>
        </w:rPr>
        <w:t>ΜΑΓΚΟΥ ΑΛΕΞΑΝΔΡΑ – ΠΑΝΤΟΠΩΛΕΙΟ -</w:t>
      </w:r>
      <w:r>
        <w:rPr>
          <w:b/>
        </w:rPr>
        <w:t xml:space="preserve"> ΑΦΜ 122817583, Δ.Ο.Υ. Δελβινακίου με έδρα Δελβινάκι Ιωαννίνων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Ο Δήμος Πωγωνίου δεν υποχρεούται να απορροφήσει το σύνολο των ανωτέρω ειδών. Η παραλαβή θα γίνεται τμηματικά έως 31/12/2013, σύμφωνα με τις ανάγκες του Δήμου.</w:t>
      </w:r>
    </w:p>
    <w:p>
      <w:pPr>
        <w:pStyle w:val="Normal"/>
        <w:widowControl w:val="false"/>
        <w:tabs>
          <w:tab w:val="clear" w:pos="720"/>
          <w:tab w:val="center" w:pos="4957" w:leader="none"/>
        </w:tabs>
        <w:autoSpaceDE w:val="false"/>
        <w:spacing w:before="1" w:after="0"/>
        <w:rPr>
          <w:color w:val="000000"/>
        </w:rPr>
      </w:pPr>
      <w:r>
        <w:rPr>
          <w:b/>
          <w:bCs/>
        </w:rPr>
        <w:t>Απόφαση Δημάρχου Έγκρισης Τεχνικών προδιαγραφών: 94 / 2013</w:t>
      </w:r>
    </w:p>
    <w:p>
      <w:pPr>
        <w:pStyle w:val="Normal"/>
        <w:widowControl w:val="false"/>
        <w:tabs>
          <w:tab w:val="clear" w:pos="720"/>
          <w:tab w:val="center" w:pos="4957" w:leader="none"/>
        </w:tabs>
        <w:autoSpaceDE w:val="false"/>
        <w:spacing w:before="1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1288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5"/>
        <w:gridCol w:w="1324"/>
        <w:gridCol w:w="1260"/>
        <w:gridCol w:w="1124"/>
        <w:gridCol w:w="883"/>
        <w:gridCol w:w="841"/>
        <w:gridCol w:w="1151"/>
      </w:tblGrid>
      <w:tr>
        <w:trPr>
          <w:trHeight w:val="795" w:hRule="atLeast"/>
        </w:trPr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b/>
                <w:bCs/>
                <w:sz w:val="20"/>
                <w:szCs w:val="20"/>
              </w:rPr>
              <w:t>Ε Ι Δ Ο Σ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b/>
                <w:bCs/>
                <w:sz w:val="20"/>
                <w:szCs w:val="20"/>
              </w:rPr>
              <w:t>ΕΙΔΟΣ ΜΟΝ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b/>
                <w:bCs/>
                <w:sz w:val="20"/>
                <w:szCs w:val="20"/>
              </w:rPr>
              <w:t>ΠΟΣΟΤΗΤΑ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ΙΜΗ ΜΟΝΑΔΟΣ</w:t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ΑΘΑΡΗ ΑΞΙΑ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.Π.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ΥΝΟΛΙΚΗ ΤΙΜΗ</w:t>
            </w:r>
          </w:p>
        </w:tc>
      </w:tr>
      <w:tr>
        <w:trPr>
          <w:trHeight w:val="405" w:hRule="atLeast"/>
        </w:trPr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Γάλα εβαπορέ 410γρ ΝΟΥΝΟΥ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 w:eastAsia="en-US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E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5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250,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52,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802,50</w:t>
            </w:r>
          </w:p>
        </w:tc>
      </w:tr>
      <w:tr>
        <w:trPr>
          <w:trHeight w:val="255" w:hRule="atLeast"/>
        </w:trPr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sz w:val="20"/>
                <w:szCs w:val="20"/>
                <w:lang w:eastAsia="en-US"/>
              </w:rPr>
              <w:t>ΓΕΝΙΚΟ ΣΥΝΟΛΟ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4802,50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957" w:leader="none"/>
        </w:tabs>
        <w:autoSpaceDE w:val="false"/>
        <w:spacing w:before="1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3. Προμήθεια μελανών, τόνερ και υλικών μηχανογράφησης</w:t>
      </w:r>
    </w:p>
    <w:p>
      <w:pPr>
        <w:pStyle w:val="Normal"/>
        <w:rPr>
          <w:b/>
          <w:b/>
        </w:rPr>
      </w:pPr>
      <w:r>
        <w:rPr>
          <w:b/>
        </w:rPr>
        <w:t>Κ.Α.: 10-6613.002  Συνολικό ποσό: 11.415,00</w:t>
      </w:r>
    </w:p>
    <w:p>
      <w:pPr>
        <w:pStyle w:val="Normal"/>
        <w:rPr>
          <w:b/>
          <w:b/>
        </w:rPr>
      </w:pPr>
      <w:r>
        <w:rPr>
          <w:b/>
        </w:rPr>
        <w:t>Ανάδοχος: ΠΡΟΚΟΣ Α.Ε.Β.Ε. – ΕΜΠΟΡΙΑ ΕΙΔΩΝ ΜΗΧΑΝΩΝ ΓΡΑΦΕΙΩΝ ΚΑΤΑΣΤΗΜΑΤΩΝ, ΑΦΜ 094111812, Δ.Ο.Υ Α΄ Ιωαννίνων με έδρα στα Ιωάννινα, Λεωφόρο Δωδώνης 1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Ο Δήμος Πωγωνίου δεν υποχρεούται να απορροφήσει το σύνολο των ανωτέρω ειδών. Η παραλαβή θα γίνεται τμηματικά έως 31/12/2013, σύμφωνα με τις ανάγκες του Δήμου.</w:t>
      </w:r>
    </w:p>
    <w:p>
      <w:pPr>
        <w:pStyle w:val="Normal"/>
        <w:widowControl w:val="false"/>
        <w:tabs>
          <w:tab w:val="clear" w:pos="720"/>
          <w:tab w:val="center" w:pos="4957" w:leader="none"/>
        </w:tabs>
        <w:autoSpaceDE w:val="false"/>
        <w:spacing w:before="1" w:after="0"/>
        <w:rPr>
          <w:color w:val="000000"/>
        </w:rPr>
      </w:pPr>
      <w:r>
        <w:rPr>
          <w:b/>
          <w:bCs/>
        </w:rPr>
        <w:t>Απόφαση Δημάρχου Έγκρισης Τεχνικών προδιαγραφών: 90 / 20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612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7"/>
        <w:gridCol w:w="1027"/>
        <w:gridCol w:w="1276"/>
        <w:gridCol w:w="1212"/>
        <w:gridCol w:w="1234"/>
        <w:gridCol w:w="1206"/>
      </w:tblGrid>
      <w:tr>
        <w:trPr>
          <w:trHeight w:val="795" w:hRule="atLeast"/>
        </w:trPr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b/>
                <w:bCs/>
                <w:sz w:val="20"/>
                <w:szCs w:val="20"/>
              </w:rPr>
              <w:t>Ε Ι Δ Ο Σ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b/>
                <w:bCs/>
                <w:sz w:val="20"/>
                <w:szCs w:val="20"/>
              </w:rPr>
              <w:t>ΚΩΔΙΚΟΣ</w:t>
              <w:br/>
              <w:t>ΕΙΔΟΥ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b/>
                <w:bCs/>
                <w:sz w:val="20"/>
                <w:szCs w:val="20"/>
              </w:rPr>
              <w:t>ΕΙΔΟΣ ΜΟΝ.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b/>
                <w:bCs/>
                <w:sz w:val="20"/>
                <w:szCs w:val="20"/>
              </w:rPr>
              <w:t>ΠΟΣΟΤΗΤΑ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ΙΜΗ ΜΟΝΑΔΟΣ ΜΕ ΦΠΑ 23%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ΣΥΝΟΛΙΚΗ ΤΙΜΗ Μ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ΠΑ 23%</w:t>
            </w:r>
          </w:p>
        </w:tc>
      </w:tr>
      <w:tr>
        <w:trPr>
          <w:trHeight w:val="405" w:hRule="atLeast"/>
        </w:trPr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GB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ΓΡΑΦΙΤΗΣ TOSHIBA E-207-237-E2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</w:rPr>
              <w:t>T-1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EM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</w:tr>
      <w:tr>
        <w:trPr>
          <w:trHeight w:val="420" w:hRule="atLeast"/>
        </w:trPr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GB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ΓΡΑΦΙΤΗΣ TOSHIBA E-182-E-2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</w:rPr>
              <w:t>T-1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EM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</w:tr>
      <w:tr>
        <w:trPr>
          <w:trHeight w:val="390" w:hRule="atLeast"/>
        </w:trPr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GB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Toner Laser HP LJ P1505 Black 2K Pgs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</w:rPr>
              <w:t>HPCB436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EM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0</w:t>
            </w:r>
          </w:p>
        </w:tc>
      </w:tr>
      <w:tr>
        <w:trPr>
          <w:trHeight w:val="375" w:hRule="atLeast"/>
        </w:trPr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GB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Toner Laser Lexmark 2E450A11E Black 6K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</w:rPr>
              <w:t>IBL327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EM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0</w:t>
            </w:r>
          </w:p>
        </w:tc>
      </w:tr>
      <w:tr>
        <w:trPr>
          <w:trHeight w:val="450" w:hRule="atLeast"/>
        </w:trPr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GB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ONER SAMSUNG ML1640/2240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</w:rPr>
              <w:t>SAM325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EM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</w:tr>
      <w:tr>
        <w:trPr>
          <w:trHeight w:val="420" w:hRule="atLeast"/>
        </w:trPr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GB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 xml:space="preserve">Toner Laser Lexmark 260A11E Black Low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</w:rPr>
              <w:t>IBL32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EM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00</w:t>
            </w:r>
          </w:p>
        </w:tc>
      </w:tr>
      <w:tr>
        <w:trPr>
          <w:trHeight w:val="405" w:hRule="atLeast"/>
        </w:trPr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GB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 xml:space="preserve">Toner Laser Samsung ML-TD1052L SF650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</w:rPr>
              <w:t>SAM325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EM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0</w:t>
            </w:r>
          </w:p>
        </w:tc>
      </w:tr>
      <w:tr>
        <w:trPr>
          <w:trHeight w:val="405" w:hRule="atLeast"/>
        </w:trPr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GB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NER HP LaserJet 1000/1005/1200/1220/ BLACK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</w:rPr>
              <w:t>HPC7115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EM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0</w:t>
            </w:r>
          </w:p>
        </w:tc>
      </w:tr>
      <w:tr>
        <w:trPr>
          <w:trHeight w:val="405" w:hRule="atLeast"/>
        </w:trPr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GB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NER HP LaserJet M1005mfp/1010/1012/1015/10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</w:rPr>
              <w:t>HPQ2612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EM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0</w:t>
            </w:r>
          </w:p>
        </w:tc>
      </w:tr>
      <w:tr>
        <w:trPr>
          <w:trHeight w:val="405" w:hRule="atLeast"/>
        </w:trPr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GB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nk HP No 339 Black 21ml5740/5940/Officejet 63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</w:rPr>
              <w:t>HPC8767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EM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</w:tr>
      <w:tr>
        <w:trPr>
          <w:trHeight w:val="405" w:hRule="atLeast"/>
        </w:trPr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GB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Ink HP No 343 Tri-colour /Officejet 63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</w:rPr>
              <w:t>HPC8766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EM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</w:tr>
      <w:tr>
        <w:trPr>
          <w:trHeight w:val="405" w:hRule="atLeast"/>
        </w:trPr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GB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Ι</w:t>
            </w: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nk HP No 338 Black 11ml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</w:rPr>
              <w:t>HPC8765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EM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405" w:hRule="atLeast"/>
        </w:trPr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GB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ONER PANASONIC KX-FL511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</w:rPr>
              <w:t>PAN360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EM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0</w:t>
            </w:r>
          </w:p>
        </w:tc>
      </w:tr>
      <w:tr>
        <w:trPr>
          <w:trHeight w:val="405" w:hRule="atLeast"/>
        </w:trPr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GB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Toner Laser HP LJ 1300 Smart Print Black 4K Pgs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</w:rPr>
              <w:t>HPQ2613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EM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</w:tr>
      <w:tr>
        <w:trPr>
          <w:trHeight w:val="390" w:hRule="atLeast"/>
        </w:trPr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GB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NER FAX TOSHIBA FP-8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</w:rPr>
              <w:t>TK-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EM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>
          <w:trHeight w:val="390" w:hRule="atLeast"/>
        </w:trPr>
        <w:tc>
          <w:tcPr>
            <w:tcW w:w="4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GB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Unit Copier Konica/Min. TN601K Black (1040gr) 43k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</w:rPr>
              <w:t>KONT715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EM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</w:tr>
      <w:tr>
        <w:trPr>
          <w:trHeight w:val="435" w:hRule="atLeast"/>
        </w:trPr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GB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NER SAMS.SCX-4521DE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</w:rPr>
              <w:t>SAM325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EM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0</w:t>
            </w:r>
          </w:p>
        </w:tc>
      </w:tr>
      <w:tr>
        <w:trPr>
          <w:trHeight w:val="435" w:hRule="atLeast"/>
        </w:trPr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GB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P BLACK CRTR DJ7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</w:rPr>
              <w:t>HP51645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EM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0</w:t>
            </w:r>
          </w:p>
        </w:tc>
      </w:tr>
      <w:tr>
        <w:trPr>
          <w:trHeight w:val="420" w:hRule="atLeast"/>
        </w:trPr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GB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HARP AM 400 ΠΟΛΥΜΗΧΑΝΗΜΑ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</w:rPr>
              <w:t>SHA35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EM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>
          <w:trHeight w:val="420" w:hRule="atLeast"/>
        </w:trPr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GB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P LASERJET 1150 ΕΚΤΥΩΤΗ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</w:rPr>
              <w:t>HPQ2624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EM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</w:tr>
      <w:tr>
        <w:trPr>
          <w:trHeight w:val="420" w:hRule="atLeast"/>
        </w:trPr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GB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ANAFAX VF 490 ΦΑΞ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</w:rPr>
              <w:t>PAN36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EM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</w:t>
            </w:r>
          </w:p>
        </w:tc>
      </w:tr>
      <w:tr>
        <w:trPr>
          <w:trHeight w:val="420" w:hRule="atLeast"/>
        </w:trPr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GB"/>
              </w:rPr>
              <w:t xml:space="preserve">TOSHIBA E-STUDIO 170F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ΦΑ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sz w:val="20"/>
                <w:szCs w:val="20"/>
              </w:rPr>
              <w:t>T-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EM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</w:t>
            </w:r>
          </w:p>
        </w:tc>
      </w:tr>
      <w:tr>
        <w:trPr>
          <w:trHeight w:val="525" w:hRule="atLeast"/>
        </w:trPr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/>
              </w:rPr>
              <w:t xml:space="preserve">XEROX DOCUMENT CENTER 425DC </w:t>
            </w:r>
            <w:r>
              <w:rPr>
                <w:sz w:val="20"/>
                <w:szCs w:val="20"/>
              </w:rPr>
              <w:t>ΦΩΤΟΑΝΤΙΓΡΑΦΙΚΟ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</w:rPr>
              <w:t>ΧΕΡ356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EM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420" w:hRule="atLeast"/>
        </w:trPr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</w:rPr>
              <w:t>HP OFFICEJET G85 BLACK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</w:rPr>
              <w:t>HP51645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</w:rPr>
              <w:t>TEM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</w:tr>
      <w:tr>
        <w:trPr>
          <w:trHeight w:val="420" w:hRule="atLeast"/>
        </w:trPr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</w:rPr>
              <w:t>HP OFFICEJET G85 COLOR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</w:rPr>
              <w:t>HPC6578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</w:rPr>
              <w:t>TEM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0</w:t>
            </w:r>
          </w:p>
        </w:tc>
      </w:tr>
      <w:tr>
        <w:trPr>
          <w:trHeight w:val="420" w:hRule="atLeast"/>
        </w:trPr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</w:rPr>
              <w:t xml:space="preserve">LASER FAX SAMSUNG SF-560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</w:rPr>
              <w:t>SAM 32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</w:rPr>
              <w:t>TEM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</w:tr>
      <w:tr>
        <w:trPr>
          <w:trHeight w:val="420" w:hRule="atLeast"/>
        </w:trPr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</w:rPr>
              <w:t>PHOTOCONDUCTORLEXM E260X22G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</w:rPr>
              <w:t>IBL32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</w:rPr>
              <w:t>TEM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</w:t>
            </w:r>
          </w:p>
        </w:tc>
      </w:tr>
      <w:tr>
        <w:trPr>
          <w:trHeight w:val="420" w:hRule="atLeast"/>
        </w:trPr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</w:rPr>
              <w:t>HP LASER 1300 ΕΚΤΥΠΩΤΗ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</w:rPr>
              <w:t>HPQ2613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</w:rPr>
              <w:t>SAMSUNG ML 2010 PR ΕΚΤΥΠΩΤΗ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</w:rPr>
              <w:t>SAM32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0</w:t>
            </w:r>
          </w:p>
        </w:tc>
      </w:tr>
      <w:tr>
        <w:trPr>
          <w:trHeight w:val="420" w:hRule="atLeast"/>
        </w:trPr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</w:rPr>
              <w:t>EPSON LASER EPL 5700 ΕΚΤΥΠΩΤΗ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</w:rPr>
              <w:t>EPS325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</w:tr>
      <w:tr>
        <w:trPr>
          <w:trHeight w:val="420" w:hRule="atLeast"/>
        </w:trPr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</w:rPr>
              <w:t>ML 2030 BROTHER LASER ΕΚΤΥΠΩΤΗ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</w:rPr>
              <w:t>BRO 325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480" w:hRule="atLeast"/>
        </w:trPr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/>
              </w:rPr>
              <w:t xml:space="preserve">EPSON ACULASER CX1LNF </w:t>
            </w:r>
            <w:r>
              <w:rPr>
                <w:sz w:val="20"/>
                <w:szCs w:val="20"/>
              </w:rPr>
              <w:t>ΠΟΛΥΜΗΧΑΝΗΜΑ</w:t>
            </w:r>
            <w:r>
              <w:rPr>
                <w:sz w:val="20"/>
                <w:szCs w:val="20"/>
                <w:lang w:val="en-GB"/>
              </w:rPr>
              <w:t xml:space="preserve"> BLACK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</w:rPr>
              <w:t>EPS32828 B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</w:tr>
      <w:tr>
        <w:trPr>
          <w:trHeight w:val="480" w:hRule="atLeast"/>
        </w:trPr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/>
              </w:rPr>
              <w:t xml:space="preserve">EPSON ACULASER CX1LNF </w:t>
            </w:r>
            <w:r>
              <w:rPr>
                <w:sz w:val="20"/>
                <w:szCs w:val="20"/>
              </w:rPr>
              <w:t>ΠΟΛΥΜΗΧΑΝΗΜ</w:t>
            </w:r>
            <w:r>
              <w:rPr>
                <w:sz w:val="20"/>
                <w:szCs w:val="20"/>
                <w:lang w:val="en-GB"/>
              </w:rPr>
              <w:t>A YELLOW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</w:rPr>
              <w:t>EPS32821 Y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480" w:hRule="atLeast"/>
        </w:trPr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/>
              </w:rPr>
              <w:t xml:space="preserve">EPSON ACULASER CX1LNF </w:t>
            </w:r>
            <w:r>
              <w:rPr>
                <w:sz w:val="20"/>
                <w:szCs w:val="20"/>
              </w:rPr>
              <w:t>ΠΟΛΥΜΗΧΑΝΗΜ</w:t>
            </w:r>
            <w:r>
              <w:rPr>
                <w:sz w:val="20"/>
                <w:szCs w:val="20"/>
                <w:lang w:val="en-GB"/>
              </w:rPr>
              <w:t>A CYAN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</w:rPr>
              <w:t>EPS32822 C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480" w:hRule="atLeast"/>
        </w:trPr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/>
              </w:rPr>
              <w:t xml:space="preserve">EPSON ACULASER CX1LNF </w:t>
            </w:r>
            <w:r>
              <w:rPr>
                <w:sz w:val="20"/>
                <w:szCs w:val="20"/>
              </w:rPr>
              <w:t>ΠΟΛΥΜΗΧΑΝΗΜ</w:t>
            </w:r>
            <w:r>
              <w:rPr>
                <w:sz w:val="20"/>
                <w:szCs w:val="20"/>
                <w:lang w:val="en-GB"/>
              </w:rPr>
              <w:t>A MAGENTA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</w:rPr>
              <w:t>EPS32826 M</w:t>
            </w:r>
            <w:r>
              <w:rPr>
                <w:vanish/>
                <w:sz w:val="20"/>
                <w:szCs w:val="20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255" w:hRule="atLeast"/>
        </w:trPr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</w:rPr>
              <w:t>HP LJ P1102 HPCE285A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</w:rPr>
              <w:t>HPCE285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</w:rPr>
              <w:t>TEM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0</w:t>
            </w:r>
          </w:p>
        </w:tc>
      </w:tr>
      <w:tr>
        <w:trPr>
          <w:trHeight w:val="255" w:hRule="atLeast"/>
        </w:trPr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sz w:val="20"/>
                <w:szCs w:val="20"/>
                <w:lang w:eastAsia="en-US"/>
              </w:rPr>
              <w:t>ΓΕΝΙΚΟ ΣΥΝΟΛΟ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US"/>
              </w:rPr>
            </w:pPr>
            <w:r>
              <w:rPr>
                <w:rFonts w:cs="Arial"/>
                <w:sz w:val="20"/>
                <w:szCs w:val="20"/>
                <w:lang w:val="en-GB" w:eastAsia="en-US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15,00€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957" w:leader="none"/>
        </w:tabs>
        <w:autoSpaceDE w:val="false"/>
        <w:spacing w:before="1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14.  Προμήθεια λιπασμάτων ( Για τα γήπεδα των Δ.Ε. Καλπακίου και Άνω Πωγωνίου )</w:t>
      </w:r>
    </w:p>
    <w:p>
      <w:pPr>
        <w:pStyle w:val="Normal"/>
        <w:rPr>
          <w:b/>
          <w:b/>
        </w:rPr>
      </w:pPr>
      <w:r>
        <w:rPr>
          <w:b/>
        </w:rPr>
        <w:t>Κ.Α.: 35-6693.002  Συνολικό ποσό: 2.405,00 Ευρώ</w:t>
      </w:r>
    </w:p>
    <w:p>
      <w:pPr>
        <w:pStyle w:val="Normal"/>
        <w:rPr>
          <w:b/>
          <w:b/>
        </w:rPr>
      </w:pPr>
      <w:r>
        <w:rPr>
          <w:b/>
        </w:rPr>
        <w:t xml:space="preserve">Ανάδοχος: ΑΓΡΟΤΙΚΗ ΚΗΠΟΑΡΔΕΥΤΙΚΗ Ο.Ε. – Ι.  ΜΠΑΡΜΠΙΣΗΣ – Μ. ΔΕΒΕΚΟΣ – ΑΡΧΙΤΕΚΤΟΝΙΚΗ ΚΗΠΩΝ – ΓΕΩΡΓΙΚΑ ΕΦΟΔΙΑ, ΑΦΜ 084278180, Δ.Ο.Υ Β΄ Ιωαννίνων με έδρα στα Ιωάννιν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Ο Δήμος Πωγωνίου δεν υποχρεούται να απορροφήσει το σύνολο των ανωτέρω ειδών. Η παραλαβή θα γίνεται τμηματικά έως 31/12/2013, σύμφωνα με τις ανάγκες του Δήμου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</w:rPr>
        <w:t>Απόφαση Δημάρχου Έγκρισης Τεχνικών προδιαγραφών:  100 / 20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77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7"/>
        <w:gridCol w:w="1356"/>
        <w:gridCol w:w="1292"/>
        <w:gridCol w:w="1120"/>
        <w:gridCol w:w="1132"/>
      </w:tblGrid>
      <w:tr>
        <w:trPr>
          <w:trHeight w:val="795" w:hRule="atLeast"/>
        </w:trPr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 Ι Δ Ο 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ΙΔΟΣ ΜΟΝ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ΣΟΤΗΤΑ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ΙΜΗ ΜΟΝΑΔΟΣ ΜΕ Φ.Π.Α. 13%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ΥΝΟΛΙΚΗ ΤΙΜΗ ΜΕ Φ.Π.Α. 13%</w:t>
            </w:r>
          </w:p>
        </w:tc>
      </w:tr>
      <w:tr>
        <w:trPr>
          <w:trHeight w:val="405" w:hRule="atLeast"/>
        </w:trPr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Λίπασμα χλοοτάπητα γηπέδων με σύνθεση 12-12-17+2</w:t>
            </w:r>
            <w:r>
              <w:rPr>
                <w:lang w:val="en-US"/>
              </w:rPr>
              <w:t>MgO</w:t>
            </w:r>
            <w:r>
              <w:rPr/>
              <w:t xml:space="preserve"> + ιχνοστοιχεία σε σάκο των 25</w:t>
            </w:r>
            <w:r>
              <w:rPr>
                <w:lang w:val="en-US"/>
              </w:rPr>
              <w:t>Kg</w:t>
            </w:r>
            <w:r>
              <w:rPr/>
              <w:t>/σάκο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ΑΚΟ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5,00</w:t>
            </w:r>
          </w:p>
        </w:tc>
      </w:tr>
      <w:tr>
        <w:trPr>
          <w:trHeight w:val="255" w:hRule="atLeast"/>
        </w:trPr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ΓΕΝΙΚΟ ΣΥΝΟΛΟ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5,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5.  Προμήθεια εξαρτημάτων – ανταλλακτικών – μηχανημάτων ήχου &amp; φωτισμού </w:t>
      </w:r>
    </w:p>
    <w:p>
      <w:pPr>
        <w:pStyle w:val="Normal"/>
        <w:rPr>
          <w:b/>
          <w:b/>
        </w:rPr>
      </w:pPr>
      <w:r>
        <w:rPr>
          <w:b/>
        </w:rPr>
        <w:t>Κ.Α.: 10-6672.003</w:t>
      </w:r>
      <w:r>
        <w:rPr>
          <w:b/>
          <w:lang w:val="en-US"/>
        </w:rPr>
        <w:t xml:space="preserve">  </w:t>
      </w:r>
      <w:r>
        <w:rPr>
          <w:b/>
        </w:rPr>
        <w:t>Συνολικό ποσό: 2.500,00</w:t>
      </w:r>
    </w:p>
    <w:p>
      <w:pPr>
        <w:pStyle w:val="Normal"/>
        <w:rPr/>
      </w:pPr>
      <w:r>
        <w:rPr>
          <w:b/>
        </w:rPr>
        <w:t xml:space="preserve">Ανάδοχος: </w:t>
      </w:r>
      <w:r>
        <w:rPr>
          <w:b/>
          <w:color w:val="000000"/>
        </w:rPr>
        <w:t>ΧΡΗΣΤΟ ΝΑΤΣΗ – ΕΠΙΣΚΕΥΕΣ ΗΛΕΚΤΡΟΝΙΚΩΝ ΕΙΔΩΝ – ΠΑΡΑΓΩΓΕΣ ΤΗΛ/ΚΩΝ ΠΡΟΓΡΑΜΜΑΤΩΝ,</w:t>
      </w:r>
      <w:r>
        <w:rPr>
          <w:b/>
        </w:rPr>
        <w:t xml:space="preserve"> ΑΦΜ 021554034, Δ.Ο.Υ Β΄ Ιωαννίνων με έδρα στον Παρακάλαμο Ιωαννίνω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Ο Δήμος Πωγωνίου δεν υποχρεούται να απορροφήσει το σύνολο των ανωτέρω ειδών. Η παραλαβή θα γίνεται τμηματικά έως 31/12/2013, σύμφωνα με τις ανάγκες του Δήμου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Απόφαση Δημάρχου Έγκρισης Τεχνικών προδιαγραφών: 102 / 2013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8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8" w:after="0"/>
              <w:jc w:val="center"/>
              <w:rPr/>
            </w:pPr>
            <w:r>
              <w:rPr>
                <w:rFonts w:cs="Tahoma" w:ascii="Arial" w:hAnsi="Arial"/>
                <w:sz w:val="16"/>
                <w:szCs w:val="16"/>
              </w:rPr>
              <w:t>Ενδεικτική Περιγραφή Είδους Υπηρεσιών Αγαθών  κ.λ.π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8" w:after="0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Συνολική τιμή μονάδος με ΦΠΑ 23%</w:t>
            </w:r>
          </w:p>
        </w:tc>
      </w:tr>
      <w:tr>
        <w:trPr>
          <w:trHeight w:val="54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rossover </w:t>
            </w:r>
            <w:r>
              <w:rPr>
                <w:rFonts w:cs="Arial" w:ascii="Arial" w:hAnsi="Arial"/>
              </w:rPr>
              <w:t>Ηχείου 2 δρόμων 150</w:t>
            </w:r>
            <w:r>
              <w:rPr>
                <w:rFonts w:cs="Arial" w:ascii="Arial" w:hAnsi="Arial"/>
                <w:lang w:val="en-US"/>
              </w:rPr>
              <w:t>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,00</w:t>
            </w:r>
          </w:p>
        </w:tc>
      </w:tr>
      <w:tr>
        <w:trPr>
          <w:trHeight w:val="54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ταλλακτικό κιτ Επιοκευής μεγαφώνο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</w:tr>
      <w:tr>
        <w:trPr>
          <w:trHeight w:val="54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ταλ. Πηνείο διάφραγμα 73</w:t>
            </w:r>
            <w:r>
              <w:rPr>
                <w:rFonts w:cs="Arial" w:ascii="Arial" w:hAnsi="Arial"/>
                <w:lang w:val="en-US"/>
              </w:rPr>
              <w:t>mm</w:t>
            </w:r>
            <w:r>
              <w:rPr>
                <w:rFonts w:cs="Arial" w:ascii="Arial" w:hAnsi="Arial"/>
              </w:rPr>
              <w:t xml:space="preserve"> για </w:t>
            </w:r>
            <w:r>
              <w:rPr>
                <w:rFonts w:cs="Arial" w:ascii="Arial" w:hAnsi="Arial"/>
                <w:lang w:val="en-US"/>
              </w:rPr>
              <w:t>tweet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,00</w:t>
            </w:r>
          </w:p>
        </w:tc>
      </w:tr>
      <w:tr>
        <w:trPr>
          <w:trHeight w:val="54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εμιστ. 12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dc</w:t>
            </w:r>
            <w:r>
              <w:rPr>
                <w:rFonts w:cs="Arial" w:ascii="Arial" w:hAnsi="Arial"/>
              </w:rPr>
              <w:t xml:space="preserve"> 80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>80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25 </w:t>
            </w:r>
            <w:r>
              <w:rPr>
                <w:rFonts w:cs="Arial" w:ascii="Arial" w:hAnsi="Arial"/>
                <w:lang w:val="en-US"/>
              </w:rPr>
              <w:t>mm</w:t>
            </w:r>
            <w:r>
              <w:rPr>
                <w:rFonts w:cs="Arial" w:ascii="Arial" w:hAnsi="Arial"/>
              </w:rPr>
              <w:t xml:space="preserve"> πολύστροφο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54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τασχηματιστής γραμμής ηχείου 100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1-2-3-6</w:t>
            </w:r>
            <w:r>
              <w:rPr>
                <w:rFonts w:cs="Arial" w:ascii="Arial" w:hAnsi="Arial"/>
                <w:lang w:val="en-US"/>
              </w:rPr>
              <w:t>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</w:tr>
      <w:tr>
        <w:trPr>
          <w:trHeight w:val="54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15’’ </w:t>
            </w:r>
            <w:r>
              <w:rPr>
                <w:rFonts w:cs="Arial" w:ascii="Arial" w:hAnsi="Arial"/>
              </w:rPr>
              <w:t>μεγάφωνο</w:t>
            </w:r>
            <w:r>
              <w:rPr>
                <w:rFonts w:cs="Arial" w:ascii="Arial" w:hAnsi="Arial"/>
                <w:lang w:val="en-US"/>
              </w:rPr>
              <w:t xml:space="preserve"> woofer 8</w:t>
            </w:r>
            <w:r>
              <w:rPr>
                <w:rFonts w:cs="Arial" w:ascii="Arial" w:hAnsi="Arial"/>
              </w:rPr>
              <w:t>Ω</w:t>
            </w:r>
            <w:r>
              <w:rPr>
                <w:rFonts w:cs="Arial" w:ascii="Arial" w:hAnsi="Arial"/>
                <w:lang w:val="en-US"/>
              </w:rPr>
              <w:t xml:space="preserve"> 350 wrms PA-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,00</w:t>
            </w:r>
          </w:p>
        </w:tc>
      </w:tr>
      <w:tr>
        <w:trPr>
          <w:trHeight w:val="54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’’ woofer  300wrm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0,00</w:t>
            </w:r>
          </w:p>
        </w:tc>
      </w:tr>
      <w:tr>
        <w:trPr>
          <w:trHeight w:val="54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Χοάνη κόρνας ηχείου επίπεδη 2΄΄ 435χ268χ230 </w:t>
            </w:r>
            <w:r>
              <w:rPr>
                <w:rFonts w:cs="Arial" w:ascii="Arial" w:hAnsi="Arial"/>
                <w:lang w:val="en-US"/>
              </w:rPr>
              <w:t>m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,00</w:t>
            </w:r>
          </w:p>
        </w:tc>
      </w:tr>
      <w:tr>
        <w:trPr>
          <w:trHeight w:val="54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JL</w:t>
            </w:r>
            <w:r>
              <w:rPr>
                <w:rFonts w:cs="Arial" w:ascii="Arial" w:hAnsi="Arial"/>
              </w:rPr>
              <w:t>21194 τρανζίστορ εξόδου τελικού ενισχυτ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54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TK4112-II O</w:t>
            </w:r>
            <w:r>
              <w:rPr>
                <w:rFonts w:cs="Arial" w:ascii="Arial" w:hAnsi="Arial"/>
              </w:rPr>
              <w:t>λοκληρωμένο κύκλωμ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0</w:t>
            </w:r>
          </w:p>
        </w:tc>
      </w:tr>
      <w:tr>
        <w:trPr>
          <w:trHeight w:val="54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Λάμπα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</w:rPr>
              <w:t>για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video</w:t>
            </w:r>
            <w:r>
              <w:rPr>
                <w:rFonts w:cs="Arial" w:ascii="Arial" w:hAnsi="Arial"/>
              </w:rPr>
              <w:t>προβολέα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Original Panasoni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7,00</w:t>
            </w:r>
          </w:p>
        </w:tc>
      </w:tr>
      <w:tr>
        <w:trPr>
          <w:trHeight w:val="54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Λάμπα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</w:rPr>
              <w:t>για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video</w:t>
            </w:r>
            <w:r>
              <w:rPr>
                <w:rFonts w:cs="Arial" w:ascii="Arial" w:hAnsi="Arial"/>
              </w:rPr>
              <w:t>προβολέα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Original Philip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7,00</w:t>
            </w:r>
          </w:p>
        </w:tc>
      </w:tr>
      <w:tr>
        <w:trPr>
          <w:trHeight w:val="54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Λάμπα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</w:rPr>
              <w:t>για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video</w:t>
            </w:r>
            <w:r>
              <w:rPr>
                <w:rFonts w:cs="Arial" w:ascii="Arial" w:hAnsi="Arial"/>
              </w:rPr>
              <w:t>προβολέα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Original Son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54,00</w:t>
            </w:r>
          </w:p>
        </w:tc>
      </w:tr>
      <w:tr>
        <w:trPr>
          <w:trHeight w:val="54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τασχηματιστές τροφοδοσίας 2χ15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3</w:t>
            </w:r>
            <w:r>
              <w:rPr>
                <w:rFonts w:cs="Arial" w:ascii="Arial" w:hAnsi="Arial"/>
                <w:vertAlign w:val="superscript"/>
              </w:rPr>
              <w:t>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</w:t>
            </w:r>
          </w:p>
        </w:tc>
      </w:tr>
      <w:tr>
        <w:trPr>
          <w:trHeight w:val="54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τασχηματιστές τροφοδοσίας 9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30</w:t>
            </w:r>
            <w:r>
              <w:rPr>
                <w:rFonts w:cs="Arial" w:ascii="Arial" w:hAnsi="Arial"/>
                <w:lang w:val="en-US"/>
              </w:rPr>
              <w:t>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,00</w:t>
            </w:r>
          </w:p>
        </w:tc>
      </w:tr>
      <w:tr>
        <w:trPr>
          <w:trHeight w:val="54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GB"/>
              </w:rPr>
              <w:t>K</w:t>
            </w:r>
            <w:r>
              <w:rPr>
                <w:rFonts w:cs="Arial" w:ascii="Arial" w:hAnsi="Arial"/>
              </w:rPr>
              <w:t>αλώδιο ηχείων Η</w:t>
            </w:r>
            <w:r>
              <w:rPr>
                <w:rFonts w:cs="Arial" w:ascii="Arial" w:hAnsi="Arial"/>
                <w:lang w:val="en-US"/>
              </w:rPr>
              <w:t>F     100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75,00</w:t>
            </w:r>
          </w:p>
        </w:tc>
      </w:tr>
      <w:tr>
        <w:trPr>
          <w:trHeight w:val="54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Πυκνωτής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crossover </w:t>
            </w:r>
            <w:r>
              <w:rPr>
                <w:rFonts w:cs="Arial" w:ascii="Arial" w:hAnsi="Arial"/>
              </w:rPr>
              <w:t>ηχείου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47 pf </w:t>
            </w:r>
            <w:r>
              <w:rPr>
                <w:rFonts w:cs="Arial" w:ascii="Arial" w:hAnsi="Arial"/>
                <w:lang w:val="en-GB"/>
              </w:rPr>
              <w:t xml:space="preserve">160 </w:t>
            </w: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7,00</w:t>
            </w:r>
          </w:p>
        </w:tc>
      </w:tr>
      <w:tr>
        <w:trPr>
          <w:trHeight w:val="54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Πυκνωτής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crossover </w:t>
            </w:r>
            <w:r>
              <w:rPr>
                <w:rFonts w:cs="Arial" w:ascii="Arial" w:hAnsi="Arial"/>
              </w:rPr>
              <w:t>ηχείου</w:t>
            </w:r>
            <w:r>
              <w:rPr>
                <w:rFonts w:cs="Arial" w:ascii="Arial" w:hAnsi="Arial"/>
                <w:lang w:val="en-GB"/>
              </w:rPr>
              <w:t xml:space="preserve"> 82</w:t>
            </w:r>
            <w:r>
              <w:rPr>
                <w:rFonts w:cs="Arial" w:ascii="Arial" w:hAnsi="Arial"/>
                <w:lang w:val="en-US"/>
              </w:rPr>
              <w:t xml:space="preserve"> pf </w:t>
            </w:r>
            <w:r>
              <w:rPr>
                <w:rFonts w:cs="Arial" w:ascii="Arial" w:hAnsi="Arial"/>
                <w:lang w:val="en-GB"/>
              </w:rPr>
              <w:t xml:space="preserve">160 </w:t>
            </w: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9,00</w:t>
            </w:r>
          </w:p>
        </w:tc>
      </w:tr>
      <w:tr>
        <w:trPr>
          <w:trHeight w:val="54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υκνωτής ηλεκτρολυτικός 10000</w:t>
            </w:r>
            <w:r>
              <w:rPr>
                <w:rFonts w:cs="Arial" w:ascii="Arial" w:hAnsi="Arial"/>
                <w:lang w:val="en-US"/>
              </w:rPr>
              <w:t>pf</w:t>
            </w:r>
            <w:r>
              <w:rPr>
                <w:rFonts w:cs="Arial" w:ascii="Arial" w:hAnsi="Arial"/>
              </w:rPr>
              <w:t xml:space="preserve"> 63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βίδα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0</w:t>
            </w:r>
          </w:p>
        </w:tc>
      </w:tr>
      <w:tr>
        <w:trPr>
          <w:trHeight w:val="54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υκνωτής ηλεκτρολυτικός 10000</w:t>
            </w:r>
            <w:r>
              <w:rPr>
                <w:rFonts w:cs="Arial" w:ascii="Arial" w:hAnsi="Arial"/>
                <w:lang w:val="en-US"/>
              </w:rPr>
              <w:t>pf</w:t>
            </w:r>
            <w:r>
              <w:rPr>
                <w:rFonts w:cs="Arial" w:ascii="Arial" w:hAnsi="Arial"/>
              </w:rPr>
              <w:t xml:space="preserve"> 63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πλακέτα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54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ΓΕΝΙΚΟ  ΣΥΝΟΛΟ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 xml:space="preserve">2.500,00 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6. Προμήθεια οικοδομικών υλικών Δ.Ε Άνω Καλαμά </w:t>
      </w:r>
    </w:p>
    <w:p>
      <w:pPr>
        <w:pStyle w:val="Normal"/>
        <w:rPr>
          <w:b/>
          <w:b/>
        </w:rPr>
      </w:pPr>
      <w:r>
        <w:rPr>
          <w:b/>
        </w:rPr>
        <w:t>Κ.Α.: 30-6662.006  Συνολικό ποσό: 9.957,93 Ευρώ</w:t>
      </w:r>
    </w:p>
    <w:p>
      <w:pPr>
        <w:pStyle w:val="Normal"/>
        <w:rPr>
          <w:b/>
          <w:b/>
        </w:rPr>
      </w:pPr>
      <w:r>
        <w:rPr>
          <w:b/>
        </w:rPr>
        <w:t xml:space="preserve">Ανάδοχος: </w:t>
      </w:r>
      <w:r>
        <w:rPr>
          <w:b/>
          <w:color w:val="000000"/>
        </w:rPr>
        <w:t>Χρήστος Μ. Ηλίας και Σία Ο.Ε. – Οικοδομικά Υλικά – Δολιανά Ιωαννίνων – ΑΦΜ 081212923 – Δ.Ο.Υ Ιωαννίνων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Ο Δήμος Πωγωνίου δεν υποχρεούται να απορροφήσει το σύνολο των ανωτέρω ειδών. Η παραλαβή θα γίνεται τμηματικά έως 31/12/2013, σύμφωνα με τις ανάγκες του Δήμου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Απόφαση Δημάρχου Έγκρισης Τεχνικών προδιαγραφών: 86 / 2013</w:t>
      </w:r>
    </w:p>
    <w:tbl>
      <w:tblPr>
        <w:tblW w:w="949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770"/>
        <w:gridCol w:w="1235"/>
        <w:gridCol w:w="1003"/>
        <w:gridCol w:w="3083"/>
        <w:gridCol w:w="1934"/>
      </w:tblGrid>
      <w:tr>
        <w:trPr>
          <w:trHeight w:val="11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ΝΔΕΙΞΗ ΕΡΓΑΣΙΩΝ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ΟΝΑΔΑ ΜΕΤΡΗΣΗΣ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ΟΣΟΤΗΤΕΣ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ΤΙΜΗ ΜΟΝΑΔΟΣ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ΑΠΑΝΗ (€)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ΣΙΜΕΝΤΟ ΦΑΙΟ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άκοι (25Kg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0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ΣΙΜΕΝΤΟ ΚΟΚΚΙΝΟ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άκοι (40Kg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96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ΣΙΜΕΝΤΟ ΦΑΙΟ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άκοι (40Kg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9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ΜΜΟΣ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άκοι (20Kg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0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ΛΕΓΜΑ Τ92 (15Χ15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ΣΒΕΣΤΗ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άκοι (20Kg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ΛΕΓΜΑ ΓΑΛΒΑΝΙΖΕ 2,7μμ 1,20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έχον μέτρο (μμ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ΙΔΗΡΟΠΑΣΣΑΛΟΙ 30*30*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ιλά (Kg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ΙΔΗΡΟΣΩΛΗΝΑ 2” ΓΑΛΒΑΝΙΖ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έχον μέτρο (μμ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ΔΕΣΜΟΣ Ω 2’’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0</w:t>
            </w:r>
          </w:p>
        </w:tc>
      </w:tr>
      <w:tr>
        <w:trPr>
          <w:trHeight w:val="36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ΣΥΡΜΑ ΑΓΚΑΘΩΤΟ Ν</w:t>
            </w:r>
            <w:r>
              <w:rPr>
                <w:sz w:val="20"/>
                <w:szCs w:val="20"/>
                <w:vertAlign w:val="superscript"/>
              </w:rPr>
              <w:t xml:space="preserve">ο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 (κουλούρα 60μ.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50</w:t>
            </w:r>
          </w:p>
        </w:tc>
      </w:tr>
      <w:tr>
        <w:trPr>
          <w:trHeight w:val="37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ΣΙΜΕΝΤΟΠΛΙΝΘΟΙ 19Χ19Χ39cm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0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0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ΛΕΓΜΑ Τ13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,00</w:t>
            </w:r>
          </w:p>
        </w:tc>
      </w:tr>
      <w:tr>
        <w:trPr>
          <w:trHeight w:val="34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ΡΑΜΑ ΛΕΥΚΟ ΚΤΙΣΤΩΝ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5</w:t>
            </w:r>
          </w:p>
        </w:tc>
      </w:tr>
      <w:tr>
        <w:trPr>
          <w:trHeight w:val="34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ΤΙΣΚ. ΑΣΤΑΡΙ ΜΕΤΑΛΛΩΝ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 750ML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0</w:t>
            </w:r>
          </w:p>
        </w:tc>
      </w:tr>
      <w:tr>
        <w:trPr>
          <w:trHeight w:val="36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ΙΝΙΑ ΣΥΣΚΕΥΑΣΙΑΣ 50Χ66 ΔΙΑΦ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ΙΝΙΑ ΔΡΟΜΟΥ ΚΥΝΔΙΝΟΥ 200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ΧΑΛΙΚΙ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άκοι (25Kg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25</w:t>
            </w:r>
          </w:p>
        </w:tc>
      </w:tr>
      <w:tr>
        <w:trPr>
          <w:trHeight w:val="34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ΥΒΛΟ 12 ΟΠΟ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30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90</w:t>
            </w:r>
          </w:p>
        </w:tc>
      </w:tr>
      <w:tr>
        <w:trPr>
          <w:trHeight w:val="34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ΙΛΙΚΟΝΗ ΑΚΡΥΛΙΚΗ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8</w:t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ΚΡΥΛΙΚΟ ΛΕΥΚΟ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 9LIT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0</w:t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ΚΡΥΛΙΚΟ ΝΕΡΟΥ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 10LIT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0</w:t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ΚΡΥΛΙΚΟ ΛΕΥΚΟ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 10LIT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0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ΛΑΣΤ. ΧΡ. ΑΠ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 10LIT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0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ΔΡΟΧΡΩΜΑ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 3LIT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0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ΥΛΟΝ ΑΠΛΟ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ιλά (Kg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</w:tr>
      <w:tr>
        <w:trPr>
          <w:trHeight w:val="36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ΡΜΑ ΓΑΛΒΑΝΙΖΕ Ν10,11,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ιλά (Kg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8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0</w:t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ΧΟΙΝΙ ΣΙΖΑ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ιλά (Kg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ΛΥΤΙΚΟ ΠΙΝΕΛΟ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 0.75LIT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ΩΜΑ ΔΙΑΓΡΑΜΜΙΣΗ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 25LIT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ΥΑΛΟΣΦΑΙΡΙΔΙΑ ΓΙΑ ΔΙΑΓΡΑΜΜΙΣΗ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r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ΘΡΟΙΣΜΑ: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  <w:lang w:val="en-US"/>
              </w:rPr>
              <w:t>09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.Π.Α. 23%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6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5</w:t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ΟΛΟ: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.957</w:t>
            </w:r>
            <w:r>
              <w:rPr>
                <w:sz w:val="20"/>
                <w:szCs w:val="20"/>
              </w:rPr>
              <w:t>,93</w:t>
            </w:r>
          </w:p>
        </w:tc>
      </w:tr>
    </w:tbl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7.  Προμήθεια οικοδομικών υλικών Δ.Ε Άνω Πωγωνίου </w:t>
      </w:r>
    </w:p>
    <w:p>
      <w:pPr>
        <w:pStyle w:val="Normal"/>
        <w:rPr>
          <w:b/>
          <w:b/>
        </w:rPr>
      </w:pPr>
      <w:r>
        <w:rPr>
          <w:b/>
        </w:rPr>
        <w:t>Κ.Α.: 30-6662.003</w:t>
      </w:r>
      <w:r>
        <w:rPr>
          <w:b/>
          <w:lang w:val="en-US"/>
        </w:rPr>
        <w:t xml:space="preserve">  </w:t>
      </w:r>
      <w:r>
        <w:rPr>
          <w:b/>
        </w:rPr>
        <w:t>Συνολικό ποσό: 9.957,93  Ευρώ</w:t>
      </w:r>
    </w:p>
    <w:p>
      <w:pPr>
        <w:pStyle w:val="Normal"/>
        <w:rPr>
          <w:b/>
          <w:b/>
        </w:rPr>
      </w:pPr>
      <w:r>
        <w:rPr>
          <w:b/>
        </w:rPr>
        <w:t xml:space="preserve">Ανάδοχος: </w:t>
      </w:r>
      <w:r>
        <w:rPr>
          <w:b/>
          <w:color w:val="000000"/>
        </w:rPr>
        <w:t>Χρήστος Μ. Ηλίας και Σία Ο.Ε. – Οικοδομικά Υλικά – Δολιανά Ιωαννίνων – ΑΦΜ 081212923 – Δ.Ο.Υ Ιωαννίνων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Ο Δήμος Πωγωνίου δεν υποχρεούται να απορροφήσει το σύνολο των ανωτέρω ειδών. Η παραλαβή θα γίνεται τμηματικά έως 31/12/2013, σύμφωνα με τις ανάγκες του Δήμου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Απόφαση Δημάρχου Έγκρισης Τεχνικών προδιαγραφών: 87 / 2013</w:t>
      </w:r>
    </w:p>
    <w:tbl>
      <w:tblPr>
        <w:tblW w:w="949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770"/>
        <w:gridCol w:w="1235"/>
        <w:gridCol w:w="1003"/>
        <w:gridCol w:w="3083"/>
        <w:gridCol w:w="1934"/>
      </w:tblGrid>
      <w:tr>
        <w:trPr>
          <w:trHeight w:val="11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ΝΔΕΙΞΗ ΕΡΓΑΣΙΩΝ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ΟΝΑΔΑ ΜΕΤΡΗΣΗΣ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ΟΣΟΤΗΤΕΣ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ΤΙΜΗ ΜΟΝΑΔΟΣ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ΑΠΑΝΗ (€)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ΣΙΜΕΝΤΟ ΦΑΙΟ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άκοι (25Kg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0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ΣΙΜΕΝΤΟ ΚΟΚΚΙΝΟ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άκοι (40Kg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96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ΣΙΜΕΝΤΟ ΦΑΙΟ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άκοι (40Kg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9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ΜΜΟΣ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άκοι (20Kg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0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ΛΕΓΜΑ Τ92 (15Χ15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ΣΒΕΣΤΗ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άκοι (20Kg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ΛΕΓΜΑ ΓΑΛΒΑΝΙΖΕ 2,7μμ 1,20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έχον μέτρο (μμ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ΙΔΗΡΟΠΑΣΣΑΛΟΙ 30*30*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ιλά (Kg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ΙΔΗΡΟΣΩΛΗΝΑ 2” ΓΑΛΒΑΝΙΖ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έχον μέτρο (μμ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ΔΕΣΜΟΣ Ω 2’’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0</w:t>
            </w:r>
          </w:p>
        </w:tc>
      </w:tr>
      <w:tr>
        <w:trPr>
          <w:trHeight w:val="36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ΣΥΡΜΑ ΑΓΚΑΘΩΤΟ Ν</w:t>
            </w:r>
            <w:r>
              <w:rPr>
                <w:sz w:val="20"/>
                <w:szCs w:val="20"/>
                <w:vertAlign w:val="superscript"/>
              </w:rPr>
              <w:t xml:space="preserve">ο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 (κουλούρα 60μ.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50</w:t>
            </w:r>
          </w:p>
        </w:tc>
      </w:tr>
      <w:tr>
        <w:trPr>
          <w:trHeight w:val="37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ΣΙΜΕΝΤΟΠΛΙΝΘΟΙ 19Χ19Χ39cm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0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0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ΛΕΓΜΑ Τ13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,00</w:t>
            </w:r>
          </w:p>
        </w:tc>
      </w:tr>
      <w:tr>
        <w:trPr>
          <w:trHeight w:val="34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ΡΑΜΑ ΛΕΥΚΟ ΚΤΙΣΤΩΝ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5</w:t>
            </w:r>
          </w:p>
        </w:tc>
      </w:tr>
      <w:tr>
        <w:trPr>
          <w:trHeight w:val="34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ΤΙΣΚ. ΑΣΤΑΡΙ ΜΕΤΑΛΛΩΝ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 750ML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0</w:t>
            </w:r>
          </w:p>
        </w:tc>
      </w:tr>
      <w:tr>
        <w:trPr>
          <w:trHeight w:val="36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ΙΝΙΑ ΣΥΣΚΕΥΑΣΙΑΣ 50Χ66 ΔΙΑΦ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ΙΝΙΑ ΔΡΟΜΟΥ ΚΥΝΔΙΝΟΥ 200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ΧΑΛΙΚΙ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άκοι (25Kg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25</w:t>
            </w:r>
          </w:p>
        </w:tc>
      </w:tr>
      <w:tr>
        <w:trPr>
          <w:trHeight w:val="34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ΥΒΛΟ 12 ΟΠΟ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30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90</w:t>
            </w:r>
          </w:p>
        </w:tc>
      </w:tr>
      <w:tr>
        <w:trPr>
          <w:trHeight w:val="34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ΙΛΙΚΟΝΗ ΑΚΡΥΛΙΚΗ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8</w:t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ΚΡΥΛΙΚΟ ΛΕΥΚΟ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 9LIT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0</w:t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ΚΡΥΛΙΚΟ ΝΕΡΟΥ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 10LIT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0</w:t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ΚΡΥΛΙΚΟ ΛΕΥΚΟ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 10LIT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0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ΛΑΣΤ. ΧΡ. ΑΠ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 10LIT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0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ΔΡΟΧΡΩΜΑ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 3LIT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0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ΥΛΟΝ ΑΠΛΟ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ιλά (Kg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</w:tr>
      <w:tr>
        <w:trPr>
          <w:trHeight w:val="36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ΡΜΑ ΓΑΛΒΑΝΙΖΕ Ν10,11,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ιλά (Kg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8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0</w:t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ΧΟΙΝΙ ΣΙΖΑ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ιλά (Kg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ΛΥΤΙΚΟ ΠΙΝΕΛΟ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 0.75LIT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ΩΜΑ ΔΙΑΓΡΑΜΜΙΣΗ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 25LIT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ΥΑΛΟΣΦΑΙΡΙΔΙΑ ΓΙΑ ΔΙΑΓΡΑΜΜΙΣΗ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r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ΘΡΟΙΣΜΑ: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  <w:lang w:val="en-US"/>
              </w:rPr>
              <w:t>09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.Π.Α. 23%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6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5</w:t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ΟΛΟ: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.957</w:t>
            </w:r>
            <w:r>
              <w:rPr>
                <w:sz w:val="20"/>
                <w:szCs w:val="20"/>
              </w:rPr>
              <w:t>,9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7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8. Προμήθεια οικοδομικών υλικών Δ.Ε. Δελβινακίου</w:t>
      </w:r>
    </w:p>
    <w:p>
      <w:pPr>
        <w:pStyle w:val="Normal"/>
        <w:rPr>
          <w:b/>
          <w:b/>
        </w:rPr>
      </w:pPr>
      <w:r>
        <w:rPr>
          <w:b/>
        </w:rPr>
        <w:t>Κ.Α.: 30-6662.001  Συνολικό ποσό: 9.957,93 Ευρώ</w:t>
      </w:r>
    </w:p>
    <w:p>
      <w:pPr>
        <w:pStyle w:val="Normal"/>
        <w:rPr>
          <w:b/>
          <w:b/>
        </w:rPr>
      </w:pPr>
      <w:r>
        <w:rPr>
          <w:b/>
        </w:rPr>
        <w:t xml:space="preserve">Ανάδοχος: Πάντος Γ. Λάζαρος – Οικοδομικά Υλικά </w:t>
      </w:r>
      <w:r>
        <w:rPr>
          <w:b/>
          <w:color w:val="000000"/>
        </w:rPr>
        <w:t>, Α.Φ.Μ. 105621797</w:t>
      </w:r>
      <w:r>
        <w:rPr>
          <w:b/>
        </w:rPr>
        <w:t xml:space="preserve"> Δ</w:t>
      </w:r>
      <w:r>
        <w:rPr>
          <w:b/>
          <w:lang w:val="en-US"/>
        </w:rPr>
        <w:t>OY</w:t>
      </w:r>
      <w:r>
        <w:rPr>
          <w:b/>
        </w:rPr>
        <w:t xml:space="preserve"> Δελβινακίου, που εδρεύει στο Δελβινάκι Ιωαννίνων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Ο Δήμος Πωγωνίου δεν υποχρεούται να απορροφήσει το σύνολο των ανωτέρω ειδών. Η παραλαβή θα γίνεται τμηματικά έως 31/12/2013, σύμφωνα με τις ανάγκες του Δήμου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Απόφαση Δημάρχου Έγκρισης Τεχνικών προδιαγραφών: 84 / 2013 </w:t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9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770"/>
        <w:gridCol w:w="1235"/>
        <w:gridCol w:w="1003"/>
        <w:gridCol w:w="3083"/>
        <w:gridCol w:w="1934"/>
      </w:tblGrid>
      <w:tr>
        <w:trPr>
          <w:trHeight w:val="11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ΝΔΕΙΞΗ ΕΡΓΑΣΙΩΝ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ΟΝΑΔΑ ΜΕΤΡΗΣΗΣ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ΟΣΟΤΗΤΕΣ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ΤΙΜΗ ΜΟΝΑΔΟΣ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ΑΠΑΝΗ (€)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ΣΙΜΕΝΤΟ ΦΑΙΟ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άκοι (25Kg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0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ΣΙΜΕΝΤΟ ΚΟΚΚΙΝΟ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άκοι (40Kg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96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ΣΙΜΕΝΤΟ ΦΑΙΟ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άκοι (40Kg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9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ΜΜΟΣ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άκοι (20Kg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0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ΛΕΓΜΑ Τ92 (15Χ15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ΣΒΕΣΤΗ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άκοι (20Kg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ΛΕΓΜΑ ΓΑΛΒΑΝΙΖΕ 2,7μμ 1,20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έχον μέτρο (μμ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ΙΔΗΡΟΠΑΣΣΑΛΟΙ 30*30*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ιλά (Kg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ΙΔΗΡΟΣΩΛΗΝΑ 2” ΓΑΛΒΑΝΙΖ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έχον μέτρο (μμ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ΔΕΣΜΟΣ Ω 2’’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0</w:t>
            </w:r>
          </w:p>
        </w:tc>
      </w:tr>
      <w:tr>
        <w:trPr>
          <w:trHeight w:val="36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ΣΥΡΜΑ ΑΓΚΑΘΩΤΟ Ν</w:t>
            </w:r>
            <w:r>
              <w:rPr>
                <w:sz w:val="20"/>
                <w:szCs w:val="20"/>
                <w:vertAlign w:val="superscript"/>
              </w:rPr>
              <w:t xml:space="preserve">ο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 (κουλούρα 60μ.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50</w:t>
            </w:r>
          </w:p>
        </w:tc>
      </w:tr>
      <w:tr>
        <w:trPr>
          <w:trHeight w:val="37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ΣΙΜΕΝΤΟΠΛΙΝΘΟΙ 19Χ19Χ39cm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0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0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ΛΕΓΜΑ Τ13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,00</w:t>
            </w:r>
          </w:p>
        </w:tc>
      </w:tr>
      <w:tr>
        <w:trPr>
          <w:trHeight w:val="34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ΡΑΜΑ ΛΕΥΚΟ ΚΤΙΣΤΩΝ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5</w:t>
            </w:r>
          </w:p>
        </w:tc>
      </w:tr>
      <w:tr>
        <w:trPr>
          <w:trHeight w:val="34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ΤΙΣΚ. ΑΣΤΑΡΙ ΜΕΤΑΛΛΩΝ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. 750ML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0</w:t>
            </w:r>
          </w:p>
        </w:tc>
      </w:tr>
      <w:tr>
        <w:trPr>
          <w:trHeight w:val="36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ΙΝΙΑ ΣΥΣΚΕΥΑΣΙΑΣ 50Χ66 ΔΙΑΦ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ΙΝΙΑ ΔΡΟΜΟΥ ΚΥΝΔΙΝΟΥ 200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ΧΑΛΙΚΙ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άκοι (25Kg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25</w:t>
            </w:r>
          </w:p>
        </w:tc>
      </w:tr>
      <w:tr>
        <w:trPr>
          <w:trHeight w:val="34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ΥΒΛΟ 12 ΟΠΟ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30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90</w:t>
            </w:r>
          </w:p>
        </w:tc>
      </w:tr>
      <w:tr>
        <w:trPr>
          <w:trHeight w:val="34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ΙΛΙΚΟΝΗ ΑΚΡΥΛΙΚΗ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8</w:t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ΚΡΥΛΙΚΟ ΛΕΥΚΟ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 9LIT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0</w:t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ΚΡΥΛΙΚΟ ΝΕΡΟΥ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 10LIT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0</w:t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ΚΡΥΛΙΚΟ ΛΕΥΚΟ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 10LIT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0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ΛΑΣΤ. ΧΡ. ΑΠ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 10LIT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0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ΔΡΟΧΡΩΜΑ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 3LIT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0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ΥΛΟΝ ΑΠΛΟ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ιλά (Kg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</w:tr>
      <w:tr>
        <w:trPr>
          <w:trHeight w:val="36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ΡΜΑ ΓΑΛΒΑΝΙΖΕ Ν10,11,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ιλά (Kg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8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0</w:t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ΧΟΙΝΙ ΣΙΖΑ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ιλά (Kg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ΛΥΤΙΚΟ ΠΙΝΕΛΟ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 0.75LIT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ΩΜΑ ΔΙΑΓΡΑΜΜΙΣΗ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 25LIT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ΥΑΛΟΣΦΑΙΡΙΔΙΑ ΓΙΑ ΔΙΑΓΡΑΜΜΙΣΗ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r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ΘΡΟΙΣΜΑ: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  <w:lang w:val="en-US"/>
              </w:rPr>
              <w:t>09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.Π.Α. 23%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6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5</w:t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ΟΛΟ: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.957</w:t>
            </w:r>
            <w:r>
              <w:rPr>
                <w:sz w:val="20"/>
                <w:szCs w:val="20"/>
              </w:rPr>
              <w:t>,93</w:t>
            </w:r>
          </w:p>
        </w:tc>
      </w:tr>
    </w:tbl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 </w:t>
      </w:r>
      <w:r>
        <w:rPr>
          <w:b/>
          <w:u w:val="single"/>
        </w:rPr>
        <w:t>Η Διάθεση όλων των ανωτέρω  Κ.Α.   έγινε  με την απόφαση της Οικονομικής Επιτροπής  αριθμ.  21/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Η απόφαση αυτή έλαβε </w:t>
      </w:r>
      <w:r>
        <w:rPr>
          <w:b/>
          <w:bCs/>
        </w:rPr>
        <w:t xml:space="preserve">α.α.             45  / 2013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Ο ΠΡΟΕΔΡΟΣ   ΤΟΥ Δ.Σ.                                     ΤΑ  ΜΕΛΗ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[Τ.Σ.] ΣΤΑΥΡΟΣ ΒΙΡΒΙΛΗΣ                                 Υπογραφέ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b/>
        </w:rPr>
        <w:t xml:space="preserve">ΠΙΣΤΟ ΑΠΟΣΠΑΣΜΑ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Ο ΠΡΟΕΔΡΟΣ  ΤΟΥ Δ.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ΣΤΑΥΡΟΣ ΒΙΡΒΙΛΗΣ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0">
    <w:name w:val="Προεπιλεγμένη γραμματοσειρά"/>
    <w:qFormat/>
    <w:rPr/>
  </w:style>
  <w:style w:type="character" w:styleId="CharChar">
    <w:name w:val=" Char Char"/>
    <w:basedOn w:val="Style10"/>
    <w:qFormat/>
    <w:rPr>
      <w:sz w:val="24"/>
      <w:szCs w:val="24"/>
      <w:lang w:val="el-GR" w:bidi="ar-SA"/>
    </w:rPr>
  </w:style>
  <w:style w:type="character" w:styleId="CharChar1">
    <w:name w:val=" Char Char1"/>
    <w:basedOn w:val="Style10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03:00Z</dcterms:created>
  <dc:creator>PLATO_PC</dc:creator>
  <dc:description/>
  <cp:keywords/>
  <dc:language>en-US</dc:language>
  <cp:lastModifiedBy>user</cp:lastModifiedBy>
  <cp:lastPrinted>2013-03-13T11:52:00Z</cp:lastPrinted>
  <dcterms:modified xsi:type="dcterms:W3CDTF">2013-03-14T07:12:00Z</dcterms:modified>
  <cp:revision>14</cp:revision>
  <dc:subject/>
  <dc:title>ΕΛΛΗΝΙΚΗ  ΔΗΜΟΚΡΑΤΙΑ</dc:title>
</cp:coreProperties>
</file>