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/>
        <w:t xml:space="preserve">                     </w:t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</w:t>
      </w:r>
      <w:r>
        <w:rPr/>
        <w:t>ΕΛΛΗΝΙΚΗ  ΔΗΜΟΚΡΑΤΙΑ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6/8-3-2013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46 / 2013                         Π Ε Ρ Ι Λ Η Ψ 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                                          </w:t>
      </w:r>
      <w:r>
        <w:rPr>
          <w:b/>
          <w:bCs/>
        </w:rPr>
        <w:t xml:space="preserve">«ΕΓΚΡΙΣΗ  </w:t>
      </w:r>
      <w:r>
        <w:rPr>
          <w:b/>
          <w:bCs/>
          <w:lang w:val="en-US"/>
        </w:rPr>
        <w:t>ANAMO</w:t>
      </w:r>
      <w:r>
        <w:rPr>
          <w:b/>
          <w:bCs/>
        </w:rPr>
        <w:t>ΡΦΩΣΕΩΝ ΠΡΟΫΠΟΛΟΓΙΣΜΟΥ 2013»</w:t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/>
        <w:t>Στο ΚΕΦΑΛΟΒΡΥΣΟ και στο Δημοτικό Κατάστημα της Δ.Ε. Άνω Πωγωνίου του Δήμου Πωγωνίου, σήμερα την  8</w:t>
      </w:r>
      <w:r>
        <w:rPr>
          <w:vertAlign w:val="superscript"/>
        </w:rPr>
        <w:t>η</w:t>
      </w:r>
      <w:r>
        <w:rPr>
          <w:b/>
          <w:bCs/>
        </w:rPr>
        <w:t xml:space="preserve">  </w:t>
      </w:r>
      <w:r>
        <w:rPr>
          <w:bCs/>
        </w:rPr>
        <w:t xml:space="preserve">Μαρτίου  </w:t>
      </w:r>
      <w:r>
        <w:rPr/>
        <w:t xml:space="preserve">2013,  ημέρα Παρασκευή  και  ώρα  18.00 συνεδρίασε το Δημοτικό Συμβούλιο του Δήμου  Πωγωνίου [Απόφαση Δ.Σ. 40/2013 «Διεξαγωγή συνεδρίασης Δ.Σ. στην Τ.Κ. Κεφαλοβρύσου»],  μετά από γραπτή πρόσκληση   του Προέδρου του, με αριθ.πρωτ. 3311/4-3-2013, που επιδόθηκε νόμιμα στους Δημοτικούς Συμβούλους και στο Δήμαρχο, σύμφωνα με τις διατάξεις των άρθρων 95 &amp; 96 του Δ.Κ.Κ. και του άρθρου 67 του Ν. 3852/2010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21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 xml:space="preserve">5.          ΓΚΕΓΚΑΣ                ΚΩΝΣΤΑΝΤΙΝΟΣ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ΟΧ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5.        ΜΕΝΤΗΣ                  ΧΑΡΑΛΑΜΠΟ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>
          <w:lang w:val="en-US"/>
        </w:rPr>
      </w:pPr>
      <w:r>
        <w:rPr/>
        <w:t xml:space="preserve">17.        ΝΤΑΛΛΑΣ                ΙΩΑΝΝΗΣ    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8.        ΝΤΟΝΤΗΣ                ΙΩΑΝΝΗΣ                          &gt;&gt; 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ΟΧ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Ο Πρόεδρος κήρυξε την έναρξη της συνεδρίασης και εισηγούμενος στο  6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 αναφέρει τα εξής: «Θα πρέπει για τις ανάγκες του Δήμου να εγκρίνουμε ορισμένες αναμορφώσεις του προϋπολογισμού οικ. έτους 2013, όπως τις εισηγείται η Οικονομική Υπηρεσία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 xml:space="preserve"> ομόφωνα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>
          <w:u w:val="single"/>
        </w:rPr>
        <w:t xml:space="preserve">Α Π Ο Φ Α Σ Ι Ζ Ε 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Εγκρίνει τις παρακάτω αναμορφώσεις του προϋπολογισμού οικ. έτους 2013, ως εξή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Α. Από το αποθεματικό Κ.Α. 9111, μεταφέρει συνολική πίστωση 9.825,00 Ευρώ, στους παρακάτω Κ.Α. εξόδων, ως εξής: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. Κ.Α. 20-6278.015, Ευρώ  6.925,00, με τίτλο: «Κοπή χόρτων Δημοτικών δρόμων Διαμερισμάτων  Δήμου Άνω Καλάμα [συνεχιζόμενο]».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2.  Κ.Α. 80-8122.310, Ευρώ 2.900,00, με τίτλο: «Καταβολή οφειλής 4</w:t>
      </w:r>
      <w:r>
        <w:rPr>
          <w:b/>
          <w:vertAlign w:val="superscript"/>
        </w:rPr>
        <w:t>ου</w:t>
      </w:r>
      <w:r>
        <w:rPr>
          <w:b/>
        </w:rPr>
        <w:t xml:space="preserve"> λογ/σμου του έργου: «Μεταφορά νερού από κάτω πηγάδι έως περιοχή Σιάδια Τ.Δ. Δελβινακίο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Β. Τη μείωση του Κ.Α. εξόδων  00-6492, με τίτλο: «Δικαστικά έξοδα και έξοδα εκτέλεσης δικαστικών αποφάσεων», κατά 22.794,50 Ευρώ, με ισόποση μεταφορά μέσω αποθεματικού, Κ.Α. 9111,  στο Κ.Α. 80-8322.207, με τίτλο: «Καταβολή οφειλής: «Κατασκευή τοιχοποιίας – Επίστρωση στηθαίων χώρου Πνευματικού Κέντρου Κεφαλοβρύσου, Σχετ.: 235/2012 Απόφαση Μονομελούς Εφετείου Ιωαννίνων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Γ. Την ενίσχυση του υπάρχοντος  Κ.Α. εξόδων 80-8122.309, με τίτλο: «Καταβολή οφειλής: «Κατασκευή  κτιρίου πολλαπλών χρήσεων στο Τ.Δ. Μαυροπούλου», με το ποσό των 4.290,00 Ευρώ, μέσω αποθεματικού, με ισόποση διαγραφή ποσού από τον Κ.Α. 30-7311.004 [συνεχιζόμενο]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           46 / 2013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sz w:val="24"/>
      <w:szCs w:val="24"/>
      <w:lang w:val="el-GR" w:bidi="ar-SA"/>
    </w:rPr>
  </w:style>
  <w:style w:type="character" w:styleId="CharChar1">
    <w:name w:val=" Char Char1"/>
    <w:basedOn w:val="Style11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1:00Z</dcterms:created>
  <dc:creator>PLATO_PC</dc:creator>
  <dc:description/>
  <cp:keywords/>
  <dc:language>en-US</dc:language>
  <cp:lastModifiedBy>user</cp:lastModifiedBy>
  <cp:lastPrinted>2013-03-07T13:02:00Z</cp:lastPrinted>
  <dcterms:modified xsi:type="dcterms:W3CDTF">2013-03-19T08:54:00Z</dcterms:modified>
  <cp:revision>3</cp:revision>
  <dc:subject/>
  <dc:title>ΕΛΛΗΝΙΚΗ  ΔΗΜΟΚΡΑΤΙΑ</dc:title>
</cp:coreProperties>
</file>