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Η ΔΗΜΟΚΡΑΤΙΑ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ΕΡΙΦΕΡΕΙΑ  ΗΠΕΙΡΟΥ</w:t>
      </w:r>
    </w:p>
    <w:p>
      <w:pPr>
        <w:pStyle w:val="Heading2"/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ΔΗΜΟΣ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 ΤΟ  ΠΡΑΚΤΙΚΟ  6/2-5-2011, ΤΑΚΤΙΚΗΣ ΣΥΝΕΔΡΙΑΣΗΣ  ΟΙΚΟΝΟΜΙΚΗΣ ΕΠΙΤΡΟΠΗΣ ΔΗΜΟΥ ΠΩΓΩΝΙΟΥ</w:t>
      </w:r>
    </w:p>
    <w:p>
      <w:pPr>
        <w:pStyle w:val="Heading1"/>
        <w:ind w:right="108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ind w:right="1080" w:hanging="0"/>
        <w:rPr/>
      </w:pPr>
      <w:r>
        <w:rPr>
          <w:rFonts w:cs="Verdana" w:ascii="Verdana" w:hAnsi="Verdana"/>
          <w:sz w:val="22"/>
          <w:szCs w:val="22"/>
        </w:rPr>
        <w:t>ΑΠΟΦΑΣΗ  47/2011                               ΠΕΡΙΛΗΨΗ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1026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ΘΕΜΑ: «Κατακύρωση  αποτελέσματος δημοπρασίας δημοτικού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καταστήματος με αριθμό – 3 –  βρίσκεται στην κεντρική πλατεία Βασιλικού εμβαδού 50 τ.μ. περίπου»</w:t>
      </w:r>
    </w:p>
    <w:p>
      <w:pPr>
        <w:pStyle w:val="Normal"/>
        <w:tabs>
          <w:tab w:val="clear" w:pos="720"/>
          <w:tab w:val="left" w:pos="0" w:leader="none"/>
        </w:tabs>
        <w:ind w:right="102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102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Μαΐου  2011</w:t>
      </w:r>
      <w:r>
        <w:rPr>
          <w:rFonts w:cs="Verdana" w:ascii="Verdana" w:hAnsi="Verdana"/>
          <w:sz w:val="22"/>
          <w:szCs w:val="22"/>
        </w:rPr>
        <w:t xml:space="preserve">, ημέρα  Δευτέρα και ώρα 11.00 π.μ. ,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2"/>
          <w:szCs w:val="22"/>
        </w:rPr>
        <w:t>4033 /28-4-2011,</w:t>
      </w:r>
      <w:r>
        <w:rPr>
          <w:rFonts w:cs="Verdana" w:ascii="Verdana" w:hAnsi="Verdana"/>
          <w:sz w:val="22"/>
          <w:szCs w:val="22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2"/>
          <w:szCs w:val="22"/>
        </w:rPr>
        <w:t>[7],</w:t>
      </w:r>
      <w:r>
        <w:rPr/>
        <w:t xml:space="preserve"> ήτοι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  <w:lang w:eastAsia="zh-C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679" w:hanging="0"/>
              <w:jc w:val="both"/>
              <w:rPr>
                <w:rFonts w:ascii="Verdana" w:hAnsi="Verdana" w:eastAsia="SimSun;宋体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Verdana" w:hAnsi="Verdana" w:eastAsia="SimSun;宋体" w:cs="Verdan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val="en-US"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  <w:p>
            <w:pPr>
              <w:pStyle w:val="Normal"/>
              <w:snapToGrid w:val="false"/>
              <w:ind w:right="432" w:hanging="0"/>
              <w:rPr>
                <w:rFonts w:ascii="Verdana" w:hAnsi="Verdana" w:eastAsia="SimSun;宋体" w:cs="Verdana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1080" w:hanging="0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Ο Πρόεδρος κήρυξε την συνεδρίαση και εισηγούμενος το 10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  θέμα της ημερήσιας διάταξης είπε τα εξής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Την 28-4-11 κατά τη διεξαχθείσα δημοπρασία ενώπιον της επιτροπής ορισμένη με την αρ. 16/11 απόφαση του Δ.Σ. Δήμου Πωγωνίου , για την εκμίσθωση του δημοτικού ακινήτου –καταστήματος με αριθμό – 3 – που βρίσκεται στην κεντρική πλατεία Βασιλικού εμβαδού 50 τ.μ. περίπου πλειοδότης αναδείχθηκε  η Μπίντα Ελένη του Γεωργίου  η οποία πρόσφερε για την εκμίσθωση του ακινήτου το ποσό των 350,00 ευρώ μηνιαίως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ολικά έλαβαν μέρος στη δημοπρασία  δύο ( 2 ) συμμετέχοντες. Το όριο της πρώτης προσφοράς καθορίσθηκε με τη διακήρυξη της δημοπρασίας στο ποσό των  50,00 ευρώ. Η υψηλότερη τιμή προσφοράς που εκφωνήθηκε ανέρχεται στο ποσό των 350,00 ευρώ, από την κ. Μπίντα Ελένη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Ύστερα από τα ανωτέρω, η Οικονομική Επιτροπή, πρέπει να αποφασίσει για την κατακύρωση του δημοπρασία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Οικονομική  Επιτροπή αφού έλαβε υπόψη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1) τις διατάξεις του ΠΔ 270/8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Το άρθρο 72 του Ν. 3852/2010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2) τ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άρθρ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192 του Ν.3463/0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το πρακτικό διενέργειας της δημοπρασίας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Την αρ.34/11 Α.Ο.Ε. &amp; την αρ.49/11 Α.Δ.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jc w:val="center"/>
        <w:rPr>
          <w:rFonts w:ascii="Verdana" w:hAnsi="Verdana" w:cs="Verdana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Cs w:val="false"/>
          <w:i w:val="false"/>
          <w:iCs w:val="false"/>
          <w:sz w:val="22"/>
          <w:szCs w:val="22"/>
        </w:rPr>
        <w:t>ΑΠΟΦΑΣΙΖΕΙ ΟΜΟΦΩΝΑ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Κατακυρώνει τη δημοπρασία για την εκμίσθωση του δημοτικού ακινήτου- καταστήματος με αριθμό – 3 – που βρίσκεται στην κεντρική πλατεία Βασιλικού εμβαδού 50 τ.μ.  στην πλειοδότρια  κ.Μπίντα Ελένη του Γεωργίου η οποία προσέφερε το μίσθωμα των 350,00€ ευρώ ανά μήνα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Αναθέτει στο Δήμαρχο τις περαιτέρω ενέργειες, για την υπογραφή της  σύμβασης. </w:t>
      </w:r>
    </w:p>
    <w:p>
      <w:pPr>
        <w:pStyle w:val="Heading1"/>
        <w:tabs>
          <w:tab w:val="clear" w:pos="720"/>
          <w:tab w:val="left" w:pos="1440" w:leader="none"/>
        </w:tabs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sz w:val="22"/>
          <w:szCs w:val="22"/>
        </w:rPr>
        <w:t xml:space="preserve">Η απόφαση αυτή πήρε αύξοντα αριθμό  </w:t>
      </w:r>
      <w:r>
        <w:rPr>
          <w:rFonts w:cs="Verdana" w:ascii="Verdana" w:hAnsi="Verdana"/>
          <w:sz w:val="22"/>
          <w:szCs w:val="22"/>
        </w:rPr>
        <w:t>47/ 2011.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ind w:right="108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 ΠΡΟΕΔΡΟΣ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ind w:right="1080" w:hanging="0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ind w:righ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ind w:left="360" w:right="108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Α   ΜΕΛΗ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ind w:right="108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ind w:right="108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Υπογραφές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</w:rPr>
        <w:t>ΠΙΣΤΟ  ΑΠΟΣΠΑΣΜΑ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 ΠΡΟΕΔΡΟΣ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ΚΩΝ/ΝΟΣ  ΚΑΨΑΛΗΣ</w:t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10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38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PLATO_PC</dc:creator>
  <dc:description/>
  <cp:keywords/>
  <dc:language>en-US</dc:language>
  <cp:lastModifiedBy>user</cp:lastModifiedBy>
  <cp:lastPrinted>2011-05-11T10:59:00Z</cp:lastPrinted>
  <dcterms:modified xsi:type="dcterms:W3CDTF">2011-05-31T10:09:00Z</dcterms:modified>
  <cp:revision>12</cp:revision>
  <dc:subject/>
  <dc:title>ΕΛΛΗΝΙΚΗ ΔΗΜΟΚΡΑΤΙΑ</dc:title>
</cp:coreProperties>
</file>