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/>
        <w:t xml:space="preserve">                     </w:t>
      </w:r>
    </w:p>
    <w:p>
      <w:pPr>
        <w:pStyle w:val="Heading1"/>
        <w:ind w:left="-12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</w:t>
      </w:r>
      <w:r>
        <w:rPr/>
        <w:t>ΕΛΛΗΝΙΚΗ  ΔΗΜΟΚΡΑΤΙΑ                              ΟΡΘΗ  ΕΠΑΝΑΛΗΨΗ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6/8-3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47 / 2013                         Π Ε Ρ Ι Λ Η Ψ Η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«ΨΗΦΙΣΗ  ΠΙΣΤΩΣΕΩΝ ΤΟΥ ΠΡΟΫΠΟΛΟΓΙΣΜΟΥ 2013 ΓΙΑ ΠΟΛΙΤΙΣΤΙΚΕΣ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ΕΚΔΗΛΩΣΕΙΣ Κ.Λ.Π. »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ΕΦΑΛΟΒΡΥΣΟ και στο Δημοτικό Κατάστημα της Δ.Ε. Άνω Πωγωνίου του Δήμου Πωγωνίου, σήμερα την  8</w:t>
      </w:r>
      <w:r>
        <w:rPr>
          <w:vertAlign w:val="superscript"/>
        </w:rPr>
        <w:t>η</w:t>
      </w:r>
      <w:r>
        <w:rPr>
          <w:b/>
          <w:bCs/>
        </w:rPr>
        <w:t xml:space="preserve">  </w:t>
      </w:r>
      <w:r>
        <w:rPr>
          <w:bCs/>
        </w:rPr>
        <w:t xml:space="preserve">Μαρτίου  </w:t>
      </w:r>
      <w:r>
        <w:rPr/>
        <w:t xml:space="preserve">2013,  ημέρα Παρασκευή  και  ώρα  18.00 συνεδρίασε το Δημοτικό Συμβούλιο του Δήμου  Πωγωνίου [Απόφαση Δ.Σ. 40/2013 «Διεξαγωγή συνεδρίασης Δ.Σ. στην Τ.Κ. Κεφαλοβρύσου»],  μετά από γραπτή πρόσκληση   του Προέδρου του, με αριθ.πρωτ. 3311/4-3-2013, που επιδόθηκε νόμιμα στους Δημοτικούς Συμβούλους και στο Δήμαρχο, σύμφωνα με τις διατάξεις των άρθρων 95 &amp; 96 του Δ.Κ.Κ. και του άρθρου 67 του Ν. 3852/2010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21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 xml:space="preserve">5.          ΓΚΕΓΚΑΣ                ΚΩΝΣΤΑΝΤΙΝΟΣ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ΟΧ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26.        ΥΦΑΝΤΗΣ                ΑΡΙΣΤΟΤΕΛΗΣ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 7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αναφέρει τα εξής: «Σύμφωνα με το Δ.Κ.Κ. η ψήφιση των πιστώσεων που είναι γραμμένες στον προϋπολογισμό και αφορούν πολιτιστικά θα πρέπει να γίνεται από το Δ.Σ. και όχι από την Οικονομική Επιτροπή, γι΄αυτό σας καλώ να ψηφίσουμε τις σχετικές πιστώσεις που αφορούν την προμήθεια βασιλόπιτων [εκδηλώσεις κοπής βασιλόπιτων σε Τ.Κ. – Ιανουάριος 2013] και την προμήθεια κρασιού [εκδηλώσεις Αποκρεών – 16-17-18 Μαρτίου 2013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τις σχετικές διατάξεις  του  Δ.Κ.Κ.    </w:t>
      </w:r>
      <w:r>
        <w:rPr/>
        <w:t xml:space="preserve">και  αφού σκέφτηκε νόμιμα,  </w:t>
      </w:r>
      <w:r>
        <w:rPr>
          <w:b/>
          <w:u w:val="single"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u w:val="single"/>
        </w:rPr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 xml:space="preserve">Α Π Ο Φ Α Σ Ι Ζ Ε Ι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Ψηφίζει τις παρακάτω πιστώσεις σε βάρος του Προϋπολογισμού οικ. έτους 2013, που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>
          <w:b/>
        </w:rPr>
        <w:t xml:space="preserve">αφορούν Πολιτιστικές Εκδηλώσεις κ.λ.π. , ως κατωτέρω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0" w:leader="none"/>
        </w:tabs>
        <w:ind w:left="480" w:right="-360" w:hanging="360"/>
        <w:jc w:val="both"/>
        <w:rPr>
          <w:b/>
          <w:b/>
          <w:u w:val="single"/>
        </w:rPr>
      </w:pPr>
      <w:r>
        <w:rPr>
          <w:b/>
        </w:rPr>
        <w:t>Κ.Α. 15-6443.001,  Ευρώ 992,71   Για  δαπάνες δεξιώσεων, Εθνικών και τοπικών εορτών του Δήμου. [ Προμήθεια βασιλόπιτων, για τις τοπικές εορτές κοπής βασιλόπιτων σε Τ.Κ. του Δήμου – Ιανουάριος 2013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0" w:leader="none"/>
        </w:tabs>
        <w:ind w:left="480" w:right="-360" w:hanging="360"/>
        <w:jc w:val="both"/>
        <w:rPr>
          <w:b/>
          <w:b/>
          <w:u w:val="single"/>
        </w:rPr>
      </w:pPr>
      <w:r>
        <w:rPr>
          <w:b/>
        </w:rPr>
        <w:t>Κ.Α. 15-6471.001,  Ευρώ 1.988,91 .  Για δαπάνες εξόδων πολιτιστικών δραστηριοτήτων – εκδηλώσεων. [ Προμήθεια κρασιού, για εκδηλώσεις Αποκρεών σε Τ.Κ. του Δήμου – 16-17-18 Μαρίου 2013.]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           47 / 2013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ΣΤΑΥΡΟΣ ΒΙΡΒΙΛΗ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CharChar">
    <w:name w:val=" Char Char"/>
    <w:basedOn w:val="Style10"/>
    <w:qFormat/>
    <w:rPr>
      <w:sz w:val="24"/>
      <w:szCs w:val="24"/>
      <w:lang w:val="el-GR" w:bidi="ar-SA"/>
    </w:rPr>
  </w:style>
  <w:style w:type="character" w:styleId="CharChar1">
    <w:name w:val=" Char Char1"/>
    <w:basedOn w:val="Style10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19:00Z</dcterms:created>
  <dc:creator>PLATO_PC</dc:creator>
  <dc:description/>
  <cp:keywords/>
  <dc:language>en-US</dc:language>
  <cp:lastModifiedBy>user</cp:lastModifiedBy>
  <cp:lastPrinted>2013-03-13T11:52:00Z</cp:lastPrinted>
  <dcterms:modified xsi:type="dcterms:W3CDTF">2013-04-05T07:19:00Z</dcterms:modified>
  <cp:revision>2</cp:revision>
  <dc:subject/>
  <dc:title>ΕΛΛΗΝΙΚΗ  ΔΗΜΟΚΡΑΤΙΑ</dc:title>
</cp:coreProperties>
</file>