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ΕΛΛΗΝΙΚΗ  ΔΗΜΟΚΡΑΤΙΑ                                   ΟΡΘΗ  ΕΠΑΝΑΛΗΨΗ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4/10-3-2014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49 / 2014      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    ----------------------------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ΚΑΤΑΝΟΜΗ ΣΑΤΑ - ΥΠΟΛΟΙΠΟ ΕΤΟΥΣ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Στο Καλπάκι και στο Δημοτικό Κατάστημα του Δήμου Πωγωνίου, σήμερα την 10</w:t>
      </w:r>
      <w:r>
        <w:rPr>
          <w:vertAlign w:val="superscript"/>
        </w:rPr>
        <w:t>η</w:t>
      </w:r>
      <w:r>
        <w:rPr/>
        <w:t xml:space="preserve">  Μαρτίου 2014,  ημέρα  Δευτέρα  και  ώρα  18.30 συνεδρίασε το Δημοτικό Συμβούλιο του Δήμου  Πωγωνίου, μετά από γραπτή πρόσκληση   του Προέδρου του, με αριθ.πρωτ. 2797/6-3-2014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 xml:space="preserve">Βρέθηκαν παρόντα   τα  [  </w:t>
      </w:r>
      <w:r>
        <w:rPr>
          <w:lang w:val="en-US"/>
        </w:rPr>
        <w:t>20</w:t>
      </w:r>
      <w:r>
        <w:rPr/>
        <w:t xml:space="preserve"> 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</w:t>
      </w:r>
      <w:r>
        <w:rPr>
          <w:lang w:val="en-US"/>
        </w:rPr>
        <w:t>OXI</w:t>
      </w:r>
      <w:r>
        <w:rPr/>
        <w:t xml:space="preserve"> 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6.          ΓΚΟΓΚΑΣ               ΣΤΑΥΡΟΣ      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>
          <w:lang w:val="en-US"/>
        </w:rPr>
      </w:pPr>
      <w:r>
        <w:rPr/>
        <w:t xml:space="preserve">10.        ΚΟΛΙΑΚΗΣ             ΔΗΜΗΤΡΙΟΣ  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3.        ΜΑΣΤΟΡΑΣ             ΜΙΛΤΙΑΔΗΣ                      &gt;&gt; 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 xml:space="preserve">14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OXI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</w:t>
      </w:r>
      <w:r>
        <w:rPr>
          <w:lang w:val="en-US"/>
        </w:rPr>
        <w:t>OX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3.        ΣΤΕΡΓΙΟΥ                ΘΕΟΦΑΝΗΣ                     &gt;&gt;                       </w:t>
      </w:r>
      <w:r>
        <w:rPr>
          <w:lang w:val="en-US"/>
        </w:rPr>
        <w:t xml:space="preserve"> </w:t>
      </w:r>
      <w:r>
        <w:rPr/>
        <w:t>OXI</w:t>
      </w:r>
    </w:p>
    <w:p>
      <w:pPr>
        <w:pStyle w:val="Normal"/>
        <w:rPr/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 xml:space="preserve">27.        ΦΩΤΙΟΥ                   ΑΘΑΝΑΣΙΟΣ                    &gt;&gt;                        </w:t>
      </w:r>
      <w:r>
        <w:rPr>
          <w:lang w:val="en-US"/>
        </w:rPr>
        <w:t>N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Ο Πρόεδρος κήρυξε την έναρξη της συνεδρίασης και εισηγούμενος στο   2</w:t>
      </w:r>
      <w:r>
        <w:rPr>
          <w:b/>
          <w:vertAlign w:val="superscript"/>
        </w:rPr>
        <w:t>ο</w:t>
      </w:r>
      <w:r>
        <w:rPr>
          <w:b/>
        </w:rPr>
        <w:t xml:space="preserve"> θέμα της ημερήσιας διάταξης θ</w:t>
      </w:r>
      <w:r>
        <w:rPr>
          <w:b/>
          <w:bCs/>
        </w:rPr>
        <w:t xml:space="preserve">έτει υπόψη του Δ.Σ. εισήγηση της Οικονομικής υπηρεσίας, για την κατανομή της Επιχορήγησης της ΣΑΤΑ, υπόλοιπο  έτους 201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>Με την απόφαση Δ.Σ.. 25/2014 έμεινε αδιάθετο υπόλοιπο 26.310,75€  της Ζ΄ (7</w:t>
      </w:r>
      <w:r>
        <w:rPr>
          <w:vertAlign w:val="superscript"/>
        </w:rPr>
        <w:t>ης</w:t>
      </w:r>
      <w:r>
        <w:rPr/>
        <w:t>) κατανομής έτους 2013 (Αναγγελία πίστωσης Ταμείου Παρακαταθηκών &amp; Δανείων με αριθμ. Πρωτ. 92698/ 11-07-2013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8</w:t>
      </w:r>
      <w:r>
        <w:rPr>
          <w:vertAlign w:val="superscript"/>
        </w:rPr>
        <w:t>η</w:t>
      </w:r>
      <w:r>
        <w:rPr/>
        <w:t xml:space="preserve"> κατανομή ΣΑΤΑ 2013  (Αναγγελία πίστωσης Ταμείου Παρακαταθηκών &amp; Δανείων με αριθμ. Πρωτ. 104191/ 14-08-2013) υπάρχει  αδιάθετη πίστωση ποσού 44.510,00€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9</w:t>
      </w:r>
      <w:r>
        <w:rPr>
          <w:vertAlign w:val="superscript"/>
        </w:rPr>
        <w:t>η</w:t>
      </w:r>
      <w:r>
        <w:rPr/>
        <w:t xml:space="preserve"> κατανομή ΣΑΤΑ 2013  (Αναγγελία πίστωσης Ταμείου Παρακαταθηκών &amp; Δανείων με αριθμ. Πρωτ. 112458/ 12-09-2013) υπάρχει  αδιάθετη πίστωση ποσού 44.510,00€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10</w:t>
      </w:r>
      <w:r>
        <w:rPr>
          <w:vertAlign w:val="superscript"/>
        </w:rPr>
        <w:t>η</w:t>
      </w:r>
      <w:r>
        <w:rPr/>
        <w:t xml:space="preserve"> κατανομή ΣΑΤΑ 2013  (Αναγγελία πίστωσης Ταμείου Παρακαταθηκών &amp; Δανείων με αριθμ. Πρωτ. 125384/ 17-10-2013) υπάρχει  αδιάθετη πίστωση ποσού 44.510,00€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11</w:t>
      </w:r>
      <w:r>
        <w:rPr>
          <w:vertAlign w:val="superscript"/>
        </w:rPr>
        <w:t>η</w:t>
      </w:r>
      <w:r>
        <w:rPr/>
        <w:t xml:space="preserve"> κατανομή ΣΑΤΑ 2013  (Αναγγελία πίστωσης Ταμείου Παρακαταθηκών &amp; Δανείων με αριθμ. Πρωτ. 140673/ 22-11-2013) υπάρχει  αδιάθετη πίστωση ποσού 44.510,00€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Με την παρούσα κατανέμεται συνολική πίστωση ποσού </w:t>
      </w:r>
      <w:r>
        <w:rPr>
          <w:b/>
        </w:rPr>
        <w:t xml:space="preserve">185.554,02 € </w:t>
      </w:r>
      <w:r>
        <w:rPr/>
        <w:t>ως εξή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14.705,02 €</w:t>
      </w:r>
      <w:r>
        <w:rPr/>
        <w:t xml:space="preserve"> στον Κ.Α. 70-7413.008  για την εξόφληση του 1</w:t>
      </w:r>
      <w:r>
        <w:rPr>
          <w:vertAlign w:val="superscript"/>
        </w:rPr>
        <w:t>ΟΥ</w:t>
      </w:r>
      <w:r>
        <w:rPr/>
        <w:t xml:space="preserve"> λογαριασμού της μελέτης ΔΙΑΧΕΙΡΙΣΤΙΚΗ ΜΕΛΕΤΗ ΔΗΜΟΤΙΚΟΥ ΔΑΣΟΥΣ ΤΚ ΒΑΣΙΛΙΚΟΥ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11.624,00 €</w:t>
      </w:r>
      <w:r>
        <w:rPr/>
        <w:t xml:space="preserve"> στον Κ.Α. 30-7413.024 για την εξόφληση της μελέτης : ΥΔΡΑΥΛΙΚΗ ΜΕΛΕΤΗ: ΣΥΜΠΛΗΡΩΜΑΤΙΚΑ ΕΡΓΑ ΕΞΩΤΕΡΙΚΟΥ ΔΙΚΤΥΟΥ ΥΔΡΕΥΣΗΣ ΤΟΥ ΔΗΜΟΥ ΑΝΩ ΚΑΛΑΜΑ ΓΙΑ ΤΑ ΤΔ ΠΑΡΑΚΑΛΑΜΟΥ, ΣΙΤΑΡΙΑΣ, ΜΑΥΡΟΝΟΡΟΥΣ, ΡΕΠΕΤΙΣΤΗΣ &amp; ΑΡΕΤΗ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3.400,00 €</w:t>
      </w:r>
      <w:r>
        <w:rPr/>
        <w:t xml:space="preserve"> στον Κ.Α. 20-6261.001 για την εξόφληση της εργασίας : Ηλεκτρολογικές εργασίες σε κτίρια του Δήμου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6.925,00€</w:t>
      </w:r>
      <w:r>
        <w:rPr/>
        <w:t xml:space="preserve">  στον Κ.Α. 30-7336.003 για την εξόφληση του έργου: ΣΥΝΤΗΡΗΣΗ ΓΗΠΕΔΩΝ ΜΠΑΣΚΕΤ ΤΔ ΙΕΡΟΜΝΗΜΗΣ &amp; ΚΟΥΚΛΙΩΝ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 xml:space="preserve">3.000,00€ στον Κ.Α. </w:t>
      </w:r>
      <w:r>
        <w:rPr/>
        <w:t>30-7333.014</w:t>
      </w:r>
      <w:r>
        <w:rPr>
          <w:b/>
        </w:rPr>
        <w:t xml:space="preserve"> </w:t>
      </w:r>
      <w:r>
        <w:rPr/>
        <w:t>για την εξόφληση του έργου: ΤΣΙΜΕΝΤΟΣΤΡΩΣΕΙΣ ΤΔ ΑΡΕΤΗΣ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10.000,00</w:t>
      </w:r>
      <w:r>
        <w:rPr/>
        <w:t xml:space="preserve">€ στον Κ.Α. 30-7135.002 για την προμήθεια «ΠΡΟΜΗΘΕΙΑ ΜΕΤΑΛΛΙΚΩΝ ΚΑΤΑΣΚΕΥΩΝ (ΚΙΓΚΛΙΔΩΜΑΤΩΝ, ΣΧΑΡΩΝ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15.000,00€</w:t>
      </w:r>
      <w:r>
        <w:rPr/>
        <w:t xml:space="preserve"> στον Κ.Α. 10-7131.003 για την προμήθεια «ΠΡΟΜΗΘΕΙΑ ΚΟΥΦΩΜΑΤΩΝ ΜΑΘΗΤΙΚΗΣ ΕΣΤΙΑΣ Τ.Κ. ΠΩΓΩΝΙΑΝΗΣ»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</w:rPr>
      </w:pPr>
      <w:r>
        <w:rPr/>
        <w:t xml:space="preserve">ποσό </w:t>
      </w:r>
      <w:r>
        <w:rPr>
          <w:b/>
        </w:rPr>
        <w:t>6.500,00€</w:t>
      </w:r>
      <w:r>
        <w:rPr/>
        <w:t xml:space="preserve"> στον Κ.Α. 30-7413.014 για τη μελέτη «</w:t>
      </w:r>
      <w:r>
        <w:rPr>
          <w:sz w:val="28"/>
        </w:rPr>
        <w:t>ΑΡΧΙΤΕΚΤΟΝΙΚΗ ΜΕΛΕΤΗ ΤΟΥ ΕΡΓΟΥ: ΚΕΝΤΡΟ ΠΟΛΛΑΠΛΩΝ ΧΡΗΣΕΩΝ ΡΕΠΕΤΙΣΤΑΣ (ΧΩΡΟΣ ΣΥΝΑΘΡΟΙΣΗΣ ΚΟΙΝΟΥ)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Μερικό σύνολο των ανωτέρω : 71.154,02€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Επιπλέον κατανομή που αφορά σε αναθέσεις έργων έτους 2013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0"/>
        <w:gridCol w:w="3454"/>
        <w:gridCol w:w="1499"/>
      </w:tblGrid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Κ.Α. εξόδων 2014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ίτλος έργο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ίστωση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23.060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μόρφωση κοινόχρηστων χώρων Τ.Κ. Χαραυγή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.0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22.021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ναπλάσεις κοινόχρηστων χώρων Τ.Κ. Κεφαλοβρύσ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11.015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μόρφωση αίθουσας πολλαπλών χρήσεων βρεφονηπιακού σταθμού Τ.Κ. Καλπακί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.6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-7331.003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τήρηση δημοτικών κτιρίων ΤΚ Βήσσανη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22.030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μορφώσεις κοινόχρηστων χώρων – δρόμων Τ.Κ. Δελβινακί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7333.03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σιμεντοστρώσεις Δ.Ε. Άνω Πωγωνί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33.033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σιμεντοστρώσεις Δ.Ε. Λάβδανη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7333.00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σιμεντοστρώσεις κοινοτικών δρόμων Τ.Κ. Πωγωνιανή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7323.05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μόρφωση – Ασφαλτόστρωση κοινόχρηστων χώρων – δρόμων Τ.Κ. Γεροπλατάν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7323.02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μορφώσεις – Ασφαλτοστρώσεις κοινοτικών δρόμων  -χώρων Τ.Κ. Κουκλιώ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22.008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μορφώσεις – Ασφαλτοστρώσεις κοινόχρηστων χώρων Τ.Κ. Αρετή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22.010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σιμεντοστρώσεις– Ασφαλτοστρώσεις κοινόχρηστων χώρων Παρακαλάμ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31.025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τήρηση δημοτικών κτιρίων Τ.Κ. Παρακαλάμ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.0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22.055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ναπλάσεις κοινόχρηστων χώρων ΤΚ Βασιλικο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7331.029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ισκευή συντήρηση αίθουσας πολλαπλών χρήσεων Τ.Κ. Παρακαλάμο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.6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ΕΡΙΚΟ ΣΥΝΟΛΟ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114.400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Υπόλοιπο ποσό: από ΣΑΤΑ 2013 7ης Κατανομής: </w:t>
      </w:r>
      <w:r>
        <w:rPr>
          <w:b/>
        </w:rPr>
        <w:t xml:space="preserve">26.310,75€    </w:t>
      </w:r>
      <w:r>
        <w:rPr>
          <w:sz w:val="32"/>
          <w:szCs w:val="32"/>
        </w:rPr>
        <w:t>+</w:t>
      </w:r>
      <w:r>
        <w:rPr>
          <w:sz w:val="28"/>
          <w:szCs w:val="28"/>
        </w:rPr>
        <w:t xml:space="preserve"> </w:t>
      </w:r>
      <w:r>
        <w:rPr>
          <w:b/>
        </w:rPr>
        <w:t>178.040,00€</w:t>
      </w:r>
      <w:r>
        <w:rPr/>
        <w:t xml:space="preserve"> (8</w:t>
      </w:r>
      <w:r>
        <w:rPr>
          <w:vertAlign w:val="superscript"/>
        </w:rPr>
        <w:t>η</w:t>
      </w:r>
      <w:r>
        <w:rPr/>
        <w:t>, 9</w:t>
      </w:r>
      <w:r>
        <w:rPr>
          <w:vertAlign w:val="superscript"/>
        </w:rPr>
        <w:t>η,</w:t>
      </w:r>
      <w:r>
        <w:rPr/>
        <w:t xml:space="preserve"> 10</w:t>
      </w:r>
      <w:r>
        <w:rPr>
          <w:vertAlign w:val="superscript"/>
        </w:rPr>
        <w:t>η</w:t>
      </w:r>
      <w:r>
        <w:rPr/>
        <w:t xml:space="preserve"> ,&amp; 11</w:t>
      </w:r>
      <w:r>
        <w:rPr>
          <w:vertAlign w:val="superscript"/>
        </w:rPr>
        <w:t>η</w:t>
      </w:r>
      <w:r>
        <w:rPr/>
        <w:t xml:space="preserve">  δόση 2013 )</w:t>
      </w:r>
      <w:r>
        <w:rPr>
          <w:sz w:val="32"/>
          <w:szCs w:val="32"/>
        </w:rPr>
        <w:t xml:space="preserve">= </w:t>
      </w:r>
      <w:r>
        <w:rPr>
          <w:b/>
        </w:rPr>
        <w:t>204.350,75€</w:t>
      </w:r>
      <w:r>
        <w:rPr/>
        <w:t xml:space="preserve"> </w:t>
      </w:r>
      <w:r>
        <w:rPr>
          <w:b/>
          <w:sz w:val="32"/>
          <w:szCs w:val="32"/>
        </w:rPr>
        <w:t xml:space="preserve">– </w:t>
      </w:r>
      <w:r>
        <w:rPr>
          <w:b/>
        </w:rPr>
        <w:t xml:space="preserve">185.554,02€ </w:t>
      </w:r>
      <w:r>
        <w:rPr/>
        <w:t xml:space="preserve">(κατανομή με την παρούσα) </w:t>
      </w:r>
      <w:r>
        <w:rPr>
          <w:sz w:val="32"/>
          <w:szCs w:val="32"/>
        </w:rPr>
        <w:t xml:space="preserve">= </w:t>
      </w:r>
      <w:r>
        <w:rPr>
          <w:b/>
        </w:rPr>
        <w:t xml:space="preserve">18.796,73€ </w:t>
      </w:r>
      <w:r>
        <w:rPr/>
        <w:t>(υπόλοιπο πίστωσης ΣΑΤΑ  11ης</w:t>
      </w:r>
      <w:r>
        <w:rPr>
          <w:u w:val="single"/>
        </w:rPr>
        <w:t>΄ Κατανομής 2013</w:t>
      </w:r>
      <w:r>
        <w:rPr/>
        <w:t xml:space="preserve">  προς νέα κατανομή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Α. Κατανέμει το αδιάθετο ποσό  185.554,02 Ευρώ από την επιχ/ση της ΣΑΤΑ έτους 2013 </w:t>
      </w:r>
    </w:p>
    <w:p>
      <w:pPr>
        <w:pStyle w:val="Normal"/>
        <w:jc w:val="both"/>
        <w:rPr/>
      </w:pPr>
      <w:r>
        <w:rPr>
          <w:b/>
        </w:rPr>
        <w:t>[26.310,75 Ευρώ από υπόλοιπο 7</w:t>
      </w:r>
      <w:r>
        <w:rPr>
          <w:b/>
          <w:vertAlign w:val="superscript"/>
        </w:rPr>
        <w:t>ης</w:t>
      </w:r>
      <w:r>
        <w:rPr>
          <w:b/>
        </w:rPr>
        <w:t xml:space="preserve">  κατανομής συν  159.243,27 Ευρώ από τις 8-9-10-11 κατανομές] , για την πληρωμή των παρακάτω έργων, μελετών &amp; προμηθειών που αφορούν επενδύσεις και έχουν ανατεθεί ή πρόκειται να ανατεθούν από  την Οικονομική Επιτροπή και είναι γραμμένα στους παρακάτω Κ.Α. εξόδων, ήτοι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ποσό </w:t>
      </w:r>
      <w:r>
        <w:rPr>
          <w:b/>
        </w:rPr>
        <w:t>14.705,02 €</w:t>
      </w:r>
      <w:r>
        <w:rPr/>
        <w:t xml:space="preserve"> στον Κ.Α. 70-7413.008  για την εξόφληση του 1</w:t>
      </w:r>
      <w:r>
        <w:rPr>
          <w:vertAlign w:val="superscript"/>
        </w:rPr>
        <w:t>ΟΥ</w:t>
      </w:r>
      <w:r>
        <w:rPr/>
        <w:t xml:space="preserve"> λογαριασμού της μελέτης ΔΙΑΧΕΙΡΙΣΤΙΚΗ ΜΕΛΕΤΗ ΔΗΜΟΤΙΚΟΥ ΔΑΣΟΥΣ ΤΚ ΒΑΣΙΛΙΚΟΥ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11.624,00 €</w:t>
      </w:r>
      <w:r>
        <w:rPr/>
        <w:t xml:space="preserve"> στον Κ.Α. 30-7413.024 για την εξόφληση της μελέτης : ΥΔΡΑΥΛΙΚΗ ΜΕΛΕΤΗ: ΣΥΜΠΛΗΡΩΜΑΤΙΚΑ ΕΡΓΑ ΕΞΩΤΕΡΙΚΟΥ ΔΙΚΤΥΟΥ ΥΔΡΕΥΣΗΣ ΤΟΥ ΔΗΜΟΥ ΑΝΩ ΚΑΛΑΜΑ ΓΙΑ ΤΑ ΤΔ ΠΑΡΑΚΑΛΑΜΟΥ, ΣΙΤΑΡΙΑΣ, ΜΑΥΡΟΝΟΡΟΥΣ, ΡΕΠΕΤΙΣΤΗΣ &amp; ΑΡΕΤΗ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3.400,00 €</w:t>
      </w:r>
      <w:r>
        <w:rPr/>
        <w:t xml:space="preserve"> στον Κ.Α. 20-6261.001 για την εξόφληση της εργασίας : Ηλεκτρολογικές εργασίες σε κτίρια του Δήμου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6.925,00€</w:t>
      </w:r>
      <w:r>
        <w:rPr/>
        <w:t xml:space="preserve">  στον Κ.Α. 30-7336.003 για την εξόφληση του έργου: ΣΥΝΤΗΡΗΣΗ ΓΗΠΕΔΩΝ ΜΠΑΣΚΕΤ ΤΔ ΙΕΡΟΜΝΗΜΗΣ &amp; ΚΟΥΚΛΙΩΝ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 xml:space="preserve">3.000,00€ στον Κ.Α. </w:t>
      </w:r>
      <w:r>
        <w:rPr/>
        <w:t>30-7333.014</w:t>
      </w:r>
      <w:r>
        <w:rPr>
          <w:b/>
        </w:rPr>
        <w:t xml:space="preserve"> </w:t>
      </w:r>
      <w:r>
        <w:rPr/>
        <w:t>για την εξόφληση του έργου: ΤΣΙΜΕΝΤΟΣΤΡΩΣΕΙΣ ΤΔ ΑΡΕΤΗ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10.000,00</w:t>
      </w:r>
      <w:r>
        <w:rPr/>
        <w:t xml:space="preserve">€ στον Κ.Α. 30-7135.002 για την προμήθεια «ΠΡΟΜΗΘΕΙΑ ΜΕΤΑΛΛΙΚΩΝ ΚΑΤΑΣΚΕΥΩΝ (ΚΙΓΚΛΙΔΩΜΑΤΩΝ, ΣΧΑΡΩΝ)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ποσό </w:t>
      </w:r>
      <w:r>
        <w:rPr>
          <w:b/>
        </w:rPr>
        <w:t>15.000,00€</w:t>
      </w:r>
      <w:r>
        <w:rPr/>
        <w:t xml:space="preserve"> στον Κ.Α. 10-7131.003 για την προμήθεια «ΠΡΟΜΗΘΕΙΑ ΚΟΥΦΩΜΑΤΩΝ ΜΑΘΗΤΙΚΗΣ ΕΣΤΙΑΣ Τ.Κ. ΠΩΓΩΝΙΑΝΗΣ»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</w:rPr>
      </w:pPr>
      <w:r>
        <w:rPr/>
        <w:t xml:space="preserve">ποσό </w:t>
      </w:r>
      <w:r>
        <w:rPr>
          <w:b/>
        </w:rPr>
        <w:t>6.500,00€</w:t>
      </w:r>
      <w:r>
        <w:rPr/>
        <w:t xml:space="preserve"> στον Κ.Α. 30-7413.014 για τη μελέτη «</w:t>
      </w:r>
      <w:r>
        <w:rPr>
          <w:sz w:val="28"/>
        </w:rPr>
        <w:t>ΑΡΧΙΤΕΚΤΟΝΙΚΗ ΜΕΛΕΤΗ ΤΟΥ ΕΡΓΟΥ: ΚΕΝΤΡΟ ΠΟΛΛΑΠΛΩΝ ΧΡΗΣΕΩΝ ΡΕΠΕΤΙΣΤΑΣ (ΧΩΡΟΣ ΣΥΝΑΘΡΟΙΣΗΣ ΚΟΙΝΟΥ)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Μερικό σύνολο των ανωτέρω : 71.154,02€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Επιπλέον κατανομή που αφορά σε αναθέσεις έργων έτους 2013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00"/>
        <w:gridCol w:w="3454"/>
        <w:gridCol w:w="1499"/>
      </w:tblGrid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Κ.Α. εξόδων 2014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ίτλος έργο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ίστωση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23.060 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μόρφωση κοινόχρηστων χώρων Τ.Κ. Χαραυγή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.0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22.021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ναπλάσεις κοινόχρηστων χώρων Τ.Κ. Κεφαλοβρύσ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11.015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μόρφωση αίθουσας πολλαπλών χρήσεων βρεφονηπιακού σταθμού Τ.Κ. Καλπακί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.6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0-7331.003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τήρηση δημοτικών κτιρίων ΤΚ Βήσσανη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22.030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μορφώσεις κοινόχρηστων χώρων – δρόμων Τ.Κ. Δελβινακί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7333.03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σιμεντοστρώσεις Δ.Ε. Άνω Πωγωνί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33.033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σιμεντοστρώσεις Δ.Ε. Λάβδανη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7333.006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σιμεντοστρώσεις κοινοτικών δρόμων Τ.Κ. Πωγωνιανή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7323.05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μόρφωση – Ασφαλτόστρωση κοινόχρηστων χώρων – δρόμων Τ.Κ. Γεροπλατάν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7323.024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μορφώσεις – Ασφαλτοστρώσεις κοινοτικών δρόμων  -χώρων Τ.Κ. Κουκλιώ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22.008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ιαμορφώσεις – Ασφαλτοστρώσεις κοινόχρηστων χώρων Τ.Κ. Αρετή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22.010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σιμεντοστρώσεις– Ασφαλτοστρώσεις κοινόχρηστων χώρων Παρακαλάμ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31.025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τήρηση δημοτικών κτιρίων Τ.Κ. Παρακαλάμου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.0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30-7322.055  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ναπλάσεις κοινόχρηστων χώρων ΤΚ Βασιλικο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.2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7331.029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ισκευή συντήρηση αίθουσας πολλαπλών χρήσεων Τ.Κ. Παρακαλάμο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.600,00  </w:t>
            </w:r>
          </w:p>
        </w:tc>
      </w:tr>
      <w:tr>
        <w:trPr>
          <w:trHeight w:val="4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ΕΡΙΚΟ ΣΥΝΟΛΟ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t>114.400</w:t>
            </w: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  <w:t>,00</w:t>
            </w:r>
          </w:p>
        </w:tc>
      </w:tr>
    </w:tbl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ΓΕΝΙΚΟ ΣΥΝΟΛΟ: 185.544,02 Ευρώ.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/>
        <w:t xml:space="preserve"> </w:t>
      </w:r>
      <w:r>
        <w:rPr>
          <w:b/>
        </w:rPr>
        <w:t>Β.  Το υπόλοιπο ποσό από τη  11</w:t>
      </w:r>
      <w:r>
        <w:rPr>
          <w:b/>
          <w:vertAlign w:val="superscript"/>
        </w:rPr>
        <w:t>η</w:t>
      </w:r>
      <w:r>
        <w:rPr>
          <w:b/>
        </w:rPr>
        <w:t xml:space="preserve">  κατανομή της ΣΑΤΑ 2013,  Ευρώ </w:t>
      </w:r>
      <w:r>
        <w:rPr>
          <w:b/>
          <w:bCs/>
        </w:rPr>
        <w:t>18.796,73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θα μείνει αδιάθετο και θα διατεθεί  με άλλη απόφαση του Δ.Σ. 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49 / 2014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ΣΤΑΥΡΟΣ ΒΙΡΒΙΛΗΣ  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ΣΤΑΥΡΟΣ ΒΙΡΒΙΛΗΣ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2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2"/>
    <w:qFormat/>
    <w:rPr>
      <w:lang w:val="el-GR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Σώμα κειμένου (2)_"/>
    <w:basedOn w:val="Style12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2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Arial" w:hAnsi="Arial" w:cs="Arial"/>
      <w:sz w:val="22"/>
      <w:szCs w:val="22"/>
      <w:lang w:val="el-GR" w:bidi="ar-SA"/>
    </w:rPr>
  </w:style>
  <w:style w:type="character" w:styleId="FootnoteTextChar">
    <w:name w:val="Footnote Text Char"/>
    <w:basedOn w:val="Style12"/>
    <w:qFormat/>
    <w:rPr>
      <w:rFonts w:ascii="Century Gothic" w:hAnsi="Century Gothic" w:cs="Arial"/>
      <w:i/>
      <w:iCs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6:00Z</dcterms:created>
  <dc:creator>PLATO_PC</dc:creator>
  <dc:description/>
  <cp:keywords/>
  <dc:language>en-US</dc:language>
  <cp:lastModifiedBy>user</cp:lastModifiedBy>
  <cp:lastPrinted>2014-03-26T11:26:00Z</cp:lastPrinted>
  <dcterms:modified xsi:type="dcterms:W3CDTF">2014-03-26T10:34:00Z</dcterms:modified>
  <cp:revision>4</cp:revision>
  <dc:subject/>
  <dc:title>ΕΛΛΗΝΙΚΗ  ΔΗΜΟΚΡΑΤΙΑ</dc:title>
</cp:coreProperties>
</file>