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4/10-3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51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«ΑΠΟΔΟΧΗ ΕΠΙΧ/ΣΗΣ ΑΠΟ ΤΟ ΥΠ.ΕΣ.  ΓΙΑ ΤΗΝ ΥΛΟΠΟΙΗΣΗ Τ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ΠΡΟΓΡΑΜΜΑΤΟΣ «ΒΟΗΘΕΙΑ ΣΤΟ ΣΠΙΤΙ ΓΙΑ ΤΟ Α΄ ΤΡΙΜ. 2013 –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ΑΠΟΔΟΣΗ ΕΠΙΧ/ΣΗΣ ΣΤΟ Ν.Π.Δ.Δ. ΤΟΥ ΔΗΜΟΥ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 Μαρτίου 2014,  ημέρα  Δευτέρα  και  ώρα  18.30 συνεδρίασε το Δημοτικό Συμβούλιο του Δήμου  Πωγωνίου, μετά από γραπτή πρόσκληση   του Προέδρου του, με αριθ.πρωτ. 2797/6-3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</w:t>
      </w:r>
      <w:r>
        <w:rPr>
          <w:lang w:val="en-US"/>
        </w:rPr>
        <w:t>20</w:t>
      </w:r>
      <w:r>
        <w:rPr/>
        <w:t xml:space="preserve">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  <w:r>
        <w:rPr/>
        <w:t xml:space="preserve"> 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OX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</w:t>
      </w:r>
      <w:r>
        <w:rPr>
          <w:lang w:val="en-US"/>
        </w:rPr>
        <w:t xml:space="preserve"> </w:t>
      </w:r>
      <w:r>
        <w:rPr/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Ο Πρόεδρος κήρυξε την έναρξη της συνεδρίασης και εισηγούμενος στο 4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 θέμα της ημερήσιας διάταξης,  αναφέρει τα εξής: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  </w:t>
      </w:r>
      <w:r>
        <w:rPr/>
        <w:t>Θέτει υπόψη του Δ.Σ. τ</w:t>
      </w:r>
      <w:r>
        <w:rPr>
          <w:lang w:val="en-US"/>
        </w:rPr>
        <w:t>o</w:t>
      </w:r>
      <w:r>
        <w:rPr/>
        <w:t xml:space="preserve">  έγγραφ</w:t>
      </w:r>
      <w:r>
        <w:rPr>
          <w:lang w:val="en-US"/>
        </w:rPr>
        <w:t>o</w:t>
      </w:r>
      <w:r>
        <w:rPr/>
        <w:t xml:space="preserve"> με αρ. πρ.  36395/26-2-1014 του Ταμείου Παρακαταθηκών &amp; Δανείων, με τα οποία ανακοινώνεται η επιχορήγηση του Δήμου Πωγωνίου από το Υπουργείο Εσωτερικών, για την υλοποίηση του προγράμματος βοήθεια στο σπίτι για το Α΄ τρίμηνο 2013, με το ποσό των 10.063,23 Ευρώ.  Στη συνέχεια ο Πρόεδρος εισηγείται την αποδοχή της επιχ/σης και την απόδοση του ποσού στο Ν.Π.Δ.Δ. Κοινωνικής προστασίας αλληλεγγύης μέριμνας &amp; παιδείας Δήμου Πωγωνίου για την πληρωμή του ανωτέρω προγράμματο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>τις σχετικές διατάξεις του Δ.Κ.Κ.</w:t>
      </w:r>
      <w:r>
        <w:rPr/>
        <w:t xml:space="preserve">  το ανωτέρω έγγραφο του Τ.Π.&amp;Δ. και σκέφτηκε νόμιμα, </w:t>
      </w:r>
      <w:r>
        <w:rPr>
          <w:b/>
        </w:rPr>
        <w:t>ομόφωνα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Α. Αποδέχεται επιχορήγηση ποσού 10.063,23 Ευρώ, από το Υπουργείο Εσωτερικών, για την υλοποίηση του προγράμματος «Βοήθεια στο σπίτι για το Α΄τριμ. 2013»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Β. Εγκρίνεται η απόδοση της ανωτέρω επιχ/σης,  ποσού των 10.063,23 ευρώ, στο  Ν.Π.Δ.Δ. Κοινωνικής προστασίας αλληλεγγύης μέριμνας &amp; παιδείας Δήμου Πωγωνίου, για την υλοποίηση του προγράμματος «Βοήθεια στο σπίτι» του Δήμου Πωγωνίου, για το Α΄τρίμηνο 2013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51 / 2014. 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ΤΑ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Τ.Σ.] ΣΤΑΥΡΟΣ ΒΙΡΒΙΛΗΣ                         Υπογραφέ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ΣΤΑΥΡΟΣ ΒΙΡΒΙΛΗΣ  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-Bold" w:hAnsi="Verdana-Bold" w:cs="Verdana-Bold"/>
      <w:b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3:00Z</dcterms:created>
  <dc:creator>PLATO_PC</dc:creator>
  <dc:description/>
  <cp:keywords/>
  <dc:language>en-US</dc:language>
  <cp:lastModifiedBy>user</cp:lastModifiedBy>
  <cp:lastPrinted>2014-03-10T12:59:00Z</cp:lastPrinted>
  <dcterms:modified xsi:type="dcterms:W3CDTF">2014-03-18T10:33:00Z</dcterms:modified>
  <cp:revision>2</cp:revision>
  <dc:subject/>
  <dc:title>ΕΛΛΗΝΙΚΗ  ΔΗΜΟΚΡΑΤΙΑ</dc:title>
</cp:coreProperties>
</file>