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/>
        <w:t xml:space="preserve">                     </w:t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       </w:t>
      </w:r>
      <w:r>
        <w:rPr/>
        <w:t>ΟΡΘΗ ΕΠΑΝΑΛΗΨΗ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6/8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53 / 2013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ΜΕΛΕΤΗΣ ΤΟΥ ΕΡΓΟΥ: «ΣΥΝΤΗΡΗΣΗ ΔΗΜΟΤΙΚΟΥ ΣΧΟΛΕ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Τ.Κ. ΔΟΛΟΥ»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Στο ΚΕΦΑΛΟΒΡΥΣΟ και στο Δημοτικό Κατάστημα της Δ.Ε. Άνω Πωγωνίου του Δήμου Πωγωνίου, σήμερα την  8</w:t>
      </w:r>
      <w:r>
        <w:rPr>
          <w:vertAlign w:val="superscript"/>
        </w:rPr>
        <w:t>η</w:t>
      </w:r>
      <w:r>
        <w:rPr>
          <w:b/>
          <w:bCs/>
        </w:rPr>
        <w:t xml:space="preserve">  </w:t>
      </w:r>
      <w:r>
        <w:rPr>
          <w:bCs/>
        </w:rPr>
        <w:t xml:space="preserve">Μαρτίου  </w:t>
      </w:r>
      <w:r>
        <w:rPr/>
        <w:t xml:space="preserve">2013,  ημέρα Παρασκευή  και  ώρα  18.00 συνεδρίασε το Δημοτικό Συμβούλιο του Δήμου  Πωγωνίου [Απόφαση Δ.Σ. 40/2013 «Διεξαγωγή συνεδρίασης Δ.Σ. στην Τ.Κ. Κεφαλοβρύσου»],  μετά από γραπτή πρόσκληση   του Προέδρου του, με αριθ.πρωτ. 3311/4-3-2013, που επιδόθηκε νόμιμα στους Δημοτικούς Συμβούλους και στο Δήμαρχο, σύμφωνα με τις διατάξεις των άρθρων 95 &amp; 96 του Δ.Κ.Κ. και του άρθρου 67 του Ν. 3852/2010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1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Ο Πρόεδρος κήρυξε την έναρξη της συνεδρίασης και εισηγούμενος στο 13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</w:t>
      </w:r>
      <w:r>
        <w:rPr/>
        <w:t>«Με το έγγραφό της αρ. πρ. 2285/7-3-2013, τ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T</w:t>
      </w:r>
      <w:r>
        <w:rPr/>
        <w:t>μήμα Τεχνικών Υπηρεσιών του Δήμου Πωγωνίου, μας διαβίβασε τη μελέτη με τίτλο: «Συντήρηση Δημοτικού Σχολείου Τ.Κ. Δολού Δήμου Πωγωνίου», προϋπολ. δαπάνης 26.000,00 Ευρώ,  την οποία εκπόνησε  το ίδιο το τμήμα, με αριθμό 1/2013 και ζητά από το Δ.Σ.  την έγκρισή της.  Εισηγούμαι  λοιπόν την έγκριση της ανωτέρω μελέτης.»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, το ανωτέρω έγγραφο  του Τμήματος Τεχνικών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Υπηρεσιών </w:t>
      </w:r>
      <w:r>
        <w:rPr/>
        <w:t xml:space="preserve">και σκέφτηκε νόμιμα,  </w:t>
      </w:r>
      <w:r>
        <w:rPr>
          <w:b/>
          <w:u w:val="single"/>
        </w:rPr>
        <w:t xml:space="preserve">Ομόφωνα,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Εγκρίνει την  μελέτη με τίτλο: «Συντήρηση Δημοτικού Σχολείου Τ.Κ. Δολού Δήμου Πωγωνίου» με αριθμό  1/2013 και προϋπολ. δαπάνης 26.000,00 Ευρώ,  την οποία εκπόνησε το Τμήμα Τεχνικών Υπηρεσιών του Δήμου Πωγωνίου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 53 / 2013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                        ΤΑ  ΜΕΛ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ΣΤΑΥΡΟΣ ΒΙΡΒΙΛΗΣ        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ΣΤΑΥΡΟΣ ΒΙΡΒΙΛΗΣ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sz w:val="24"/>
      <w:szCs w:val="24"/>
      <w:lang w:val="el-GR" w:bidi="ar-SA"/>
    </w:rPr>
  </w:style>
  <w:style w:type="character" w:styleId="CharChar1">
    <w:name w:val=" Char Char1"/>
    <w:basedOn w:val="Style1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0:00Z</dcterms:created>
  <dc:creator>PLATO_PC</dc:creator>
  <dc:description/>
  <cp:keywords/>
  <dc:language>en-US</dc:language>
  <cp:lastModifiedBy>user</cp:lastModifiedBy>
  <cp:lastPrinted>2013-03-29T09:17:00Z</cp:lastPrinted>
  <dcterms:modified xsi:type="dcterms:W3CDTF">2013-03-29T07:18:00Z</dcterms:modified>
  <cp:revision>4</cp:revision>
  <dc:subject/>
  <dc:title>ΕΛΛΗΝΙΚΗ  ΔΗΜΟΚΡΑΤΙΑ</dc:title>
</cp:coreProperties>
</file>