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>
          <w:lang w:val="en-US"/>
        </w:rPr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29-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54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ΓΚΡΙΣΗ ΠΕΡΙΒΑΛΛΟΝΤΙΚΗΣ ΕΚΘΕΣΗΣ ΕΓΚΑΤΑΣΤΑΣΗ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ΚΑΙ ΛΕΙΤΟΥΡΓΙΑΣ ΕΡΓΑΣΤΗΡΙΟΥ ΠΑΡΑΓΩΓΗΣ ΓΑΛΑΚ/Κ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ΠΡΟΪΟΝΤΩΝ ΣΤΗΝ Τ.Κ. ΒΗΣΣΑΝ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29</w:t>
      </w:r>
      <w:r>
        <w:rPr>
          <w:vertAlign w:val="superscript"/>
        </w:rPr>
        <w:t>η</w:t>
      </w:r>
      <w:r>
        <w:rPr/>
        <w:t xml:space="preserve"> Φεβρουαρίου</w:t>
      </w:r>
      <w:r>
        <w:rPr>
          <w:b/>
          <w:bCs/>
        </w:rPr>
        <w:t xml:space="preserve"> </w:t>
      </w:r>
      <w:r>
        <w:rPr/>
        <w:t xml:space="preserve">2012,  ημέρα  </w:t>
      </w:r>
      <w:r>
        <w:rPr>
          <w:lang w:val="en-US"/>
        </w:rPr>
        <w:t>T</w:t>
      </w:r>
      <w:r>
        <w:rPr/>
        <w:t xml:space="preserve">ετάρτη  και  ώρα  19.00 συνεδρίασε το Δημοτικό Συμβούλιο του Δήμου  Πωγωνίου, μετά από γραπτή πρόσκληση   του Προέδρου του, με αριθ.πρωτ. 3008/24-2-2012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 τα  [</w:t>
      </w:r>
      <w:r>
        <w:rPr>
          <w:lang w:val="en-US"/>
        </w:rPr>
        <w:t xml:space="preserve"> 24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>
          <w:lang w:val="en-US"/>
        </w:rPr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>Ο Δημοτικός σύμβουλος Χρήστος Μεντής αποχώρησε από τη συνεδρίαση μετά από τη συζήτηση του 1</w:t>
      </w:r>
      <w:r>
        <w:rPr>
          <w:vertAlign w:val="superscript"/>
        </w:rPr>
        <w:t>ου</w:t>
      </w:r>
      <w:r>
        <w:rPr/>
        <w:t xml:space="preserve"> θέματος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Στη συνεδρίαση και για τη συζήτηση και λήψη απόφασης του 19</w:t>
      </w:r>
      <w:r>
        <w:rPr>
          <w:b/>
          <w:vertAlign w:val="superscript"/>
        </w:rPr>
        <w:t>ου</w:t>
      </w:r>
      <w:r>
        <w:rPr>
          <w:b/>
        </w:rPr>
        <w:t xml:space="preserve"> θέματος, παρευρίσκεται και ο Πρόεδρος του Τ.Σ. της Τ.Κ. Βήσσανης κ. Νικολάου Κων/νος.</w:t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19</w:t>
      </w:r>
      <w:r>
        <w:rPr>
          <w:vertAlign w:val="superscript"/>
        </w:rPr>
        <w:t>ο</w:t>
      </w:r>
      <w:r>
        <w:rPr/>
        <w:t xml:space="preserve"> θέμα της ημερήσιας διάταξης, θέτει υπόψη του Δ.Σ. το με αριθ. πρωτ. 91155/5951/31-1-2012, έγγραφο της Περιφέρεια Ηπείρου – Δ/νση Περιβαλλοντος &amp; Χωρ. Σχεδιασμού – Τμ. Περιβαλ. &amp; Υδροοικονομίας Περιφ. Ενότητας Ιωαννίνων, με το οποίο διαβιβάζει το φάκελο Περιβαλλοντικής έκθεσης, που αφορά το προς εγκατάσταση και λειτουργία εργαστηρίου παραγωγής γαλακτοκομικών &amp; παραδοσιακών προϊόντων, συνολικής εγκατεστημένης κινητήριας ισχύος 31,24 Κ</w:t>
      </w:r>
      <w:r>
        <w:rPr>
          <w:lang w:val="en-US"/>
        </w:rPr>
        <w:t>W</w:t>
      </w:r>
      <w:r>
        <w:rPr/>
        <w:t>, σε γήπεδο που βρίσκεται στη θέση  «Άγιος Κων/νος» της κτηματικής Περιφέρειας της Τ.Κ. Βήσσανης» και αφορά την Εταιρεία: Μπάσιος Στέφανος,  προκειμένου το Δ.Σ. να εκφράσει τη γνώμη του.</w:t>
      </w:r>
    </w:p>
    <w:p>
      <w:pPr>
        <w:pStyle w:val="Normal"/>
        <w:rPr/>
      </w:pPr>
      <w:r>
        <w:rPr/>
        <w:t xml:space="preserve">  </w:t>
      </w:r>
      <w:r>
        <w:rPr/>
        <w:t>Στη συνέχεια ο Πρόεδρος εισηγείται το Δ.Σ. να εκφραστεί θετικά και να εγκρίνει την περιβαλλοντική έκθεση για την εγκατάσταση και λειτουργία της ανωτέρω γαλακτοκομικής μονάδας και καλεί το Δ.Σ. ν’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Το Δ.Σ. μετά από διαλογική συζήτηση και αφού έλαβε υπόψη την εισήγηση του Προέδρου, τη σύμφωνη γνώμη του Τ.Σ. της Τ.Κ. Βήσσανης,  τις σχετικές διατάξεις του Δ.Κ.Κ.   και σκέφτηκε νόμιμα,   </w:t>
      </w:r>
      <w:r>
        <w:rPr>
          <w:b/>
          <w:u w:val="single"/>
        </w:rPr>
        <w:t>ομόφωνα,</w:t>
      </w:r>
      <w:r>
        <w:rPr>
          <w:b/>
        </w:rPr>
        <w:t xml:space="preserve"> </w:t>
      </w:r>
    </w:p>
    <w:p>
      <w:pPr>
        <w:pStyle w:val="Normal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Εκφέρει θετική γνώμη  και εγκρίνει την Περιβαλλοντική έκθεση για την εγκατάσταση και λειτουργία εργαστηρίου παραγωγής γαλακτοκομικών και παραδοσιακών προϊόντων, συνολικής εγκατεστημένης κινητήριας ισχύος 31,24 </w:t>
      </w:r>
      <w:r>
        <w:rPr>
          <w:b/>
          <w:lang w:val="en-US"/>
        </w:rPr>
        <w:t>KW</w:t>
      </w:r>
      <w:r>
        <w:rPr>
          <w:b/>
        </w:rPr>
        <w:t xml:space="preserve">, σε γήπεδο που βρίσκεται στη θέση  «Άγιος Κων/νος» της κτηματικής περιφέρειας της Τοπικής Κοινότητας Βήσσανης του Δήμου Πωγωνίου και ανήκει στην εταιρεία: «Μπάσιος Στέφανος»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Η απόφαση αυτή έλαβε  α.α.   54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9:00Z</dcterms:created>
  <dc:creator>PLATO_PC</dc:creator>
  <dc:description/>
  <cp:keywords/>
  <dc:language>en-US</dc:language>
  <cp:lastModifiedBy>user</cp:lastModifiedBy>
  <cp:lastPrinted>2012-03-02T12:16:00Z</cp:lastPrinted>
  <dcterms:modified xsi:type="dcterms:W3CDTF">2012-03-05T12:21:00Z</dcterms:modified>
  <cp:revision>3</cp:revision>
  <dc:subject/>
  <dc:title>ΕΛΛΗΝΙΚΗ  ΔΗΜΟΚΡΑΤΙΑ</dc:title>
</cp:coreProperties>
</file>