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10-3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57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«ΕΓΚΡΙΣΗ ΠΑΡΑΤΑΣΗΣ ΣΥΜΒΑΣΗΣ ΜΙΣΘΩΣΗΣ ΔΗΜΟΤΙΚΟΥ ΑΚΙΝΗΤΟΥ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</w:t>
      </w:r>
      <w:r>
        <w:rPr>
          <w:b/>
          <w:bCs/>
        </w:rPr>
        <w:t>ΠΕΡΑΝ ΤΗΣ 12ΕΤΙΑΣ ΣΤΗΝ Τ.Κ. ΒΗΣΣΑΝΗ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 Μαρτίου 2014,  ημέρα  Δευτέρα  και  ώρα  18.30 συνεδρίασε το Δημοτικό Συμβούλιο του Δήμου  Πωγωνίου, μετά από γραπτή πρόσκληση   του Προέδρου του, με αριθ.πρωτ. 2797/6-3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  <w:r>
        <w:rPr/>
        <w:t xml:space="preserve"> 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OX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Στη συνεδρίαση και για τη συζήτηση και λήψη απόφασης του 10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θέματος καλέστηκε και παρευρίσκεται και ο Πρόεδρος του Τ.Σ. της Τ.Κ. Βήσσανης, Νικολάου Κων/νος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 10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</w:t>
      </w:r>
      <w:r>
        <w:rPr>
          <w:bCs/>
        </w:rPr>
        <w:t xml:space="preserve">την από 18-2-2014 αίτηση του Πότση Γεωργίου, κατοίκου  Τ.Κ. Βήσσανης, ενοικιαστή Δημοτικού ακινήτου [Καφενείο – Ψησταριά] στην Τ.Κ. Βήσσανης, με την οποία ζητά την παράταση της μίσθωσης του Δημοτικού ακινήτου, για 4 ακόμα χρόνια πέραν της 12 ετίας, η οποία λήγει την 31-3-2014, σύμφωνα με την ισχύουσα Νομοθεσία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Εγκρίνει την παράταση μίσθωσης του Δημοτικού Ακινήτου στην Τ.Κ. Βήσσανης, το οποίο λειτουργεί ως Καφενείο – Ψησταριά, με ενοικιαστή τον Πότση Γεώργιο, για [ 4 ] ακόμα χρόνια, πέραν της  12 ετίας, η ο ποία λήγει την 31-3-2014, σύμφωνα με την ισχύουσα Νομοθεσία και συγκεκριμένα από 1-4-2014 έως την 31-3-2018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/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57 / 2014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erdana-Bold" w:hAnsi="Verdana-Bold" w:cs="Verdana-Bold"/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1:00Z</dcterms:created>
  <dc:creator>PLATO_PC</dc:creator>
  <dc:description/>
  <cp:keywords/>
  <dc:language>en-US</dc:language>
  <cp:lastModifiedBy>user</cp:lastModifiedBy>
  <cp:lastPrinted>2014-03-10T12:59:00Z</cp:lastPrinted>
  <dcterms:modified xsi:type="dcterms:W3CDTF">2014-03-18T11:44:00Z</dcterms:modified>
  <cp:revision>3</cp:revision>
  <dc:subject/>
  <dc:title>ΕΛΛΗΝΙΚΗ  ΔΗΜΟΚΡΑΤΙΑ</dc:title>
</cp:coreProperties>
</file>