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rPr>
        <w:t xml:space="preserve">ΑΠΟΦΑΣΗ  </w:t>
      </w:r>
      <w:r>
        <w:rPr>
          <w:rFonts w:cs="Verdana" w:ascii="Verdana" w:hAnsi="Verdana"/>
          <w:sz w:val="28"/>
          <w:szCs w:val="28"/>
        </w:rPr>
        <w:t>58/2011</w:t>
      </w:r>
      <w:r>
        <w:rPr>
          <w:rFonts w:cs="Verdana" w:ascii="Verdana" w:hAnsi="Verdana"/>
        </w:rPr>
        <w:t xml:space="preserve">                               </w:t>
      </w:r>
      <w:r>
        <w:rPr>
          <w:rFonts w:cs="Verdana" w:ascii="Verdana" w:hAnsi="Verdana"/>
          <w:sz w:val="28"/>
          <w:szCs w:val="28"/>
        </w:rPr>
        <w:t>ΠΕΡΙΛΗΨΗ</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Έγκριση πρακτικών άγονης δημοπρασίας διενέργειας διαγωνισμού προμήθειας υγρών καυσίμων και λιπαντικών  Δήμου Πωγωνίου.»</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8</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Βάσει της  αρ.46/11 αποφάσεως της Οικονομικής Επιτροπής, με την οποία εγκρίθηκαν οι τεχνικές προδιαγραφές και  καθορίστηκαν οι όροι του ανοικτού διαγωνισμού για την προμήθεια καυσίμων και λιπαντικών  για την κίνηση οχημάτων του Δήμου Πωγωνίου εκδόθηκε από το Δήμαρχο η  αρ.  4655/10-5-11 διακήρυξη. Στη δημοπρασία  δεν έλαβε μέρος κανένας πλειοδότης . Θέτει υπόψη της Ο.Ε. το από 24-5-11 πρακτικό της Επιτροπής άρθρου 46 του ΕΚΠΟΤΑ η οποία συγκροτήθηκε με την αρ.12/11 Α.Δ.Σ. και προτείνει λόγω του κατεπείγοντος της ανωτέρω προμήθειας  να γίνει ματαίωση του διαγωνισμού και η απ΄ ευθείας ανάθεση  της προμήθειας από το Δημοτικό Συμβούλιο μέσω διαπραγμάτευσης βάση και των άρθρων 21 &amp; 23 του ΕΚΠΟΤΑ.</w:t>
      </w:r>
    </w:p>
    <w:p>
      <w:pPr>
        <w:pStyle w:val="Normal"/>
        <w:jc w:val="both"/>
        <w:rPr>
          <w:rFonts w:ascii="Verdana" w:hAnsi="Verdana" w:cs="Verdana"/>
          <w:sz w:val="22"/>
          <w:szCs w:val="22"/>
        </w:rPr>
      </w:pPr>
      <w:r>
        <w:rPr>
          <w:rFonts w:cs="Verdana" w:ascii="Verdana" w:hAnsi="Verdana"/>
          <w:sz w:val="22"/>
          <w:szCs w:val="22"/>
        </w:rPr>
        <w:t>Η Οικονομική επιτροπή καλείται να αποφασίσει και να εισηγηθεί στο δημοτικό συμβούλιο σχετικά.</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Η Οικονομική επιτροπή αφού έλαβε υπόψη την αρ. 5655/24-5-11 εισήγηση της Επιτροπής διενέργειας διαγωνισμού του άρθρου 46 του ΕΚΠΟΤΑ του Δήμου που συγκροτήθηκε  με την αρ. 12/11 απόφαση του Δ.Σ., το ότι δεν προσήλθε κανείς πλειοδότης στη δημοπρασία για την ανωτέρω προμήθεια και τις ανωτέρω σχετικές διατάξεις των άρθρων του ΕΚΠΟΤΑ ,</w:t>
      </w:r>
    </w:p>
    <w:p>
      <w:pPr>
        <w:pStyle w:val="Normal"/>
        <w:jc w:val="both"/>
        <w:rPr>
          <w:rFonts w:ascii="Verdana" w:hAnsi="Verdana" w:cs="Verdana"/>
          <w:sz w:val="22"/>
          <w:szCs w:val="22"/>
        </w:rPr>
      </w:pPr>
      <w:r>
        <w:rPr>
          <w:rFonts w:cs="Verdana" w:ascii="Verdana" w:hAnsi="Verdana"/>
          <w:sz w:val="22"/>
          <w:szCs w:val="22"/>
        </w:rPr>
      </w:r>
    </w:p>
    <w:p>
      <w:pPr>
        <w:pStyle w:val="Heading2"/>
        <w:jc w:val="center"/>
        <w:rPr>
          <w:rFonts w:ascii="Verdana" w:hAnsi="Verdana" w:cs="Verdana"/>
          <w:bCs w:val="false"/>
          <w:i w:val="false"/>
          <w:i w:val="false"/>
          <w:iCs w:val="false"/>
          <w:sz w:val="22"/>
          <w:szCs w:val="22"/>
        </w:rPr>
      </w:pPr>
      <w:r>
        <w:rPr>
          <w:rFonts w:cs="Verdana" w:ascii="Verdana" w:hAnsi="Verdana"/>
          <w:bCs w:val="false"/>
          <w:i w:val="false"/>
          <w:iCs w:val="false"/>
          <w:sz w:val="22"/>
          <w:szCs w:val="22"/>
        </w:rPr>
        <w:t>ΑΠΟΦΑΣΙΖΕΙ  ΟΜΟΦΩΝΑ:</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sz w:val="22"/>
          <w:szCs w:val="22"/>
        </w:rPr>
      </w:pPr>
      <w:r>
        <w:rPr>
          <w:rFonts w:cs="Verdana" w:ascii="Verdana" w:hAnsi="Verdana"/>
          <w:sz w:val="22"/>
          <w:szCs w:val="22"/>
        </w:rPr>
        <w:t>1. Ότι η δημοπρασία που κηρύχθηκε από το δήμαρχο με την 4665 /10-5-11 διακήρυξη είναι άγονη καθώς δεν προσήλθε κανένας πλειοδότης και ματαιώνει την επαναληπτική της , λόγω  του κατεπείγοντος ( υπάρχει σοβαρό πρόβλημα μετακίνησης των οχημάτων του Δήμου όπως απορριμματοφόρα ,μηχανήματα έργου, φορτηγά, 4χ4  κ.λ.π. από έλλειψη καυσίμων).</w:t>
      </w:r>
    </w:p>
    <w:p>
      <w:pPr>
        <w:pStyle w:val="Normal"/>
        <w:jc w:val="both"/>
        <w:rPr>
          <w:rFonts w:ascii="Verdana" w:hAnsi="Verdana" w:cs="Verdana"/>
          <w:bCs/>
          <w:sz w:val="22"/>
          <w:szCs w:val="22"/>
        </w:rPr>
      </w:pPr>
      <w:r>
        <w:rPr>
          <w:rFonts w:cs="Verdana" w:ascii="Verdana" w:hAnsi="Verdana"/>
          <w:sz w:val="22"/>
          <w:szCs w:val="22"/>
        </w:rPr>
        <w:t>2. Εισηγείται στο Δημοτικό Συμβούλιο να γίνει απευθείας ανάθεση προμήθειας</w:t>
      </w:r>
      <w:r>
        <w:rPr>
          <w:rFonts w:cs="Verdana" w:ascii="Verdana" w:hAnsi="Verdana"/>
          <w:bCs/>
          <w:sz w:val="22"/>
          <w:szCs w:val="22"/>
        </w:rPr>
        <w:t xml:space="preserve"> υγρών καυσίμων και λιπαντικών του Δήμου Πωγωνίου μέσω διαπραγμάτευσης βάση και των άρθρων 21 και 23 του ΕΚΠΟΤΑ.</w:t>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58/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97"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2:00Z</dcterms:created>
  <dc:creator>PLATO_PC</dc:creator>
  <dc:description/>
  <cp:keywords/>
  <dc:language>en-US</dc:language>
  <cp:lastModifiedBy>user</cp:lastModifiedBy>
  <cp:lastPrinted>2011-02-22T12:26:00Z</cp:lastPrinted>
  <dcterms:modified xsi:type="dcterms:W3CDTF">2011-06-01T06:47:00Z</dcterms:modified>
  <cp:revision>9</cp:revision>
  <dc:subject/>
  <dc:title>ΕΛΛΗΝΙΚΗ ΔΗΜΟΚΡΑΤΙΑ</dc:title>
</cp:coreProperties>
</file>