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58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ΕΠΕΚΤΑΣΗΣ ΦΩΤΙΣΜΟΥ ΟΔΩΝ – ΠΛΑΤΕΙΩΝ  [Φ.Ο.Π.]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23</w:t>
      </w:r>
      <w:r>
        <w:rPr>
          <w:vertAlign w:val="superscript"/>
        </w:rPr>
        <w:t>ο</w:t>
      </w:r>
      <w:r>
        <w:rPr/>
        <w:t xml:space="preserve"> θέμα της ημερήσιας διάταξης, θέτει υπόψη του Δ.Σ. τα με αριθ. πρωτ. 2414/16-12-2012 &amp; 86/16-1-2012 έγγραφα της ΔΕΗ – ΔΠΠ-Η/ Περιοχή Ιωαννίνων, με τα οποία ανακοινώνει στο Δήμο το ύψος της συμμετοχής του, στη δαπάνη επέκτασης δικτύου ΦΟΠ με 2 στύλους στην Τ.Κ. Παρακαλάμ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Το Δ.Σ. μετά από διαλογική συζήτηση και αφού έλαβε υπόψη την εισήγηση του Προέδρου, τα ανωτέρω έγγραφα της ΔΕΗ,  τις σχετικές διατάξεις του Δ.Κ.Κ.   και σκέφτηκε νόμιμα,   </w:t>
      </w:r>
      <w:r>
        <w:rPr>
          <w:b/>
          <w:u w:val="single"/>
        </w:rPr>
        <w:t>ομόφωνα,</w:t>
      </w:r>
      <w:r>
        <w:rPr>
          <w:b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γκρίνει την επέκταση του Φωτισμού Οδών και πλατειών [Φ.Ο.Π.] του Δήμου, στις παρακάτω Τ.Κ.  και την δαπάνη που απαιτείται, ήτοι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Επέκταση δικτύου ΦΟΠ, με 1 στύλο, 1 Φωτ. Σώμα &amp; 1 παροχή, στην Τ.Κ. Παρακαλάμου, συνολικής δαπάνης 1.130,75 Ευρώ + 260,07 Ευρώ ΦΠΑ = 1.390,82 Ευρώ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Επέκταση δικτύου ΦΟΠ, με 1 στύλο, στην Τ.Κ. Παρακαλάμου, συνολικής δαπάνης 894,40 Ευρώ + 205,71 Ευρώ ΦΠΑ = 1.100,11 Ευρώ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απόφαση αυτή έλαβε  α.α.    5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0:00Z</dcterms:created>
  <dc:creator>PLATO_PC</dc:creator>
  <dc:description/>
  <cp:keywords/>
  <dc:language>en-US</dc:language>
  <cp:lastModifiedBy>user</cp:lastModifiedBy>
  <cp:lastPrinted>2012-03-14T10:13:00Z</cp:lastPrinted>
  <dcterms:modified xsi:type="dcterms:W3CDTF">2012-03-14T08:13:00Z</dcterms:modified>
  <cp:revision>4</cp:revision>
  <dc:subject/>
  <dc:title>ΕΛΛΗΝΙΚΗ  ΔΗΜΟΚΡΑΤΙΑ</dc:title>
</cp:coreProperties>
</file>