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`</w:t>
      </w:r>
    </w:p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ΕΛΛΗΝΙΚΗ ΔΗΜΟΚΡΑΤΙΑ</w:t>
        <w:tab/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ΕΡΙΦΕΡΕΙΑ  ΗΠΕΙΡΟΥ</w:t>
      </w:r>
    </w:p>
    <w:p>
      <w:pPr>
        <w:pStyle w:val="Heading2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  <w:iCs w:val="false"/>
        </w:rPr>
        <w:t>ΔΗΜΟ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ΠΟ  ΤΟ  ΠΡΑΚΤΙΚΟ  </w:t>
      </w:r>
      <w:r>
        <w:rPr>
          <w:rFonts w:cs="Verdana" w:ascii="Verdana" w:hAnsi="Verdana"/>
          <w:b/>
          <w:sz w:val="28"/>
          <w:szCs w:val="28"/>
        </w:rPr>
        <w:t>8/</w:t>
      </w:r>
      <w:r>
        <w:rPr>
          <w:rFonts w:cs="Verdana" w:ascii="Verdana" w:hAnsi="Verdana"/>
          <w:b/>
        </w:rPr>
        <w:t>27-5-2011, ΤΑΚΤΙΚΗΣ ΣΥΝΕΔΡΙΑΣΗΣ  ΟΙΚΟΝΟΜΙΚΗΣ ΕΠΙΤΡΟΠΗΣ ΔΗΜΟΥ ΠΩΓΩΝΙΟΥ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ΑΠΟΦΑΣΗ  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sz w:val="28"/>
          <w:szCs w:val="28"/>
          <w:lang w:val="en-US"/>
        </w:rPr>
        <w:t>9</w:t>
      </w:r>
      <w:r>
        <w:rPr>
          <w:rFonts w:cs="Verdana" w:ascii="Verdana" w:hAnsi="Verdana"/>
          <w:sz w:val="28"/>
          <w:szCs w:val="28"/>
        </w:rPr>
        <w:t>/2011</w:t>
      </w:r>
      <w:r>
        <w:rPr>
          <w:rFonts w:cs="Verdana" w:ascii="Verdana" w:hAnsi="Verdana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>ΠΕΡΙΛΗΨΗ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«Σχετικά με την από 5-5-11 αίτηση του κ. Νικολάου Στυλιανού σχετικά με το αποτέλεσμα της δημοπρασίας  του Κοιν. Κατ/τος με αριθ. 3 που βρίσκεται στην κεντρική πλατεία Βασιλικού  εμβαδού 50 τ.μ. περίπου.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Μαΐου  2011</w:t>
      </w:r>
      <w:r>
        <w:rPr>
          <w:rFonts w:cs="Verdana" w:ascii="Verdana" w:hAnsi="Verdana"/>
          <w:sz w:val="22"/>
          <w:szCs w:val="22"/>
        </w:rPr>
        <w:t xml:space="preserve">, ημέρα  </w:t>
      </w:r>
      <w:r>
        <w:rPr>
          <w:rFonts w:cs="Verdana" w:ascii="Verdana" w:hAnsi="Verdana"/>
          <w:b/>
          <w:sz w:val="22"/>
          <w:szCs w:val="22"/>
        </w:rPr>
        <w:t xml:space="preserve">Παρασκευή </w:t>
      </w:r>
      <w:r>
        <w:rPr>
          <w:rFonts w:cs="Verdana" w:ascii="Verdana" w:hAnsi="Verdana"/>
          <w:sz w:val="22"/>
          <w:szCs w:val="22"/>
        </w:rPr>
        <w:t xml:space="preserve">και ώρα 11.00 π.μ. ,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2"/>
          <w:szCs w:val="22"/>
        </w:rPr>
        <w:t>5555 /24-5-2011,</w:t>
      </w:r>
      <w:r>
        <w:rPr>
          <w:rFonts w:cs="Verdana" w:ascii="Verdana" w:hAnsi="Verdana"/>
          <w:sz w:val="22"/>
          <w:szCs w:val="22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2"/>
          <w:szCs w:val="22"/>
        </w:rPr>
        <w:t>[7],</w:t>
      </w:r>
      <w:r>
        <w:rPr>
          <w:rFonts w:cs="Verdana" w:ascii="Verdana" w:hAnsi="Verdana"/>
          <w:sz w:val="22"/>
          <w:szCs w:val="22"/>
        </w:rPr>
        <w:t xml:space="preserve"> ήτοι:</w:t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</w:tbl>
    <w:p>
      <w:pPr>
        <w:pStyle w:val="Normal"/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Στη συνεδρίαση παρευρίσκεται και η Διοικ. Υπάλληλος του Δήμου Μπόνια Αθανασία, ως ειδικός Γραμματέας της ΟΙΚ.ΕΠ. [τήρηση πρακτικών].</w:t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Ο Πρόεδρος κήρυξε την συνεδρίαση και εισηγούμενος το 9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 θέμα της ημερήσιας διάταξης είπε τα εξής: Θέτει υπόψη της Οικονομικής Επιτροπής την από 4/5/11 αίτηση – ένσταση  του κ. Στυλιανού Νικολάου του Γεωργίου με την οποία ζητά να μην εγκριθεί το αποτέλεσμα της κατακύρωσης δημοπρασίας του  Κοινοτικού Καταστήματος  με αριθ. – 3 -  που βρίσκεται στην κεντρική πλατεία του Τ.Κ. Βασιλικού , εμβαδού 50 τ.μ.. διότι ο σύζυγος της κ. Ελένη Μπίντα ,Χαρίλαος Μπίντας οφείλει μισθώματα στο Δήμο. Υπενθυμίζει στην Ο.Ε. την αρ. 47/2-5-11 απόφασή της με την οποία κατακυρώθηκε το αποτέλεσμα στην κ. Μπίντα Ελένη η οποία είχε όλα τα νόμιμα δικαιολογητικά (φορολογική &amp; δημοτική ενημερότητα κ.λ.π.)</w:t>
      </w:r>
    </w:p>
    <w:p>
      <w:pPr>
        <w:pStyle w:val="Normal"/>
        <w:ind w:right="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Στη συνέχεια έθεσε υπόψη τους όρους της δημοπρασίας που αφορά το ανωτέρω ακίνητο και διευκρίνισε ότι στους όρους  ζητούνταν μόνο φορολογική ενημερότητα από τον ενδιαφερόμενο και όχι και από τον ή την σύζυγο αυτού ,διότι δεν μπορούμε να ξέρουμε εάν συζούν αρμονικά ή βρίσκονται σε διάσταση κ.λ.π.  και ενημέρωσε την Ο.Ε. ότι πράγματι ο Χαρίλαος Μπίντας οφείλει στον Δήμο από μισθώματα ακινήτου στο Βασιλικό και αν δεν προβεί σε κανονισμό της οφειλής του ο Δήμος θα προβεί  στις νόμιμες διαδικασίες που προβλέπονται.</w:t>
      </w:r>
    </w:p>
    <w:p>
      <w:pPr>
        <w:pStyle w:val="Normal"/>
        <w:ind w:right="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Η Οικονομική Επιτροπή λαμβάνοντας υπόψη όλα τα ανωτέρω και τις σχετικές διατάξεις 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iCs w:val="false"/>
          <w:sz w:val="22"/>
          <w:szCs w:val="22"/>
        </w:rPr>
        <w:t>ΑΠΟΦΑΣΙΖΕΙ  ΟΜΟΦΩΝΑ: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1"/>
        <w:ind w:right="10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sz w:val="22"/>
          <w:szCs w:val="22"/>
        </w:rPr>
        <w:t>Απορρίπτει την  από 4-5-11 ένσταση του Στυλιανού Νικολάου του Γεωργίου διότι η Ελένη Μπίντα είχε προσκομίσει όλα τα απαραίτητα δικαιολογητικά που ζητούνταν στην δημοπρασία και δεν υπήρχε όρος σ΄αυτή για φορολογική ενημερότητα  του ή της συζύγου των συμμετεχόντων .</w:t>
      </w:r>
    </w:p>
    <w:p>
      <w:pPr>
        <w:pStyle w:val="Heading1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sz w:val="22"/>
          <w:szCs w:val="22"/>
        </w:rPr>
        <w:t xml:space="preserve">Η απόφαση αυτή πήρε αύξοντα αριθμό  </w:t>
      </w:r>
      <w:r>
        <w:rPr>
          <w:rFonts w:cs="Verdana" w:ascii="Verdana" w:hAnsi="Verdana"/>
          <w:sz w:val="22"/>
          <w:szCs w:val="22"/>
        </w:rPr>
        <w:t>59/ 2011.</w:t>
      </w:r>
    </w:p>
    <w:p>
      <w:pPr>
        <w:pStyle w:val="Normal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ind w:right="10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 ΠΡΟΕΔΡΟΣ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</w:p>
          <w:p>
            <w:pPr>
              <w:pStyle w:val="TextBody"/>
              <w:spacing w:before="0" w:after="120"/>
              <w:ind w:right="108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Υπογραφές</w:t>
            </w:r>
          </w:p>
        </w:tc>
      </w:tr>
    </w:tbl>
    <w:p>
      <w:pPr>
        <w:pStyle w:val="Normal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ind w:right="1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t>ΚΩΝ/ΝΟΣ  ΚΑΨΑΛΗΣ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797" w:right="38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PLATO_PC</dc:creator>
  <dc:description/>
  <cp:keywords/>
  <dc:language>en-US</dc:language>
  <cp:lastModifiedBy>user</cp:lastModifiedBy>
  <cp:lastPrinted>2011-06-09T09:40:00Z</cp:lastPrinted>
  <dcterms:modified xsi:type="dcterms:W3CDTF">2011-06-09T06:40:00Z</dcterms:modified>
  <cp:revision>15</cp:revision>
  <dc:subject/>
  <dc:title>ΕΛΛΗΝΙΚΗ ΔΗΜΟΚΡΑΤΙΑ</dc:title>
</cp:coreProperties>
</file>