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96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θέμα, δίνει το λόγο στο Δήμαρχο, ο οποίος αναφέρει τα εξής:«Θα πρέπει να καθοριστούν  οι  Επιτροπές του Δημοτικού Συμβουλίου, οι οποίες θα είναι συμβουλευτικού χαρακτήρα και θα συγκροτηθούν με τον Κανονισμό Λειτουργίας του Δημοτικού Συμβουλίου σε επόμενη συνεδρίαση του Δ.Σ. . Τέλος προτείνω να καθοριστούν 9 Επιτροπές του Δημοτικού Συμβουλίου και συγκεκριμένα οι εξής: 1. Παιδείας 2. Πολιτισμού – Τουρισμού  3. Αθλητισμού – Νεολαίας  4. Υγείας – Πρόνοιας  5. Αγροτικής Ανάπτυξης  6. Περιβάλλοντος – Χωροταξίας – Πολεοδομίας.  7. Δικτύων εξυπηρέτησης.  8. Τεχνικών Υποδομών και 9. Επιτροπή διατελεσάντων Δημάρχων.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 </w:t>
      </w:r>
      <w:r>
        <w:rPr>
          <w:b/>
        </w:rPr>
        <w:t>κατά πλειοψηφία</w:t>
      </w:r>
      <w:r>
        <w:rPr/>
        <w:t xml:space="preserve"> [ με ψήφους  19 υπέρ και 8 κατά [μείζονα μειοψηφία  Ευαγγ. Ντόντη και Χρ. Μεντή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Καθορίζει τον αριθμό και το αντικείμενο των συμβουλευτικών Επιτροπών του Δημοτικού Συμβουλίου, οι οποίες θα συγκροτηθούν με την ψήφιση του Κανονισμού λειτουργίας του Δημοτικού Συμβουλίου, ως εξή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Παιδεί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Πολιτισμού &amp; Τουρισμο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Αθλητισμού &amp; Νεολαία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Επιτροπή Υγείας &amp; Πρόνοια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Αγροτικής Ανάπτυξη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Περιβάλλοντος – Χωροταξίας &amp; Πολεοδομία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Δικτύων εξυπηρέτηση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Τεχνικών Υποδομώ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πιτροπή διατελεσάντων Δημάρχ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Ο ΑΝΤΙΠΡ/ΔΡΟΣ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ΒΑΣΙΛ. ΤΟΠΟΥΛΟΣ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2:00Z</dcterms:created>
  <dc:creator>PLATO_PC</dc:creator>
  <dc:description/>
  <cp:keywords/>
  <dc:language>en-US</dc:language>
  <cp:lastModifiedBy>user</cp:lastModifiedBy>
  <cp:lastPrinted>2011-01-11T14:03:00Z</cp:lastPrinted>
  <dcterms:modified xsi:type="dcterms:W3CDTF">2011-01-12T11:35:00Z</dcterms:modified>
  <cp:revision>4</cp:revision>
  <dc:subject/>
  <dc:title>  Ο Πρόεδρος κήρυξε την έναρξη της συνεδρίασης και εισηγούμενος στο θέμα, αναφέρει τα εξής:«</dc:title>
</cp:coreProperties>
</file>