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61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«ΕΓΚΡΙΣΗ ΠΑΡΑΤΑΣΗΣ ΣΥΜΒΑΣΗΣ ΑΠΟΚΟΜΙΔΗΣ ΑΠΟΡΡΙΜΜΑΤ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26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 «Με την απόφαση της Οικονομικής Επιτροπής αριθ. 107/2011, κατακυρώθηκε το αποτέλεσμα του  διαγωνισμού για την «Αποκομιδή απορριμμάτων Δήμου Πωγωνίου», στην ΤΕΧΝΙΚΗ </w:t>
      </w:r>
      <w:r>
        <w:rPr>
          <w:lang w:val="en-US"/>
        </w:rPr>
        <w:t>DION</w:t>
      </w:r>
      <w:r>
        <w:rPr/>
        <w:t xml:space="preserve"> Ε.Ε. – Δ. ΔΙΟΝΥΣΟΠΟΥΛΟΣ &amp; ΣΙΑ Ε.Ε. και υπογράφτηκε η με αριθ. πρωτ. 12149/31-8-2011 σύμβαση η οποία λήγει σήμερα την 29-2-2012. Επειδή δεν έχουν ολοκληρωθεί ακόμα οι διαδικασίες του νέου πρόχειρου διαγωνισμού για την αποκομιδή απορριμμάτων για το έτος 2012, προτείνω να εγκρίνουμε 2μηνη παράταση της σύμβασης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,  τις σχετικές διατάξεις του Δ.Κ.Κ.  και σκέφτηκε νόμιμα,    </w:t>
      </w:r>
      <w:r>
        <w:rPr>
          <w:b/>
          <w:bCs/>
          <w:u w:val="single"/>
        </w:rPr>
        <w:t xml:space="preserve">Ο μ ό φ ω ν α, </w:t>
      </w:r>
    </w:p>
    <w:p>
      <w:pPr>
        <w:pStyle w:val="Normal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Εγκρίνει την παράταση της σύμβασης, για την αποκομιδή των απορριμμάτων του Δήμου Πωγωνίου</w:t>
      </w:r>
      <w:r>
        <w:rPr>
          <w:b/>
          <w:bCs/>
        </w:rPr>
        <w:t xml:space="preserve">, η οποία έχει υπογραφεί  την 31-8-2011 [Αρ.πρ. 12149/31-8-2011], με την  </w:t>
      </w:r>
      <w:r>
        <w:rPr>
          <w:b/>
        </w:rPr>
        <w:t xml:space="preserve">ΤΕΧΝΙΚΗ </w:t>
      </w:r>
      <w:r>
        <w:rPr>
          <w:b/>
          <w:lang w:val="en-US"/>
        </w:rPr>
        <w:t>DION</w:t>
      </w:r>
      <w:r>
        <w:rPr>
          <w:b/>
        </w:rPr>
        <w:t xml:space="preserve"> Ε.Ε. – Δ. ΔΙΟΝΥΣΟΠΟΥΛΟΣ &amp; ΣΙΑ Ε.Ε. και λήγει την 29-2-2012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για 2 μήνες, έως την 30-4-2012</w:t>
      </w:r>
      <w:r>
        <w:rPr>
          <w:b/>
        </w:rPr>
        <w:t xml:space="preserve">, για το λόγο ότι δεν έχουν ολοκληρωθεί ακόμα οι διαδικασίες του νέου  διαγωνισμού για την αποκομιδή των απορριμμάτων του έτους 201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Η απόφαση αυτή έλαβε  α.α.   61/2012</w:t>
      </w:r>
      <w:r>
        <w:rPr>
          <w:b/>
          <w:lang w:val="en-US"/>
        </w:rPr>
        <w:t xml:space="preserve">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9:00Z</dcterms:created>
  <dc:creator>PLATO_PC</dc:creator>
  <dc:description/>
  <cp:keywords/>
  <dc:language>en-US</dc:language>
  <cp:lastModifiedBy>user</cp:lastModifiedBy>
  <cp:lastPrinted>2012-03-16T12:50:00Z</cp:lastPrinted>
  <dcterms:modified xsi:type="dcterms:W3CDTF">2012-03-16T10:53:00Z</dcterms:modified>
  <cp:revision>7</cp:revision>
  <dc:subject/>
  <dc:title>ΕΛΛΗΝΙΚΗ  ΔΗΜΟΚΡΑΤΙΑ</dc:title>
</cp:coreProperties>
</file>