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 xml:space="preserve">ΝΟΜΟΣ  ΙΩΑΝΝΙΝΩΝ             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 / 23-3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64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« ΕΓΚΡΙΣΗ ΣΥΝΕΔΡΙΑΣΗΣ Δ.Σ. ΣΤΗΝ ΕΔΡΑ ΤΗΣ Τ.Κ. ΑΝΩ ΚΑΛΑ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ΛΟΓΩ ΕΡΓΑΣΙΩΝ ΣΤΗΝ ΕΔΡΑ ΤΟΥ ΔΗΜΟΥ Δ.Ε. ΚΑΛΠΑΚΙΟΥ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Στο  Δελβινάκι και στο Δημοτικό Κατάστημα της Δημοτικής Ενότητας Δελβινακίου,</w:t>
      </w:r>
    </w:p>
    <w:p>
      <w:pPr>
        <w:pStyle w:val="Normal"/>
        <w:jc w:val="both"/>
        <w:rPr/>
      </w:pPr>
      <w:r>
        <w:rPr/>
        <w:t xml:space="preserve"> </w:t>
      </w:r>
      <w:r>
        <w:rPr/>
        <w:t>[Μετά από την ομόφωνη απόφαση του Δ.Σ. 45/24-2-2015 –  παρ.10  αρθρ.67 Ν. 3852/2010],   σήμερα την  23</w:t>
      </w:r>
      <w:r>
        <w:rPr>
          <w:vertAlign w:val="superscript"/>
        </w:rPr>
        <w:t>Η</w:t>
      </w:r>
      <w:r>
        <w:rPr/>
        <w:t xml:space="preserve">   Μαρτίου  2015,  ημέρα  Δευτέρα  και  ώρα  18.30 συνεδρίασε το Δημοτικό Συμβούλιο του Δήμου  Πωγωνίου, μετά από γραπτή πρόσκληση   του Προέδρου του, με αριθ.πρωτ.  2124/18-3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15</w:t>
      </w:r>
      <w:r>
        <w:rPr>
          <w:lang w:val="en-US"/>
        </w:rPr>
        <w:t xml:space="preserve">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4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7.          ΚΑΡΑΓΙΑΝΝΗΣ     ΠΑΝΑΓΙΩΤΗ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>10         ΚΟΥΡΟΣ                   ΠΑΥΛΟΣ                           &gt;&gt;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</w:t>
      </w:r>
      <w:r>
        <w:rPr>
          <w:lang w:val="en-US"/>
        </w:rPr>
        <w:t>M</w:t>
      </w:r>
      <w:r>
        <w:rPr/>
        <w:t>ΠΟΤΙΝΗΣ              ΓΡΗΓΟΡΙΟΣ                      &gt;&gt;                        ΝΑΙ</w:t>
      </w:r>
    </w:p>
    <w:p>
      <w:pPr>
        <w:pStyle w:val="Normal"/>
        <w:rPr/>
      </w:pPr>
      <w:r>
        <w:rPr/>
        <w:t>14.        ΝΤΟΝΤΗΣ                ΗΛΙΑΣ                               &gt;&gt;                        ΟΧΙ</w:t>
      </w:r>
    </w:p>
    <w:p>
      <w:pPr>
        <w:pStyle w:val="Normal"/>
        <w:rPr/>
      </w:pPr>
      <w:r>
        <w:rPr/>
        <w:t>15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6.        ΝΤΟΤΗΣ                   ΔΗΜΗΤΡΙΟΣ                    &gt;&gt;                        ΟΧΙ</w:t>
      </w:r>
    </w:p>
    <w:p>
      <w:pPr>
        <w:pStyle w:val="Normal"/>
        <w:rPr/>
      </w:pPr>
      <w:r>
        <w:rPr/>
        <w:t>17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>18.        ΠΟΤΣΗΣ                   ΝΙΚΟΛΑΟΣ                      &gt;&gt;                        ΟΧΙ</w:t>
      </w:r>
    </w:p>
    <w:p>
      <w:pPr>
        <w:pStyle w:val="Normal"/>
        <w:rPr/>
      </w:pPr>
      <w:r>
        <w:rPr/>
        <w:t>19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Ο Πρόεδρος κήρυξε την έναρξη της συνεδρίασης και εισηγούμενος στο  1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 αναφέρει τα εξής: </w:t>
      </w:r>
    </w:p>
    <w:p>
      <w:pPr>
        <w:pStyle w:val="Normal"/>
        <w:rPr/>
      </w:pPr>
      <w:r>
        <w:rPr/>
        <w:t xml:space="preserve">   </w:t>
      </w:r>
      <w:r>
        <w:rPr/>
        <w:t xml:space="preserve">«Σύμφωνα με την παρ. 10 του άρθρου 67 του Ν. 3852/2010, το Δημοτικό Συμβούλιο, σε εξαιρετικές περιπτώσεις μπορεί να συνεδριάζει εκτός της έδρας του, στις Τοπικές Κοινότητες, ύστερα από απόφαση των 3/5 του συνόλου των μελών του. Επειδή τώρα συντρέχουν λόγοι συνεδρίασης του Δ.Σ. εκτός της έδρας του, για το λόγο ότι η νέα αίθουσα του Δημοτικού Συμβουλίου βρίσκεται στη φάση της διαμόρφωσής της και η παλαιά είναι μικρή, εισηγούμαι να εγκρίνουμε σαν τόπο διεξαγωγής της επόμενης συνεδρίασης του Δ.Σ. , την Τοπική Κοινότητα  Παρακαλάμου [αίθουσα συνεδριάσεων Δημοτικής ενότητας  Άνω Καλαμά]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 , τις διατάξεις του άρθρου 67 παρ. 10 του Ν. 3852/2010</w:t>
      </w:r>
      <w:r>
        <w:rPr/>
        <w:t xml:space="preserve"> και σκέφτηκε νόμιμα,  </w:t>
      </w:r>
      <w:r>
        <w:rPr>
          <w:b/>
          <w:u w:val="single"/>
        </w:rPr>
        <w:t>ομόφωνα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Εγκρίνει σαν τόπο συνεδρίασης  του επόμενου  Δημοτικού Συμβουλίου του Δήμου Πωγωνίου, ως εξαιρετική περίπτωση, για το λόγο που περιγράφεται στην εισήγηση του Προέδρου, την Τοπική Κοινότητα Παρακαλάμου [ αίθουσα συνεδριάσεων της Δημοτικής Ενότητας  Άνω Καλαμά.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64 / 2015.   </w:t>
      </w:r>
    </w:p>
    <w:p>
      <w:pPr>
        <w:pStyle w:val="Normal"/>
        <w:rPr/>
      </w:pPr>
      <w:r>
        <w:rPr/>
        <w:t xml:space="preserve">Συντάχθηκε, βεβαιώθηκε και υπογράφεται όπως ακολουθε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PS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1:00Z</dcterms:created>
  <dc:creator>PLATO_PC</dc:creator>
  <dc:description/>
  <cp:keywords/>
  <dc:language>en-US</dc:language>
  <cp:lastModifiedBy>user</cp:lastModifiedBy>
  <cp:lastPrinted>2015-03-23T09:13:00Z</cp:lastPrinted>
  <dcterms:modified xsi:type="dcterms:W3CDTF">2015-03-30T09:06:00Z</dcterms:modified>
  <cp:revision>3</cp:revision>
  <dc:subject/>
  <dc:title>ΕΛΛΗΝΙΚΗ  ΔΗΜΟΚΡΑΤΙΑ</dc:title>
</cp:coreProperties>
</file>