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67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ΜΕΛΕΤΗΣ ΤΟΥ ΕΡΓΟΥ: «ΔΙΑΜΟΡΦΩΣΗ  ΑΙΘΟΥΣΑΣ  ΔΗΜΟΤΙΚ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ΣΥΜΒΟΥΛΙΟΥ  Τ.Κ. ΚΑΛΠ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Μετά τη  συζήτηση του 12</w:t>
      </w:r>
      <w:r>
        <w:rPr>
          <w:vertAlign w:val="superscript"/>
        </w:rPr>
        <w:t>ου</w:t>
      </w:r>
      <w:r>
        <w:rPr/>
        <w:t xml:space="preserve"> θέματος της ημερήσιας διάταξης ο Δημοτικός Σύμβουλος Μεντής Χρήστος, αποχώρησε από τη συνεδρίαση.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21</w:t>
      </w:r>
      <w:r>
        <w:rPr>
          <w:vertAlign w:val="superscript"/>
        </w:rPr>
        <w:t>α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2869/6-3-2014 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Διαμόρφωση αίθουσας Δημοτικού Συμβουλίου Τ.Κ. Καλπακίου»,  προϋπολ. δαπάνης  12.600,00   Ευρώ,  την οποία εκπόνησε  το ίδιο το τμήμα, με αριθμό  11/2014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με τίτλο: «Διαμόρφωση αίθουσας Δημοτικού Συμβουλίου Τ.Κ. Καλπακίου»  με αριθμό: 11/2014  και  προϋπολ. δαπάνης  12.600,00 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67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1:00Z</dcterms:created>
  <dc:creator>PLATO_PC</dc:creator>
  <dc:description/>
  <cp:keywords/>
  <dc:language>en-US</dc:language>
  <cp:lastModifiedBy>user</cp:lastModifiedBy>
  <cp:lastPrinted>2014-03-27T09:34:00Z</cp:lastPrinted>
  <dcterms:modified xsi:type="dcterms:W3CDTF">2014-03-27T11:20:00Z</dcterms:modified>
  <cp:revision>3</cp:revision>
  <dc:subject/>
  <dc:title>ΕΛΛΗΝΙΚΗ  ΔΗΜΟΚΡΑΤΙΑ</dc:title>
</cp:coreProperties>
</file>