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4/10-3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68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ΜΕΛΕΤΗΣ ΤΟΥ ΕΡΓΟΥ: «ΔΙΑΜΟΡΦΩΣΗ  ΔΗΜΟΤΙΚΩΝ ΚΤΙΡΙ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Τ.Κ. ΠΑΡΑΚΑΛΑΜ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 Μαρτίου 2014,  ημέρα  Δευτέρα  και  ώρα  18.30 συνεδρίασε το Δημοτικό Συμβούλιο του Δήμου  Πωγωνίου, μετά από γραπτή πρόσκληση   του Προέδρου του, με αριθ.πρωτ. 2865/6-3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  <w:r>
        <w:rPr/>
        <w:t xml:space="preserve"> 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OX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Μετά τη  συζήτηση του 12</w:t>
      </w:r>
      <w:r>
        <w:rPr>
          <w:vertAlign w:val="superscript"/>
        </w:rPr>
        <w:t>ου</w:t>
      </w:r>
      <w:r>
        <w:rPr/>
        <w:t xml:space="preserve"> θέματος της ημερήσιας διάταξης ο Δημοτικός Σύμβουλος Μεντής Χρήστος, αποχώρησε από τη συνεδρίαση.   </w:t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Ο Πρόεδρος κήρυξε την έναρξη της συνεδρίασης και εισηγούμενος στο </w:t>
      </w:r>
      <w:r>
        <w:rPr>
          <w:vertAlign w:val="superscript"/>
        </w:rPr>
        <w:t xml:space="preserve"> </w:t>
      </w:r>
      <w:r>
        <w:rPr/>
        <w:t>21</w:t>
      </w:r>
      <w:r>
        <w:rPr>
          <w:vertAlign w:val="superscript"/>
        </w:rPr>
        <w:t xml:space="preserve">β </w:t>
      </w:r>
      <w:r>
        <w:rPr/>
        <w:t xml:space="preserve"> 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«Με το έγγραφό της αρ. πρ. 2865/6-3-2014  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 μελέτη με τίτλο: « Διαμόρφωση  Δημοτικών  κτιρίων  Τ.Κ. Παρακαλάμου»,  προϋπολ. δαπάνης  12.600,00   Ευρώ,  την οποία εκπόνησε  το ίδιο το τμήμα, με αριθμό  10/2014  και ζητά από το Δ.Σ.  την έγκρισή της.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Εγκρίνει τη  μελέτη με τίτλο: «Διαμόρφωση  Δημοτικών κτιρίων  Τ.Κ. Παρακαλάμου»  με αριθμό: 10 / 2014  και  προϋπολ. δαπάνης  12.600,00  Ευρώ,  την οποία εκπόνησε το Τμήμα Τεχνικών Υπηρεσιών του Δήμου Πωγωνίου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Η απόφαση αυτή έλαβε </w:t>
      </w:r>
      <w:r>
        <w:rPr>
          <w:b/>
          <w:bCs/>
        </w:rPr>
        <w:t xml:space="preserve">α.α.  68 / 2014.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6:00Z</dcterms:created>
  <dc:creator>PLATO_PC</dc:creator>
  <dc:description/>
  <cp:keywords/>
  <dc:language>en-US</dc:language>
  <cp:lastModifiedBy>user</cp:lastModifiedBy>
  <cp:lastPrinted>2014-03-27T09:34:00Z</cp:lastPrinted>
  <dcterms:modified xsi:type="dcterms:W3CDTF">2014-03-27T11:26:00Z</dcterms:modified>
  <cp:revision>2</cp:revision>
  <dc:subject/>
  <dc:title>ΕΛΛΗΝΙΚΗ  ΔΗΜΟΚΡΑΤΙΑ</dc:title>
</cp:coreProperties>
</file>