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«ΚΑΤΑΝΟΜΗ  ΕΠΙΧ/ΣΗΣ ΣΑΤΑ – Α΄ ΚΑΤΑΝΟΜΗ ΕΤΟΥΣ 2012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Μαρτ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4127/22-3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ΟΧ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Ο Δημοτικός σύμβουλος Αλεξίου Γεώργιος, δεν ήταν παρόν στη συζήτηση του 4</w:t>
      </w:r>
      <w:r>
        <w:rPr>
          <w:bCs/>
          <w:vertAlign w:val="superscript"/>
        </w:rPr>
        <w:t>ου</w:t>
      </w:r>
      <w:r>
        <w:rPr>
          <w:bCs/>
        </w:rPr>
        <w:t xml:space="preserve"> θέματος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Ο Πρόεδρος κήρυξε την έναρξη της συνεδρίασης και εισηγούμενος στο  4</w:t>
      </w:r>
      <w:r>
        <w:rPr>
          <w:bCs/>
          <w:lang w:val="en-US"/>
        </w:rPr>
        <w:t>o</w:t>
      </w:r>
      <w:r>
        <w:rPr>
          <w:bCs/>
        </w:rPr>
        <w:t xml:space="preserve"> θέμα της ημερήσιας διάταξης, αναφέρει τα εξής:  Θέτει υπόψη του Δ.Σ. εισήγηση της Οικονομικής υπηρεσίας, για την κατανομή μέρους της Επιχορήγησης της ΣΑΤΑ – Α΄κατανομή έτους 201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Αναγγελία πίστωσης Ταμείου Παρακαταθηκών &amp; Δανείων – αριθ. πρωτ. 155950/11-12-2012 – πίστωση 234.510,00 Ευρώ]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Κατανέμει το αδιάθετο ποσό Ευρώ 30.856,52, από την επιχ/ση της ΣΑΤΑ έτους 2012 – Α΄κατανομή], για την πληρωμή των παρακάτω έργων και προμηθειών, που αφορούν επενδύσεις, έχουν ανατεθεί από  την Οικονομική Επιτροπή και είναι γραμμένα στους παρακάτω Κ.Α. εξόδων, ήτο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560"/>
        <w:gridCol w:w="1720"/>
      </w:tblGrid>
      <w:tr>
        <w:trPr>
          <w:trHeight w:val="8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.Α.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ΝΤΟΜΗ  ΠΕΡΙΓΡΑΦΗ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ΓΚΡΙΘΕΝΤΑ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-7333.0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άπλαση βρύσης στην είσοδο  οικισμού της Τ.Κ. Παλαιοπύργο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600,00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0-8122.4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λάσεις-Διαμορφώσεις κοινόχρηστων χώρων Τ.Κ. Χρυσόρραχη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200,00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0-8122.3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κατάσταση παροχών ύδρευσης στο Τ.Δ. . Χαραυγής και κατασκευή νέων δεξαμενών ύδρευσης στα Τ.Δ. Χαραυγής – Μαυροπούλου – Χρυσόδουλης – Ορεινού &amp; Δελβινακίου [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λογ/σμος: 7.502,74 Ευρώ, εκ’ των οποίων 5.695,22 από «Θησέα» - υπόλοιπο 1.807,52 Ευρώ]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807,52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-7331.0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τήρηση Δημοτικών χώρων – κτιρίων Τ.Κ. Λίμνη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200,00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-7131.001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ήθεια αλυσοπρίονω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-7133.0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ήθεια επίπλω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599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ΣΥΝΟΛ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856,52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Το υπόλοιπο ποσό από τη ΣΑΤΑ 2012 [Α΄κατανομή]  Ευρώ  203.653,48 θα μείνει αδιάθετο και θα διατεθεί  με άλλη απόφαση του Δ.Σ.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  69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8:00Z</dcterms:created>
  <dc:creator>PLATO_PC</dc:creator>
  <dc:description/>
  <cp:keywords/>
  <dc:language>en-US</dc:language>
  <cp:lastModifiedBy>user</cp:lastModifiedBy>
  <cp:lastPrinted>2013-04-12T10:56:00Z</cp:lastPrinted>
  <dcterms:modified xsi:type="dcterms:W3CDTF">2013-04-12T07:57:00Z</dcterms:modified>
  <cp:revision>5</cp:revision>
  <dc:subject/>
  <dc:title>ΕΛΛΗΝΙΚΗ  ΔΗΜΟΚΡΑΤΙΑ</dc:title>
</cp:coreProperties>
</file>