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708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432" w:right="-1" w:hanging="432"/>
        <w:rPr/>
      </w:pPr>
      <w:r>
        <w:rPr>
          <w:rFonts w:cs="Courier New" w:ascii="Bookman Old Style" w:hAnsi="Bookman Old Style"/>
          <w:b/>
        </w:rPr>
        <w:t>ΕΛΛΗΝΙΚΗ ΔΗΜΟΚΡΑΤΙΑ</w:t>
        <w:tab/>
        <w:tab/>
        <w:tab/>
      </w:r>
      <w:r>
        <w:rPr>
          <w:rFonts w:cs="Courier New" w:ascii="Bookman Old Style" w:hAnsi="Bookman Old Style"/>
          <w:b/>
          <w:lang w:val="en-US"/>
        </w:rPr>
        <w:t xml:space="preserve">    </w:t>
      </w:r>
      <w:r>
        <w:rPr>
          <w:rFonts w:cs="Courier New" w:ascii="Bookman Old Style" w:hAnsi="Bookman Old Style"/>
          <w:b/>
        </w:rPr>
        <w:t xml:space="preserve">Καλπάκι 2-12-2011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autoSpaceDE w:val="false"/>
        <w:ind w:left="432" w:right="-54" w:hanging="432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ΝΟΜΙΚΟ ΠΡΟΣΩΠΟ Δ.Δ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autoSpaceDE w:val="false"/>
        <w:ind w:left="432" w:right="-54" w:hanging="432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ΚΟΙΝΩΝΙΚΗΣ ΠΡΟΣΤΑΣΙΑ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autoSpaceDE w:val="false"/>
        <w:ind w:left="432" w:right="-54" w:hanging="432"/>
        <w:rPr/>
      </w:pPr>
      <w:r>
        <w:rPr>
          <w:rFonts w:cs="Courier New" w:ascii="Bookman Old Style" w:hAnsi="Bookman Old Style"/>
          <w:b/>
        </w:rPr>
        <w:t>ΑΛΛΗΛΕΓΓΥΗΣ ΜΕΡΙΜΝΑ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460" w:leader="none"/>
        </w:tabs>
        <w:autoSpaceDE w:val="false"/>
        <w:ind w:left="432" w:right="-54" w:hanging="432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ΚΑΙ ΠΑΙΔΕΙΑΣ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b/>
        </w:rPr>
        <w:t>ΔΗΜΟΥ ΠΩΓΩΝΙΟΥ</w:t>
      </w:r>
      <w:r>
        <w:rPr>
          <w:rFonts w:cs="Courier New" w:ascii="Bookman Old Style" w:hAnsi="Bookman Old Style"/>
          <w:sz w:val="28"/>
          <w:szCs w:val="28"/>
        </w:rPr>
        <w:t xml:space="preserve">                                 Αριθ. Πρωτ.: 248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380" w:after="0"/>
        <w:rPr>
          <w:sz w:val="18"/>
          <w:szCs w:val="18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  <w:sz w:val="32"/>
          <w:szCs w:val="32"/>
          <w:u w:val="single"/>
        </w:rPr>
        <w:t xml:space="preserve">Α Π Ο Φ Α Σ Η 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" w:after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Ο Πρόεδρος  έχοντας υπόψη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Την απόφαση  του Δ.Σ.  με αριθμό 6/2011  για την διάθεση ανάλογης πίστωσης για την προμήθεια ειδών αρτοποιείου- ζαχαροπλαστική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Τα άρθρα 265 εως 273 του Π.Δ. 410/9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Το άρθρο 23 παρ. 1,2,4,5,6 της υπ΄αριθμ. 11389/93 (ΦΕΚ 185/Β/25-3-93 Αποφ. Υπ. Εσ.) για τον "Ενιαίο Κανονισμό Προμηθειών Ο.Τ.Α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τις διατάξεις του Ν. 2286/95  (άρθρο 2 παρ.12,13) και τις όμοιες του άρθρου 13 παρ3 του Ν. 2503/97 καθώς και την ΚΥΑ 27319/02 (945Β΄) με την οποία ορίστηκε ότι η απ΄ ευθείας ανάθεση επιτρέπεται για προμήθειες αξίας μέχρι 15.000 ευρώ με ΦΠΑ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5. Την από 30-11-2011 γνωμοδότηση της αρμόδιας επιτροπής ΕΚΠΟΤΑ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Τον  προϋπολογισμό έτους 2011 και την υπάρχουσα στο σκέλος των εξόδων ανάλογη πίστωση στον Κ.Α. 10-6481.004 με τίτλο εξόδων  Προμήθεια  ειδών αρτοποιείου- ζαχαροπλαστική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την ανάγκη του Ν.Π.Δ.Δ.  για την προμήθεια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Τις διατάξεις του άρθρου 23 του ΕΚΠΟΤΑ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Τις διατάξεις του άρθρου 209 του Ν. 3463/06 (ΔΚΚ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sz w:val="22"/>
          <w:szCs w:val="22"/>
        </w:rPr>
        <w:t xml:space="preserve"> τις διατάξεις του άρθρου 80 του Ν. 2362/1995 για υποχρεωτική  σύναψη σύμβασης, εάν η αξία της προμήθειας ανέρχεται σε ποσό άνω των 2.500,00 ευρώ (όπως αναπροσαρμόσθηκε το όριο με την 2/59649/0026/17.10.2001 Απόφαση του Υπουργού Οικονομικών (ΦΕΚ 1427 Β΄)</w:t>
      </w:r>
    </w:p>
    <w:p>
      <w:pPr>
        <w:pStyle w:val="Normal"/>
        <w:widowControl w:val="false"/>
        <w:tabs>
          <w:tab w:val="clear" w:pos="720"/>
          <w:tab w:val="center" w:pos="4957" w:leader="none"/>
        </w:tabs>
        <w:autoSpaceDE w:val="false"/>
        <w:spacing w:before="182" w:after="0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u w:val="single"/>
        </w:rPr>
        <w:t>Α Π Ο Φ Α Σ Ι Ζ Ο Υ Μ 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sz w:val="16"/>
          <w:szCs w:val="16"/>
        </w:rPr>
        <w:t xml:space="preserve">αναθέτουμε στον προμηθευτή Αφοί Κιτσαρά  αρτοποιείο με έδρα το Καλπάκι με </w:t>
      </w:r>
      <w:r>
        <w:rPr>
          <w:color w:val="000000"/>
          <w:sz w:val="16"/>
          <w:szCs w:val="16"/>
        </w:rPr>
        <w:t xml:space="preserve">Α.Φ.Μ. 099534220 Β΄ </w:t>
      </w:r>
      <w:r>
        <w:rPr>
          <w:sz w:val="16"/>
          <w:szCs w:val="16"/>
        </w:rPr>
        <w:t xml:space="preserve"> Δ</w:t>
      </w:r>
      <w:r>
        <w:rPr>
          <w:sz w:val="16"/>
          <w:szCs w:val="16"/>
          <w:lang w:val="en-US"/>
        </w:rPr>
        <w:t>OY</w:t>
      </w:r>
      <w:r>
        <w:rPr>
          <w:sz w:val="16"/>
          <w:szCs w:val="16"/>
        </w:rPr>
        <w:t xml:space="preserve">   Ιωαννίνων, αντί του ποσού των 420,81€ με ΦΠΑ για προμήθεια </w:t>
      </w:r>
      <w:r>
        <w:rPr>
          <w:color w:val="000000"/>
          <w:sz w:val="16"/>
          <w:szCs w:val="16"/>
        </w:rPr>
        <w:t>ειδών  αρτοποιείου- ζαχαροπλαστικής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ηλαδή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ΠΕΡΙΓΡΑΦΗ ΤΟΥ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ΕΙΔΟΥΣ</w:t>
      </w:r>
      <w:r>
        <w:rPr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/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Ξ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ΩΜ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7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ΠΑ 13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ΥΝΟΛΙΚΗ ΑΞΙΑ ΜΕ ΦΠ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81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Ο προμηθευτής υποχρεούται να παραδώσει τα είδη αρτοπιείου- ζαχαροπλαστικής στα κτίρια που στεγάζεται ο παιδικός Σταθμός Καλπακίου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rPr/>
      </w:pPr>
      <w:r>
        <w:rPr>
          <w:sz w:val="20"/>
          <w:szCs w:val="20"/>
        </w:rPr>
        <w:tab/>
        <w:tab/>
        <w:t xml:space="preserve"> </w:t>
      </w:r>
      <w:r>
        <w:rPr>
          <w:color w:val="000000"/>
          <w:sz w:val="20"/>
          <w:szCs w:val="20"/>
        </w:rPr>
        <w:t>Οι σχετικές κρατήσεις  φόροι , τέλη  και εισφορές εκτός του ΦΠΑ βαρύνουν τον προμηθευτή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. Η παράδοση των ποσοτήτων των υλικών θα γίνει περιοδικά ή εφάπαξ ανάλογα με τις προκύπτουσες ανάγκες της υπηρεσίας μας. Ο χρόνος παράδοσης ορίζεται το διάστημα τριών (3) ημερών από την παραγγελί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Β. Η πληρωμή της αξίας των ειδών θα γίνει με την έκδοση χρηματικού εντάλματος πληρωμής από τον εγκεκριμένο Π/Υ οικονομικού έτους 2011 σε βάρος του κωδικού 10-6481.004 με τίτλο εξόδων  Προμήθεια   ειδών αρτοποιείου- ζαχαροπλαστικής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Ο Πρόεδρο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>ΣΙΟΥΤΗΣ ΜΙΧΑΗ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2:00Z</dcterms:created>
  <dc:creator>pogonianni</dc:creator>
  <dc:description/>
  <cp:keywords/>
  <dc:language>en-US</dc:language>
  <cp:lastModifiedBy>pogonianni</cp:lastModifiedBy>
  <dcterms:modified xsi:type="dcterms:W3CDTF">2012-01-30T08:26:00Z</dcterms:modified>
  <cp:revision>2</cp:revision>
  <dc:subject/>
  <dc:title/>
</cp:coreProperties>
</file>