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20-1-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7 / 2014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ΓΝΩΜΟΔΟΤΗΣΗ ΕΠΙ ΤΟΥ ΦΑΚΕΛΟΥ ΤΗΣ ΜΕΛΕΤΗΣ  ΠΕΡΙΒΑΛΛΟΝΤΙΚΩΝ</w:t>
      </w:r>
    </w:p>
    <w:p>
      <w:pPr>
        <w:pStyle w:val="Normal"/>
        <w:rPr>
          <w:b/>
          <w:b/>
          <w:bCs/>
        </w:rPr>
      </w:pPr>
      <w:r>
        <w:rPr>
          <w:b/>
          <w:bCs/>
        </w:rPr>
        <w:t xml:space="preserve">   </w:t>
      </w:r>
      <w:r>
        <w:rPr>
          <w:b/>
          <w:bCs/>
        </w:rPr>
        <w:t>ΕΠΙΠΤΩΣΕΩΝ ΓΙΑ ΤΗΝ ΑΔΕΙΟΔΟΤΗΣΗ ΤΩΝ ΥΦΙΣΤΑΜΕΝΩΝ ΥΔΡΟΜΑΣΤ/ΩΝ</w:t>
      </w:r>
    </w:p>
    <w:p>
      <w:pPr>
        <w:pStyle w:val="Normal"/>
        <w:rPr>
          <w:b/>
          <w:b/>
          <w:bCs/>
        </w:rPr>
      </w:pPr>
      <w:r>
        <w:rPr>
          <w:b/>
          <w:bCs/>
        </w:rPr>
        <w:t xml:space="preserve">   </w:t>
      </w:r>
      <w:r>
        <w:rPr>
          <w:b/>
          <w:bCs/>
        </w:rPr>
        <w:t>&amp; ΥΔΡΟΓΕΩΤΡΗΣΕΩΝ ΥΔΡΕΥΤΙΚΗΣ ΧΡΗΣΗΣ ΤΟΥ ΔΗΜΟΥ ΠΩΓΩΝΙΟΥ»</w:t>
      </w:r>
    </w:p>
    <w:p>
      <w:pPr>
        <w:pStyle w:val="Normal"/>
        <w:jc w:val="both"/>
        <w:rPr>
          <w:b/>
          <w:b/>
          <w:bCs/>
        </w:rPr>
      </w:pPr>
      <w:r>
        <w:rPr>
          <w:b/>
          <w:bCs/>
        </w:rPr>
        <w:t xml:space="preserve">   </w:t>
      </w:r>
      <w:r>
        <w:rPr/>
        <w:t>Στο Καλπάκι και στο Δημοτικό Κατάστημα του Δήμου Πωγωνίου, σήμερα την 20</w:t>
      </w:r>
      <w:r>
        <w:rPr>
          <w:vertAlign w:val="superscript"/>
        </w:rPr>
        <w:t>η</w:t>
      </w:r>
      <w:r>
        <w:rPr/>
        <w:t xml:space="preserve"> Ιανουαρίου 2014,  ημέρα  Δευτέρα  και  ώρα  18.00 συνεδρίασε το Δημοτικό Συμβούλιο του Δήμου  Πωγωνίου, μετά από γραπτή πρόσκληση   του Προέδρου του, με αριθ.πρωτ. 616 / 16-1-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ΟΧ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lang w:val="en-US"/>
        </w:rPr>
      </w:pPr>
      <w:r>
        <w:rPr/>
        <w:t xml:space="preserve">14.        ΜΑΤΣΙΑΣ                 ΒΑΣΙΛΕΙΟΣ                       &gt;&gt;                        </w:t>
      </w:r>
      <w:r>
        <w:rPr>
          <w:lang w:val="en-US"/>
        </w:rPr>
        <w:t>NAI</w:t>
      </w:r>
    </w:p>
    <w:p>
      <w:pPr>
        <w:pStyle w:val="Normal"/>
        <w:rPr/>
      </w:pPr>
      <w:r>
        <w:rPr/>
        <w:t xml:space="preserve">15.        ΜΕΝΤΗΣ                  ΧΑΡΑΛΑΜΠΟΣ                &gt;&gt;                       </w:t>
      </w:r>
      <w:r>
        <w:rPr>
          <w:lang w:val="en-US"/>
        </w:rPr>
        <w:t xml:space="preserve"> </w:t>
      </w:r>
      <w:r>
        <w:rPr/>
        <w:t>ΝΑΙ</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bCs/>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θέτει υπόψη του Δ.Σ. εισήγηση της αρμοδίας υπαλλήλου του Δήμου, Μποζιάρη Μαριλένας – Μηχ/κου Περιβάλλοντος, στην οποία αναφέρονται τα εξής:</w:t>
      </w:r>
    </w:p>
    <w:p>
      <w:pPr>
        <w:pStyle w:val="Normal"/>
        <w:jc w:val="both"/>
        <w:rPr>
          <w:bCs/>
        </w:rPr>
      </w:pPr>
      <w:r>
        <w:rPr>
          <w:bCs/>
        </w:rPr>
        <w:t xml:space="preserve">  </w:t>
      </w:r>
      <w:r>
        <w:rPr>
          <w:bCs/>
        </w:rPr>
        <w:t>«Με το έγγραφό της αρ.πρ. 82855/3083/31-12-2013 η Δ/νση Περ/ντος &amp; Χωρικού Σχεδιασμού Ηπείρου της Αποκ. Διοικ. Ηπείρου – Δυτ. Μακεδονίας, διαβιβάζει στο Δ.Σ. Πωγωνίου το φάκελο της ΜΠΕ του θέματος, προκειμένου να γνωμοδοτήσει επ’ αυτού, σύμφωνα με τα  άρθρα 4 &amp; 19 του Νόμου 4014/2011.</w:t>
      </w:r>
    </w:p>
    <w:p>
      <w:pPr>
        <w:pStyle w:val="Normal"/>
        <w:jc w:val="both"/>
        <w:rPr/>
      </w:pPr>
      <w:r>
        <w:rPr>
          <w:bCs/>
        </w:rPr>
        <w:t xml:space="preserve">   </w:t>
      </w:r>
      <w:r>
        <w:rPr>
          <w:bCs/>
        </w:rPr>
        <w:t xml:space="preserve">Η ζητούμενη γνωμοδότηση αποτελεί στάδιο της διαδικασίας για την έγκριση των περιβαλλοντικών όρων της δραστηριότητας του θέματος και την έκδοση από τη Δ/νση Υδάτων Ηπείρου των αδειών χρήσης νερού για υφιστάμενα δικαιώματα που υποχρεούται να ζητήσει ο Δήμος, σύμφωνα με τη ΚΥΑ [ΦΕΚ 1440/Β΄/16-6-2011]. </w:t>
      </w:r>
    </w:p>
    <w:p>
      <w:pPr>
        <w:pStyle w:val="Normal"/>
        <w:jc w:val="both"/>
        <w:rPr>
          <w:bCs/>
        </w:rPr>
      </w:pPr>
      <w:r>
        <w:rPr>
          <w:bCs/>
        </w:rPr>
        <w:t xml:space="preserve">  </w:t>
      </w:r>
      <w:r>
        <w:rPr>
          <w:bCs/>
        </w:rPr>
        <w:t xml:space="preserve">Συνοπτικά , στη διαβιβασθείσα ΜΠΕ περιγράφεται το φυσικό και ανθρωπογενές περιβάλλον της περιοχής μελέτης, καταγράφονται τα χαρακτηριστικά και υπολογίζεται η ετήσια απολήψιμη ποσότητα νερού [μ3/ετος] για καθεμιά από τις [82] συνολικά υφιστάμενες υδρομαστεύσεις και υδρογεωτρήσεις υδρευτικής χρήσης του Δήμου Πωγωνίου, ενώ προτείνονται και μέτρα για την προστασία τους από διάφορες ανθρωπογενείς δραστηριότητες. Ακόμη προσαρτάται και τεύχος ειδικής οικολογικής αξιολόγησης για τις υδρομαστεύσεις – υδρογεωτρήσεις που βρίσκονται σε προστατευόμενες από το Δίκτυο </w:t>
      </w:r>
      <w:r>
        <w:rPr>
          <w:bCs/>
          <w:lang w:val="en-US"/>
        </w:rPr>
        <w:t>Natura</w:t>
      </w:r>
      <w:r>
        <w:rPr>
          <w:bCs/>
        </w:rPr>
        <w:t xml:space="preserve"> 2000  περιοχές του Δήμου Πωγωνίου [άρθρο10, </w:t>
      </w:r>
      <w:r>
        <w:rPr>
          <w:bCs/>
          <w:lang w:val="en-US"/>
        </w:rPr>
        <w:t>N</w:t>
      </w:r>
      <w:r>
        <w:rPr>
          <w:bCs/>
        </w:rPr>
        <w:t>.4014/2011].</w:t>
      </w:r>
    </w:p>
    <w:p>
      <w:pPr>
        <w:pStyle w:val="Normal"/>
        <w:jc w:val="both"/>
        <w:rPr>
          <w:bCs/>
        </w:rPr>
      </w:pPr>
      <w:r>
        <w:rPr>
          <w:bCs/>
        </w:rPr>
        <w:t xml:space="preserve">  </w:t>
      </w:r>
      <w:r>
        <w:rPr>
          <w:bCs/>
        </w:rPr>
        <w:t>Επισημαίνεται ότι από τη λειτουργία όλων των παραπάνω σημείων ύδρευσης δεν προκύπτουν αρνητικές επιπτώσεις για το περιβάλλον της περιοχής μελέτης. Ωστόσο είναι σημαντικό να τηρούνται αυστηρά τα προτεινόμενα στην εν’ λόγω μελέτη, μέτρα προστασίας και διαχείρισης αυτών των σημείων για τη διαφύλαξη της δημόσιας υγείας μέσω της παροχής πόσιμου νερού κατάλληλης ποιότητας.»</w:t>
      </w:r>
    </w:p>
    <w:p>
      <w:pPr>
        <w:pStyle w:val="Normal"/>
        <w:jc w:val="both"/>
        <w:rPr>
          <w:bCs/>
        </w:rPr>
      </w:pPr>
      <w:r>
        <w:rPr>
          <w:bCs/>
        </w:rPr>
        <w:t xml:space="preserve">  </w:t>
      </w:r>
      <w:r>
        <w:rPr>
          <w:bCs/>
        </w:rPr>
        <w:t>Στη συνέχεια ο Πρόεδρος εισηγήθηκε στο Δ.Σ.  την θετική γνωμοδότηση επί του φσκέλου ΜΠΕ του θέματος, με τις  ανωτέρω επισημάνσεις της αρμόδιας υπαλλήλου.</w:t>
      </w:r>
    </w:p>
    <w:p>
      <w:pPr>
        <w:pStyle w:val="Normal"/>
        <w:jc w:val="both"/>
        <w:rPr>
          <w:bCs/>
        </w:rPr>
      </w:pPr>
      <w:r>
        <w:rPr>
          <w:bCs/>
        </w:rPr>
      </w:r>
    </w:p>
    <w:p>
      <w:pPr>
        <w:pStyle w:val="Normal"/>
        <w:jc w:val="both"/>
        <w:rPr>
          <w:bCs/>
        </w:rPr>
      </w:pPr>
      <w:r>
        <w:rPr>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ις σχετικές διατάξεις του Ν. 4014/2011, τις σχετικές διατάξεις της   ΚΥΑ [ΦΕΚ 1440/Β΄/16-6-2011]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b/>
        </w:rPr>
        <w:t xml:space="preserve">   </w:t>
      </w:r>
      <w:r>
        <w:rPr>
          <w:b/>
        </w:rPr>
        <w:t xml:space="preserve">Γνωμοδοτεί θετικά επί του φακέλου της Μελέτης Περιβαλλοντικών Επιπτώσεων [ΜΠΕ] για την αδειοδότηση των υφιστάμενων υδρομαστεύσεων και υδρογεωτρήσεων  υδρευτικής χρήσης του Δήμου Πωγωνίου, με την επισήμανση ότι: </w:t>
      </w:r>
      <w:r>
        <w:rPr>
          <w:b/>
          <w:bCs/>
        </w:rPr>
        <w:t>Από τη λειτουργία όλων των σημείων ύδρευσης της μελέτης,  δεν προκύπτουν αρνητικές επιπτώσεις για το περιβάλλον της περιοχής μελέτης. Ωστόσο είναι σημαντικό να τηρούνται αυστηρά τα προτεινόμενα στην εν’ λόγω μελέτη, μέτρα προστασίας και διαχείρισης αυτών των σημείων για τη διαφύλαξη της δημόσιας υγείας μέσω της παροχής πόσιμου νερού κατάλληλης ποιότητας.</w:t>
      </w:r>
    </w:p>
    <w:p>
      <w:pPr>
        <w:pStyle w:val="Normal"/>
        <w:rPr>
          <w:b/>
          <w:b/>
        </w:rPr>
      </w:pPr>
      <w:r>
        <w:rPr>
          <w:b/>
        </w:rPr>
        <w:t xml:space="preserve"> </w:t>
      </w:r>
    </w:p>
    <w:p>
      <w:pPr>
        <w:pStyle w:val="Normal"/>
        <w:rPr>
          <w:b/>
          <w:b/>
        </w:rPr>
      </w:pPr>
      <w:r>
        <w:rPr/>
        <w:t xml:space="preserve">  </w:t>
      </w:r>
    </w:p>
    <w:p>
      <w:pPr>
        <w:pStyle w:val="Normal"/>
        <w:tabs>
          <w:tab w:val="clear" w:pos="720"/>
          <w:tab w:val="left" w:pos="9900" w:leader="none"/>
        </w:tabs>
        <w:ind w:right="-360" w:hanging="0"/>
        <w:jc w:val="both"/>
        <w:rPr>
          <w:b/>
          <w:b/>
          <w:bCs/>
        </w:rPr>
      </w:pPr>
      <w:r>
        <w:rPr/>
        <w:t xml:space="preserve">Η απόφαση αυτή έλαβε </w:t>
      </w:r>
      <w:r>
        <w:rPr>
          <w:b/>
          <w:bCs/>
        </w:rPr>
        <w:t xml:space="preserve">α.α.     7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Bold" w:hAnsi="Verdana-Bold" w:cs="Verdana-Bold"/>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3:00Z</dcterms:created>
  <dc:creator>PLATO_PC</dc:creator>
  <dc:description/>
  <cp:keywords/>
  <dc:language>en-US</dc:language>
  <cp:lastModifiedBy>user</cp:lastModifiedBy>
  <cp:lastPrinted>2014-01-21T10:52:00Z</cp:lastPrinted>
  <dcterms:modified xsi:type="dcterms:W3CDTF">2014-01-23T11:04:00Z</dcterms:modified>
  <cp:revision>3</cp:revision>
  <dc:subject/>
  <dc:title>ΕΛΛΗΝΙΚΗ  ΔΗΜΟΚΡΑΤΙΑ</dc:title>
</cp:coreProperties>
</file>