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7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«ΕΓΓΡΑΦΗ  ΤΟΥ ΔΗΜΟΥ ΩΣ ΣΥΝΔΡΟΜΗΤΗ ΣΕ ΕΦΗΜΕΡΙΔΕ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Ο Δημοτικός σύμβουλος </w:t>
      </w:r>
      <w:r>
        <w:rPr>
          <w:lang w:val="en-US"/>
        </w:rPr>
        <w:t>A</w:t>
      </w:r>
      <w:r>
        <w:rPr/>
        <w:t>λεξίου Γεώργιος δεν ήταν παρόν στη συζήτηση του 6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6</w:t>
      </w:r>
      <w:r>
        <w:rPr>
          <w:vertAlign w:val="superscript"/>
        </w:rPr>
        <w:t>ο</w:t>
      </w:r>
      <w:r>
        <w:rPr/>
        <w:t xml:space="preserve"> θέμα της ημερήσιας διάταξης, έθεσε υπόψη του δημοτικού συμβουλίου τα εξής:</w:t>
      </w:r>
    </w:p>
    <w:p>
      <w:pPr>
        <w:pStyle w:val="Normal"/>
        <w:rPr/>
      </w:pPr>
      <w:r>
        <w:rPr>
          <w:rFonts w:cs="Arial"/>
          <w:b/>
          <w:bCs/>
        </w:rPr>
        <w:t>«</w:t>
      </w:r>
      <w:r>
        <w:rPr/>
        <w:t>Παρακαλούμε να εγκρίνετε τη σύναψη συνδρομής με τις παρακάτω εφημερίδες για το έτος 2013, ήτο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φημερίδα  «Δημοτικός &amp; Κοινοτικός Τύπος» - εκδόσεις  Ν. Παπανικολάου  Α.Ε.  </w:t>
      </w:r>
    </w:p>
    <w:p>
      <w:pPr>
        <w:pStyle w:val="Normal"/>
        <w:numPr>
          <w:ilvl w:val="0"/>
          <w:numId w:val="2"/>
        </w:numPr>
        <w:rPr/>
      </w:pPr>
      <w:r>
        <w:rPr/>
        <w:t>Τις 7 επίσημες καθημερινές εφημερίδες των Ιωαννίνων [Δημοσιευμένες στην Εφημερίδα της Κυβερνήσεως  ΦΕΚ  412/22-2-2010/ τεύχος Β.] , ήτοι:</w:t>
      </w:r>
    </w:p>
    <w:p>
      <w:pPr>
        <w:pStyle w:val="Normal"/>
        <w:ind w:left="720" w:hanging="0"/>
        <w:rPr/>
      </w:pPr>
      <w:r>
        <w:rPr/>
        <w:t>Α. ΑΝΕΞΑΡΤΗΤΟΣ ΤΥΠΟΣ ΤΗΣ ΗΠΕΙΡΟΥ.</w:t>
      </w:r>
    </w:p>
    <w:p>
      <w:pPr>
        <w:pStyle w:val="Normal"/>
        <w:ind w:left="720" w:hanging="0"/>
        <w:rPr/>
      </w:pPr>
      <w:r>
        <w:rPr/>
        <w:t>Β. ΕΛΕΥΘΕΡΙΑ</w:t>
      </w:r>
    </w:p>
    <w:p>
      <w:pPr>
        <w:pStyle w:val="Normal"/>
        <w:ind w:left="720" w:hanging="0"/>
        <w:rPr/>
      </w:pPr>
      <w:r>
        <w:rPr/>
        <w:t>Γ. ΕΝΗΜΕΡΩΣΗ</w:t>
      </w:r>
    </w:p>
    <w:p>
      <w:pPr>
        <w:pStyle w:val="Normal"/>
        <w:ind w:left="720" w:hanging="0"/>
        <w:rPr/>
      </w:pPr>
      <w:r>
        <w:rPr/>
        <w:t>Δ. ΗΠΕΙΡΩΤΙΚΟΣ ΑΓΩΝ</w:t>
      </w:r>
    </w:p>
    <w:p>
      <w:pPr>
        <w:pStyle w:val="Normal"/>
        <w:ind w:left="720" w:hanging="0"/>
        <w:rPr/>
      </w:pPr>
      <w:r>
        <w:rPr/>
        <w:t>Ε. ΝΕΟΙ ΑΓΩΝΕΣ ΗΠΕΙΡΟΥ</w:t>
      </w:r>
    </w:p>
    <w:p>
      <w:pPr>
        <w:pStyle w:val="Normal"/>
        <w:ind w:left="720" w:hanging="0"/>
        <w:rPr/>
      </w:pPr>
      <w:r>
        <w:rPr/>
        <w:t>ΣΤ. ΠΡΩΪΝΑ ΝΕΑ</w:t>
      </w:r>
    </w:p>
    <w:p>
      <w:pPr>
        <w:pStyle w:val="Normal"/>
        <w:ind w:left="720" w:hanging="0"/>
        <w:rPr/>
      </w:pPr>
      <w:r>
        <w:rPr/>
        <w:t>Ζ.  ΠΡΩΪΝΟΣ ΛΟΓΟΣ</w:t>
      </w:r>
    </w:p>
    <w:p>
      <w:pPr>
        <w:pStyle w:val="Normal"/>
        <w:ind w:right="-180" w:hanging="0"/>
        <w:rPr/>
      </w:pPr>
      <w:r>
        <w:rPr/>
        <w:t xml:space="preserve">       </w:t>
      </w:r>
      <w:r>
        <w:rPr/>
        <w:t>3.  Τις 6 επίσημες εβδομαδιαίες εφημερίδες των Ιωαννίνων [Δημοσιευμένες στην Εφημερίδα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Της Κυβερνήσεως  ΦΕΚ 412/22-2-2010/ τευχος Β.] , ήτοι: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Α. ΕΚΔΟΣΗ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Β. 7 ΜΕΡΕΣ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Γ. ΕΡΕΥΝΑ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Δ. ΠΡΩΪΝΟΣ ΛΟΓΟΣ ΤΗΣ ΔΕΥΤΕΡΑΣ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Ε. ΤΑ ΓΙΑΝΝΙΝ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ΣΤ. </w:t>
      </w:r>
      <w:r>
        <w:rPr>
          <w:b/>
        </w:rPr>
        <w:t>«</w:t>
      </w:r>
      <w:r>
        <w:rPr/>
        <w:t xml:space="preserve">ΤΑ ΝΕΑ ΤΗΣ ΗΠΕΙΡΟΥ» [Δημοσιευμένη στην Εφημερίδα της Κυβερνήσεω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ΦΕΚ 808/19-2-2012 ΤΕΥΧ. Β΄.]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ημοτικό Συμβούλιο, μετά από διαλογική συζήτηση αφού έλαβε υπόψη: Την εισήγηση του Προέδρου, </w:t>
      </w: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</w:rPr>
        <w:t xml:space="preserve">την Εγκ.Υπ.Εσωτ. 59774/86, τις σχετικές διατάξεις του Δ.Κ.Κ. και σκέφτηκε νόμιμα, </w:t>
      </w:r>
      <w:r>
        <w:rPr>
          <w:rFonts w:cs="Courier New"/>
          <w:b/>
        </w:rPr>
        <w:t>ομόφωνα,</w:t>
      </w:r>
      <w:r>
        <w:rPr>
          <w:rFonts w:cs="Courier New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</w:t>
      </w:r>
      <w:r>
        <w:rPr>
          <w:rFonts w:cs="Courier New"/>
          <w:b/>
          <w:bCs/>
        </w:rPr>
        <w:t xml:space="preserve">ΑΠΟΦΑΣΙΖΕΙ 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Courier New"/>
          <w:b/>
        </w:rPr>
        <w:t>Την εγγραφή του Δήμου ως συνδρομητή στις παρακάτω εφημερίδες, για το έτος 2013,  ήτοι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Εφημερίδα  «Δημοτικός &amp; Κοινοτικός Τύπος» - εκδόσεις  Ν. Παπανικολάου  Α.Ε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Τις 7 επίσημες καθημερινές εφημερίδες των Ιωαννίνων [Δημοσιευμένες στην Εφημερίδα της Κυβερνήσεως  ΦΕΚ 412/22-2-2010/ τεύχος Β. ], ήτο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Α. ΑΝΕΞΑΡΤΗΤΟΣ ΤΥΠΟΣ ΤΗΣ ΗΠΕΙΡΟ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Β. ΕΛΕΥΘΕΡΙ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Γ. ΕΝΗΜΕΡΩΣ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Δ. ΗΠΕΙΡΩΤΙΚΟΣ ΑΓΩ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Ε. ΝΕΟΙ ΑΓΩΝΕΣ ΗΠΕΙΡΟ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ΣΤ. ΠΡΩΪΝΑ ΝΕ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Ζ.  ΠΡΩΪΝΟΣ ΛΟΓΟΣ</w:t>
      </w:r>
    </w:p>
    <w:p>
      <w:pPr>
        <w:pStyle w:val="Normal"/>
        <w:ind w:right="-180" w:hanging="0"/>
        <w:rPr/>
      </w:pPr>
      <w:r>
        <w:rPr>
          <w:b/>
        </w:rPr>
        <w:t xml:space="preserve">       </w:t>
      </w:r>
      <w:r>
        <w:rPr>
          <w:b/>
        </w:rPr>
        <w:t xml:space="preserve">3.  Τις 6 επίσημες εβδομαδιαίες εφημερίδες των Ιωαννίνων [Δημοσιευμένες στην  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>Εφημερίδα της Κυβερνήσεως  ΦΕΚ 412/22-2-2010/ τεύχος Β. ], ήτοι: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Α. ΕΚΔΟΣΗ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Β. 7 ΜΕΡΕΣ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Γ. ΕΡΕΥΝΑ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>Δ. ΠΡΩΪΝΟΣ ΛΟΓΟΣ ΤΗΣ ΔΕΥΤΕΡΑΣ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Ε. ΤΑ ΓΙΑΝΝΙΝΑ. 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ΣΤ. «ΤΑ ΝΕΑ ΤΗΣ ΗΠΕΙΡΟΥ» [Δημοσιευμένη στην Εφημερίδα της Κυβερνήσεω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ΦΕΚ 808/19-2-2012 ΤΕΥΧ. Β΄.]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         71 /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1:00Z</dcterms:created>
  <dc:creator>PLATO_PC</dc:creator>
  <dc:description/>
  <cp:keywords/>
  <dc:language>en-US</dc:language>
  <cp:lastModifiedBy>user</cp:lastModifiedBy>
  <cp:lastPrinted>2013-04-03T12:52:00Z</cp:lastPrinted>
  <dcterms:modified xsi:type="dcterms:W3CDTF">2013-04-05T08:11:00Z</dcterms:modified>
  <cp:revision>4</cp:revision>
  <dc:subject/>
  <dc:title>ΕΛΛΗΝΙΚΗ  ΔΗΜΟΚΡΑΤΙΑ</dc:title>
</cp:coreProperties>
</file>