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72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ΜΕΛΕΤΗΣ ΤΟΥ ΕΡΓΟΥ: «ΚΛΑΔΕΥΣΗ ΔΕΝΔΡΩΝ ΚΟΙΝΟΧΡΗΣΤΩΝ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ΧΩΡΩΝ ΤΟΠ. ΚΟΙΝ/ΤΩΝ ΔΗΜΟΥ ΠΩΓΩΝΙΟΥ ΜΕ ΧΡΗΣΗ ΕΙΔΙΚ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ΑΝΥΨΩΤΙΚΟΥ ΜΗΧΑΝΗΜΑΤΟΣ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865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21</w:t>
      </w:r>
      <w:r>
        <w:rPr>
          <w:vertAlign w:val="superscript"/>
        </w:rPr>
        <w:t xml:space="preserve">ΣΤ 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2790/5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Κλάδευση δένδρων κοινόχρηστων χώρων Τοπ. Κοιν/των Δήμου Πωγωνίου, με χρήση ειδικού ανυψωτικού μηχανήματος»,  προϋπολ. δαπάνης  12.600,00   Ευρώ,  την οποία εκπόνησε  το ίδιο το τμήμα, με αριθμό   9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  μελέτη με τίτλο: « Κλάδευση δένδρων κοινόχρηστων χώρων Τοπ. Κοιν/των Δήμου Πωγωνίου, με χρήση ειδικού ανυψωτικού μηχανήματος »  με αριθμό: 9 / 2014  και  προϋπολ. δαπάνης  17.066,65 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72 / 2014. 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5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8T10:17:00Z</dcterms:modified>
  <cp:revision>3</cp:revision>
  <dc:subject/>
  <dc:title>ΕΛΛΗΝΙΚΗ  ΔΗΜΟΚΡΑΤΙΑ</dc:title>
</cp:coreProperties>
</file>