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4/10-3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Heading1"/>
        <w:rPr/>
      </w:pPr>
      <w:r>
        <w:rPr>
          <w:b w:val="false"/>
          <w:bCs w:val="false"/>
        </w:rPr>
        <w:t xml:space="preserve">    </w:t>
      </w:r>
      <w:r>
        <w:rPr>
          <w:lang w:val="en-US"/>
        </w:rPr>
        <w:t>A</w:t>
      </w:r>
      <w:r>
        <w:rPr/>
        <w:t>ΠΟΦΑΣΗ     73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 ΠΑΡΑΤΑΣΗΣ ΠΡΟΘΕΣΜΙΑΣ ΥΠΟΒΟΛΗΣ ΤΩΝ ΜΕΛΕΤΩ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ΜΕΛΕΤΗ ΑΝΤΙΚ/ΣΗΣ ΕΞΩΤ. &amp; ΕΣΩΤ. ΔΙΚΤΥΟΥ ΥΔΡΕΥΣΗΣ Τ.Κ. ΒΑΣΙΛΙΚ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[Η/Μ] &amp; «ΜΕΛΕΤΗ Η/Μ ΓΙΑ ΑΝΑΚΑΙΝΙΣΗ ΚΤΙΡΙΟΥ ΠΡΩΗΝ ΑΡΡΕΝΑΓΩΓΕΙΟΥ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ΠΑΡΘΕΝΑΓΩΓΕΙΟΥ ΔΕΛΒΙΝΑΚΙ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 Μαρτίου 2014,  ημέρα  Δευτέρα  και  ώρα  18.30 συνεδρίασε το Δημοτικό Συμβούλιο του Δήμου  Πωγωνίου, μετά από γραπτή πρόσκληση   του Προέδρου του, με αριθ.πρωτ. 2797/6-3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  <w:r>
        <w:rPr/>
        <w:t xml:space="preserve"> 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OX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Μετά τη συ συζήτηση του 12</w:t>
      </w:r>
      <w:r>
        <w:rPr>
          <w:vertAlign w:val="superscript"/>
        </w:rPr>
        <w:t>ου</w:t>
      </w:r>
      <w:r>
        <w:rPr/>
        <w:t xml:space="preserve"> θέματος της ημερήσιας διάταξης ο Δημοτικός Σύμβουλος Μεντής Χρήστος, αποχώρησε από τη συνεδρίαση.   </w:t>
      </w:r>
      <w:r>
        <w:rPr>
          <w:b/>
        </w:rPr>
        <w:t xml:space="preserve">      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22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 xml:space="preserve">με αρ. πρ.  1809/4-3-2014,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παράταση  προθεσμίας υποβολής των μελετών: </w:t>
      </w:r>
      <w:r>
        <w:rPr>
          <w:bCs/>
        </w:rPr>
        <w:t>«ΜΕΛΕΤΗ ΑΝΤΙΚ/ΣΗΣ ΕΞΩΤ. &amp; ΕΣΩΤ. ΔΙΚΤΥΟΥ ΥΔΡΕΥΣΗΣ Τ.Κ. ΒΑΣΙΛΙΚΟΥ  [Η/Μ] &amp; «ΜΕΛΕΤΗ Η/Μ ΓΙΑ ΑΝΑΚΑΙΝΙΣΗ ΚΤΙΡΙΟΥ ΠΡΩΗΝ ΑΡΡΕΝΑΓΩΓΕΙΟΥ-  ΠΑΡΘΕΝΑΓΩΓΕΙΟΥ ΔΕΛΒΙΝΑΚΙΟΥ» , έως την 31-3-2014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  <w:bCs/>
          <w:u w:val="single"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προθεσμίας υποβολής των μελετών: «ΜΕΛΕΤΗ ΑΝΤΙΚ/ΣΗΣ ΕΞΩΤ. &amp; ΕΣΩΤ. ΔΙΚΤΥΟΥ ΥΔΡΕΥΣΗΣ Τ.Κ. ΒΑΣΙΛΙΚΟΥ  [Η/Μ] &amp; «ΜΕΛΕΤΗ Η/Μ ΓΙΑ ΑΝΑΚΑΙΝΙΣΗ ΚΤΙΡΙΟΥ ΠΡΩΗΝ ΑΡΡΕΝΑΓΩΓΕΙΟΥ-  ΠΑΡΘΕΝΑΓΩΓΕΙΟΥ ΔΕΛΒΙΝΑΚΙΟΥ» ,  στο Δήμο Πωγωνίου, αναδόχου Ιωάννη Νάκα,  έως την 31-3-2014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Η απόφαση αυτή έλαβε  α.α.   73 / 201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ΣΤΑΥΡΟΣ  ΒΙΡΒΙΛΗ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-Bold" w:hAnsi="Verdana-Bold" w:cs="Verdana-Bold"/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6:00Z</dcterms:created>
  <dc:creator>PLATO_PC</dc:creator>
  <dc:description/>
  <cp:keywords/>
  <dc:language>en-US</dc:language>
  <cp:lastModifiedBy>user</cp:lastModifiedBy>
  <cp:lastPrinted>2014-03-27T09:34:00Z</cp:lastPrinted>
  <dcterms:modified xsi:type="dcterms:W3CDTF">2014-03-27T08:53:00Z</dcterms:modified>
  <cp:revision>3</cp:revision>
  <dc:subject/>
  <dc:title>ΕΛΛΗΝΙΚΗ  ΔΗΜΟΚΡΑΤΙΑ</dc:title>
</cp:coreProperties>
</file>