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74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«ΕΓΚΡΙΣΗ ΤΡΟΠΟΥ ΔΙΕΝΕΡΓΕΙΑΣ ΠΡΟΜΗΘΕΙΑΣ ΜΕ ΤΙΤΛΟ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«ΠΡΟΜΗΘΕΙΑ ΚΟΥΦΩΜΑΤΩΝ ΜΑΘΗΤΙΚΗΣ ΕΣΤΙΑΣ Τ.Κ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ΠΩΓΩΝΙ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Ο Δημοτικός Σύμβουλος Μεντής Χρήστος, αποχώρησε από τη συνεδρίαση μετά από τη συζήτηση του 12</w:t>
      </w:r>
      <w:r>
        <w:rPr>
          <w:b/>
          <w:vertAlign w:val="superscript"/>
        </w:rPr>
        <w:t>ου</w:t>
      </w:r>
      <w:r>
        <w:rPr>
          <w:b/>
        </w:rPr>
        <w:t xml:space="preserve"> θέματος της ημερήσιας διάταξης.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  <w:bCs/>
        </w:rPr>
        <w:t>Ο Πρόεδρος κήρυξε την έναρξη της συνεδρίασης και εισηγούμενος στο  2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το με αριθ. πρωτ. 2756/5-3-2014 έγγραφο του Τμήματος Τεχνικών Υπηρεσιών του Δήμου Πωγωνίου, με θέμα: «Έγκριση τρόπου διενέργειας προμήθειας κουφωμάτων», στο οποίο αναφέρονται τα εξής:  </w:t>
      </w:r>
      <w:r>
        <w:rPr>
          <w:bCs/>
        </w:rPr>
        <w:t>«Μετά από το με αρ.πρ. 2755/5-3-2014 έγγραφο του Αντιδημάρχου Στυλιανού Κουκουλάρη και την υπ’ αριθμ. 12/2014 μελέτη του Τμήματος Τεχνικών Υπηρεσιών Δήμου Πωγωνίου, σας αποστέλλουμε την υπ’ αριθμ. 12/2014 μελέτη: «Προμήθεια κουφωμάτων μαθητικής Εστίας Τ.Κ. Πωγωνιανής» και παρακαλούμε όπως ληφθεί απόφαση περί έγκρισης του τρόπου διενέργειας της προμήθειας, σύμφωνα με το αρθρ. 23, παρ. 2 του ΕΚΠΟΤΑ.»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Στη συνέχεια ο Πρόεδρος εισηγείται την έγκριση και τον τρόπο διενέργειας  σύμφωνα με την ανωτέρω εισήγηση της Τεχνικής Υπηρεσίας, με απευθείας ανάθεση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το με αρ. πρ. 2756/5-3-2014 έγγραφο του Τμ. Τεχνικών Υπηρεσιών του Δήμου, τις διατάξεις του αρθρ. 23 παρ. 2 του ΕΚΠΟΤΑ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Εγκρίνει ως τρόπο διενέργειας της προμήθειας με τίτλο: «Προμήθεια κουφωμάτων Μαθητικής Εστίας Τ.Κ. Πωγωνιανής»,  αριθμός Μελέτης 12/2014,  </w:t>
      </w:r>
      <w:r>
        <w:rPr>
          <w:b/>
          <w:u w:val="single"/>
        </w:rPr>
        <w:t xml:space="preserve">τον τρόπο με απευθείας ανάθεση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>α.α.   74 /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4:00Z</dcterms:created>
  <dc:creator>PLATO_PC</dc:creator>
  <dc:description/>
  <cp:keywords/>
  <dc:language>en-US</dc:language>
  <cp:lastModifiedBy>user</cp:lastModifiedBy>
  <cp:lastPrinted>2014-03-10T12:59:00Z</cp:lastPrinted>
  <dcterms:modified xsi:type="dcterms:W3CDTF">2014-03-19T09:43:00Z</dcterms:modified>
  <cp:revision>3</cp:revision>
  <dc:subject/>
  <dc:title>ΕΛΛΗΝΙΚΗ  ΔΗΜΟΚΡΑΤΙΑ</dc:title>
</cp:coreProperties>
</file>