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126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7/27-3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75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«ΡΥΘΜΙΣΗ ΧΡΗΣΗΣ ΒΟΣΚΟΤΟΠΩΝ Τ.Κ. ΟΡΕΙΝΟΥ – ΞΗΡΟΒΑΛΤΟΥ»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27</w:t>
      </w:r>
      <w:r>
        <w:rPr>
          <w:vertAlign w:val="superscript"/>
        </w:rPr>
        <w:t>η</w:t>
      </w:r>
      <w:r>
        <w:rPr/>
        <w:t xml:space="preserve"> Μαρτίου</w:t>
      </w:r>
      <w:r>
        <w:rPr>
          <w:b/>
          <w:bCs/>
        </w:rPr>
        <w:t xml:space="preserve"> </w:t>
      </w:r>
      <w:r>
        <w:rPr/>
        <w:t xml:space="preserve">2013,  ημέρα Τετάρτη  και  ώρα  19.00 συνεδρίασε το Δημοτικό Συμβούλιο του Δήμου  Πωγωνίου, μετά από γραπτή πρόσκληση   του Προέδρου του, με αριθ.πρωτ. 4127/22-3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2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ΟΧ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Cs/>
        </w:rPr>
        <w:t>Ο Δημοτικός σύμβουλος Αλεξίου Γεώργιος, δεν ήταν παρόν στη συζήτηση του 11</w:t>
      </w:r>
      <w:r>
        <w:rPr>
          <w:bCs/>
          <w:vertAlign w:val="superscript"/>
        </w:rPr>
        <w:t>ου</w:t>
      </w:r>
      <w:r>
        <w:rPr>
          <w:bCs/>
        </w:rPr>
        <w:t xml:space="preserve"> θέματος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/>
        <w:t xml:space="preserve">  </w:t>
      </w:r>
      <w:r>
        <w:rPr/>
        <w:t>Στη συνεδρίαση και για τη συζήτηση και λήψη απόφασης για το 11</w:t>
      </w:r>
      <w:r>
        <w:rPr>
          <w:vertAlign w:val="superscript"/>
        </w:rPr>
        <w:t xml:space="preserve">ο </w:t>
      </w:r>
      <w:r>
        <w:rPr/>
        <w:t xml:space="preserve">θέμα της ημερήσιας διάταξης, προσκλήθηκε και ο εκπρόσωπος της Τοπ. Κοιν/τας </w:t>
      </w:r>
      <w:r>
        <w:rPr>
          <w:lang w:val="en-US"/>
        </w:rPr>
        <w:t>O</w:t>
      </w:r>
      <w:r>
        <w:rPr/>
        <w:t>ρεινού – Ξηροβάλτου, Βούδρης Ευάγγελος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Ο Πρόεδρος κήρυξε την έναρξη της συνεδρίασης και εισηγούμενος στο  8ο  θέμα της ημερήσιας διάταξης, δίνει το λόγο στον αρμόδιο Αντιδήμαρχο, Γκόγκο Χρήστο, ο οποίος αναφέρει τα εξής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Για το πρόβλημα που είχε προκύψει με τη χρήση των βοσκοτόπων στην Τ.Κ. Ορεινού – Ξηρόβαλτου, από τις δύο οικογένειες κτηνοτρόφων που βόσκουν τα ζώα τους στην Τ.Κ.  αυτή, το Δ.Σ. με απόφασή του είχε ορίσει Επιτροπή, η οποία σε συνεργασία με τον εκπρόσωπο της Τ.Κ. θα ρύθμιζε την χρήση των βοσκοτόπων. Η Επιτροπή αυτή αφού έλαβε υπόψη: 1. Τι μέχρι σήμερα υφιστάμενο καθεστώς, 2. Την καταμέτρηση του ζωϊκού κεφαλαίου. 3. Την πρόταση του εκπροσώπου της Τ.Κ. Ορεινού – Ξηρόβαλτου. 4. Τις συζητήσεις της Επιτροπής με τους κτηνοτρόφους της Τ.Κ. και 5. Τι γεωγραφικό ανάγλυφο της περιοχής, προτείνει ομόφωνα τη ρύθμιση της χρήσης των βοσκοτόπων στην Τ.Κ. Ορεινού – Ξηροβάλτου την οποία και θέτω υπόψη σας.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Το Δ.Σ. μετά από διαλογική συζήτηση αφού έλαβε υπόψη, την εισήγηση  της Επιτροπής του Δ.Σ. για τη ρύθμιση της χρήσης των βοσκοτόπων στην Τ.Κ. Ορεινού Ξηρόβαλτου, </w:t>
      </w:r>
      <w:r>
        <w:rPr>
          <w:b/>
        </w:rPr>
        <w:t>τις προτάσεις και τη</w:t>
      </w:r>
      <w:r>
        <w:rPr/>
        <w:t xml:space="preserve"> </w:t>
      </w:r>
      <w:r>
        <w:rPr>
          <w:b/>
        </w:rPr>
        <w:t xml:space="preserve">τη θετική γνώμη του εκπροσώπου της Τοπ. Κοιν/τας Ορεινού - Ξηρόβαλτου, </w:t>
      </w:r>
      <w:r>
        <w:rPr>
          <w:b/>
          <w:bCs/>
        </w:rPr>
        <w:t xml:space="preserve">τις σχετικές διατάξεις του Δ.Κ.Κ. </w:t>
      </w:r>
      <w:r>
        <w:rPr/>
        <w:t xml:space="preserve"> και σκέφτηκε νόμιμα, </w:t>
      </w:r>
      <w:r>
        <w:rPr>
          <w:b/>
          <w:u w:val="single"/>
        </w:rPr>
        <w:t xml:space="preserve">  κατά πλειοψηφία,  </w:t>
      </w:r>
      <w:r>
        <w:rPr>
          <w:b/>
        </w:rPr>
        <w:t xml:space="preserve">με ψήφους [17] υπέρ, [4] κατά </w:t>
      </w:r>
      <w:r>
        <w:rPr/>
        <w:t xml:space="preserve">[Σώτος Ι – Καραγιώργος Ι – Μεντής Χαρ – Τόπουλος Β, οι οποίοι δηλώνουν ότι δεν ψηφίζουν την απόφαση αυτή γιατί έπρεπε για όλες τις Τ.Κ. να έχει συνταχθεί μελέτη βοσκοϊκανότητας] </w:t>
      </w:r>
      <w:r>
        <w:rPr>
          <w:b/>
        </w:rPr>
        <w:t xml:space="preserve"> [1] λευκό </w:t>
      </w:r>
      <w:r>
        <w:rPr/>
        <w:t xml:space="preserve">[Μεντής χρ.],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Ρυθμίζει την χρήση των βοσκοτόπων στην Τ.Κ. Ορεινού – Ξηροβάλτου, ως εξή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Η ρύθμιση και τα όρια της χειμερινής βοσκής, ορίζονται ως εξής:</w:t>
      </w:r>
    </w:p>
    <w:p>
      <w:pPr>
        <w:pStyle w:val="Normal"/>
        <w:jc w:val="both"/>
        <w:rPr>
          <w:b/>
          <w:b/>
        </w:rPr>
      </w:pPr>
      <w:r>
        <w:rPr>
          <w:b/>
        </w:rPr>
        <w:t>Α. Για την οικογένεια  Μακρή, ορίζονται τα παρακάτω όρια:</w:t>
      </w:r>
    </w:p>
    <w:p>
      <w:pPr>
        <w:pStyle w:val="Normal"/>
        <w:jc w:val="both"/>
        <w:rPr>
          <w:b/>
          <w:b/>
        </w:rPr>
      </w:pPr>
      <w:r>
        <w:rPr>
          <w:b/>
        </w:rPr>
        <w:t>Από Νεροτρουβιά – Κάτω Λεύκες – Αλατησιά – χωράφι Γεωργίου Σιούκα – Λούτσες – Πέρα Λούτσες – Σουμάκι [Ντούρου] – Κουτσουπιά – χωράφι της Φακατσέλως – Στροφή – Χαλάσματα [περίπου μετά τα 150 – 200 μ. από τα τελευταία σπίτια του χωριού και την εκκλησία του Αγίου Νικολάου].</w:t>
      </w:r>
    </w:p>
    <w:p>
      <w:pPr>
        <w:pStyle w:val="Normal"/>
        <w:jc w:val="both"/>
        <w:rPr>
          <w:b/>
          <w:b/>
        </w:rPr>
      </w:pPr>
      <w:r>
        <w:rPr>
          <w:b/>
        </w:rPr>
        <w:t>Β. Για την Δημητρίου Σοφία, ορίζονται τα παρακάτω όρια:</w:t>
      </w:r>
    </w:p>
    <w:p>
      <w:pPr>
        <w:pStyle w:val="Normal"/>
        <w:jc w:val="both"/>
        <w:rPr>
          <w:b/>
          <w:b/>
        </w:rPr>
      </w:pPr>
      <w:r>
        <w:rPr>
          <w:b/>
        </w:rPr>
        <w:t>Από Άγιο Νικόλαο – Κράνιαρη – Φτελιά Λύρα – Βρακανίδα – Παλιοπήγαδο – Ρουγκίνα – Παλιόσπιτα – Γκαϊτανίτσα – Ιτιές – Σκέμπι Σιούκως – Καρυά Βενέτη – Νεροτρουβιά – Κάτω Λεύκες – Αλατησιά – χωράφι Γεωργίου Σιούκα – Λούτσες – Πέρα Λούτσες – Σουμάκια [Ντούρου] – Κουτσουπιά [κάτω από τα Μπακάλια] – χωράφι της Φακατσέλως – Εικόνισμα Τάσση – Στροφή – Άγιος Νικόλαος [περίπου 150 – 200 μ. παράλληλα με το χωριό, τελευταία σπίτια – εκκλησία Αγίου Νικολάου.</w:t>
      </w:r>
    </w:p>
    <w:p>
      <w:pPr>
        <w:pStyle w:val="Normal"/>
        <w:jc w:val="both"/>
        <w:rPr>
          <w:b/>
          <w:b/>
        </w:rPr>
      </w:pPr>
      <w:r>
        <w:rPr>
          <w:b/>
        </w:rPr>
        <w:t>Γ. Απαγορεύεται η βόσκηση των μεγάλων ζώων, σε ακτίνα 200 μέτρων, γύρω από τους οικισμούς.</w:t>
      </w:r>
    </w:p>
    <w:p>
      <w:pPr>
        <w:pStyle w:val="Normal"/>
        <w:jc w:val="both"/>
        <w:rPr>
          <w:b/>
          <w:b/>
        </w:rPr>
      </w:pPr>
      <w:r>
        <w:rPr>
          <w:b/>
        </w:rPr>
        <w:t>Δ. Η ανωτέρω ρύθμιση αφορά τη χειμερινή βόσκηση και ισχύει μέχρι ανακλήσεως ή τροποποιήσεώς της από το Δημοτικό Συμβούλι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Η ρύθμιση για την χορτονομή των βοσκοτόπων, ορίζεται ως εξής:</w:t>
      </w:r>
    </w:p>
    <w:p>
      <w:pPr>
        <w:pStyle w:val="Normal"/>
        <w:jc w:val="both"/>
        <w:rPr>
          <w:b/>
          <w:b/>
        </w:rPr>
      </w:pPr>
      <w:r>
        <w:rPr>
          <w:b/>
        </w:rPr>
        <w:t>Α. Από τα 70 περίπου  στρέμματα για χορτονομή τα 20 να παραχωρηθούν στην κ. Δημητρίου, στο τεμάχιο 77.</w:t>
      </w:r>
    </w:p>
    <w:p>
      <w:pPr>
        <w:pStyle w:val="Normal"/>
        <w:jc w:val="both"/>
        <w:rPr>
          <w:b/>
          <w:b/>
        </w:rPr>
      </w:pPr>
      <w:r>
        <w:rPr>
          <w:b/>
        </w:rPr>
        <w:t>Β. Τα υπόλοιπα παραχωρούνται στην οικογένεια Μακρή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Γ. Όλες οι Δημοτικές και Δημόσιες εκτάσεις, περίπου 250 στρμ. παραχωρούνται στην οικογένεια Μακρή, πλην των ανωτέρω 20 στρμ. μέχρι την ημέρα της χορτονομή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>α.α.           75 / 2013.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 ΠΡΟΕΔΡΟΣ                                                        ΤΑ  ΜΕΛ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Τ.Σ.] ΣΤΑΥΡΟΣ ΒΙΡΒΙΛΗΣ                                ΥΠΟΓΡΑΦΕ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ΙΣΤΟ ΑΠΟΣΠΑΣΜΑ </w:t>
      </w:r>
    </w:p>
    <w:p>
      <w:pPr>
        <w:pStyle w:val="Normal"/>
        <w:jc w:val="both"/>
        <w:rPr/>
      </w:pPr>
      <w:r>
        <w:rPr/>
        <w:t xml:space="preserve">Ο ΠΡΟΕΔΡΟ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ΣΤΑΥΡΟΣ ΒΙΡΒΙΛΗΣ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9:00Z</dcterms:created>
  <dc:creator>PLATO_PC</dc:creator>
  <dc:description/>
  <cp:keywords/>
  <dc:language>en-US</dc:language>
  <cp:lastModifiedBy>user</cp:lastModifiedBy>
  <cp:lastPrinted>2013-04-04T13:32:00Z</cp:lastPrinted>
  <dcterms:modified xsi:type="dcterms:W3CDTF">2013-04-08T08:06:00Z</dcterms:modified>
  <cp:revision>3</cp:revision>
  <dc:subject/>
  <dc:title>ΕΛΛΗΝΙΚΗ  ΔΗΜΟΚΡΑΤΙΑ</dc:title>
</cp:coreProperties>
</file>