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6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ΠΙΒΟΛΗ ΠΡΟΣΤΙΜΩΝ ΓΙΑ ΠΑΡΑΝΟΜΗ ΒΟΣΚΗΣΗ </w:t>
      </w:r>
    </w:p>
    <w:p>
      <w:pPr>
        <w:pStyle w:val="Normal"/>
        <w:jc w:val="both"/>
        <w:rPr>
          <w:b/>
          <w:b/>
          <w:bCs/>
        </w:rPr>
      </w:pPr>
      <w:r>
        <w:rPr>
          <w:b/>
          <w:bCs/>
        </w:rPr>
        <w:t xml:space="preserve">                                           </w:t>
      </w:r>
      <w:r>
        <w:rPr>
          <w:b/>
          <w:bCs/>
        </w:rPr>
        <w:t>ΣΤΗΝ Τ.Κ. ΓΕΡΟΠΛΑΤΑΝ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bCs/>
        </w:rPr>
      </w:pPr>
      <w:r>
        <w:rPr>
          <w:b/>
          <w:bCs/>
        </w:rPr>
        <w:t xml:space="preserve">    </w:t>
      </w:r>
      <w:r>
        <w:rPr>
          <w:bCs/>
        </w:rPr>
        <w:t>Ο Δημοτικός σύμβουλος Αλεξίου Γεώργιος, δεν ήταν παρόν στη συζήτηση του 12</w:t>
      </w:r>
      <w:r>
        <w:rPr>
          <w:bCs/>
          <w:vertAlign w:val="superscript"/>
        </w:rPr>
        <w:t>ου</w:t>
      </w:r>
      <w:r>
        <w:rPr>
          <w:bCs/>
        </w:rPr>
        <w:t xml:space="preserve"> θέματος</w:t>
      </w:r>
    </w:p>
    <w:p>
      <w:pPr>
        <w:pStyle w:val="Normal"/>
        <w:jc w:val="both"/>
        <w:rPr/>
      </w:pPr>
      <w:r>
        <w:rPr>
          <w:b/>
          <w:bCs/>
        </w:rPr>
        <w:t xml:space="preserve">  </w:t>
      </w:r>
      <w:r>
        <w:rPr/>
        <w:t xml:space="preserve">  </w:t>
      </w:r>
      <w:r>
        <w:rPr/>
        <w:t>Στη συνεδρίαση και για τη συζήτηση και λήψη απόφασης για το 12</w:t>
      </w:r>
      <w:r>
        <w:rPr>
          <w:vertAlign w:val="superscript"/>
        </w:rPr>
        <w:t xml:space="preserve">ο </w:t>
      </w:r>
      <w:r>
        <w:rPr/>
        <w:t>θέμα της ημερήσιας διάταξης, προσκλήθηκε και ο εκπρόσωπος της Τοπ. Κοιν/τας Γεροπλατάνου, Μάντζιου Αμαλία.</w:t>
      </w:r>
    </w:p>
    <w:p>
      <w:pPr>
        <w:pStyle w:val="Normal"/>
        <w:jc w:val="both"/>
        <w:rPr/>
      </w:pPr>
      <w:r>
        <w:rPr/>
        <w:t xml:space="preserve">  </w:t>
      </w:r>
      <w:r>
        <w:rPr>
          <w:b/>
        </w:rPr>
        <w:t xml:space="preserve">Ο Πρόεδρος κήρυξε την έναρξη της συνεδρίασης και εισηγούμενος στο  12ο  θέμα της ημερήσιας διάταξης, δίνει το λόγο στον αρμόδιο Αντιδήμαρχο, Γκόγκο Χρήστο, ο οποίος αναφέρει τα εξής: </w:t>
      </w:r>
      <w:r>
        <w:rPr/>
        <w:t>Θέτει υπόψη του Δ.Σ. την από 8-3-2013, αίτηση κατοίκων - κτηνοτρόφων της Τ.Κ. Γεροπλατάνου, με την οποία εκφράζουν τη διαμαρτυρία τους και την αγανάκτησή τους για την επανηλλημένη και μάλλον εσκεμμένη, όπως αναφέρουν, καταπάτηση της Κοινοτικής έκτασης του Γεροπλατάνου από τον Γραμμόζη Αθανάσιο, κάτοικο Τ.Κ. Βασιλικού – κτηνοτρόφο, ο οποίος αφήνει το κοπάδι του με αγελάδες ελευθέρας βοσκής να βόσκουν στις εκτάσεις της Τ.Κ. Γεροπλατάνου και να ποτίζονται στις ομβροδεξαμενές και τη λίμνη του Γεροπλατάνου, με αποτέλεσμα επί σειρά ετών να έχουν προκαλέσει μεγάλη ζημιά στους βοσκοτόπους και να μην μπορούν οι ίδιοι να βόσκουν τα ζώα τους, ούτε και να τα ποτίσουν. Τέλος ζητούν από το Δήμο, για τις νόμιμες ενέργειες, ώστε να λυθεί το πρόβλημα, αναφέρουν δε ότι έχει διαπιστωθεί η παράνομη βόσκηση από την Αγροφυλακή και τα ζώα που βρέθηκαν στις εκτάσεις ήταν επ’ ονόματι της Γραμμόζη Παναγιώτας του Αθανασίου.</w:t>
      </w:r>
    </w:p>
    <w:p>
      <w:pPr>
        <w:pStyle w:val="Normal"/>
        <w:jc w:val="both"/>
        <w:rPr/>
      </w:pPr>
      <w:r>
        <w:rPr>
          <w:b/>
        </w:rPr>
        <w:t xml:space="preserve">   </w:t>
      </w:r>
      <w:r>
        <w:rPr/>
        <w:t>Στη συνέχεια ο Αντιδήμαρχος, αναφέρει: Στον παραπάνω κτηνοτρόφο έγιναν συστάσεις, από εμένα προσωπικά, ως αρμόδιο Αντιδήμαρχο, ο ίδιος δήλωσε ότι δεν θα ξαναβοσκήσει τα ζώα του στην Τ.Κ. Γεροπλατάνου, του έκανα γνωστό δε ότι εάν επαναλάβει την ενέργειά του αυτή ο Δήμος θα προχωρήσει στις νόμιμες ενέργειες, δηλαδή θα του καταλογίσει την παράνομη βόσκηση καθώς και τις προηγούμενες διαπιστωμένες παραβάσεις, με την επιβολή των νόμιμων προστίμων.</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ης Επιτροπής του Δ.Σ. για τη ρύθμιση της χρήσης των βοσκοτόπων στην Τ.Κ. , </w:t>
      </w:r>
      <w:r>
        <w:rPr>
          <w:b/>
        </w:rPr>
        <w:t>τις προτάσεις και τη</w:t>
      </w:r>
      <w:r>
        <w:rPr/>
        <w:t xml:space="preserve"> </w:t>
      </w:r>
      <w:r>
        <w:rPr>
          <w:b/>
        </w:rPr>
        <w:t xml:space="preserve"> θετική γνώμη του εκπροσώπου της Τοπ. Κοιν/τας Γεροπλατάνου, </w:t>
      </w:r>
      <w:r>
        <w:rPr>
          <w:b/>
          <w:bCs/>
        </w:rPr>
        <w:t xml:space="preserve">τις σχετικές διατάξεις του Δ.Κ.Κ. </w:t>
      </w:r>
      <w:r>
        <w:rPr/>
        <w:t xml:space="preserve"> και σκέφτηκε νόμιμα, </w:t>
      </w:r>
      <w:r>
        <w:rPr>
          <w:b/>
          <w:u w:val="single"/>
        </w:rPr>
        <w:t xml:space="preserve">  κατά πλειοψηφία,  </w:t>
      </w:r>
    </w:p>
    <w:p>
      <w:pPr>
        <w:pStyle w:val="Heading1"/>
        <w:jc w:val="both"/>
        <w:rPr>
          <w:b w:val="false"/>
          <w:b w:val="false"/>
          <w:bCs w:val="false"/>
        </w:rPr>
      </w:pPr>
      <w:r>
        <w:rPr>
          <w:b w:val="false"/>
          <w:bCs w:val="false"/>
        </w:rPr>
        <w:t xml:space="preserve">                                                 </w:t>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u w:val="single"/>
        </w:rPr>
      </w:pPr>
      <w:r>
        <w:rPr/>
        <w:t xml:space="preserve">   </w:t>
      </w:r>
      <w:r>
        <w:rPr>
          <w:b/>
          <w:u w:val="single"/>
        </w:rPr>
        <w:t>Την επιβολή του νόμιμου προστίμου, στην κτηνοτρόφο Γραμμόζη Παναγιώτα του Αθανασίου, για την παράνομη βόσκηση των ζώων της στην Τ.Κ. Γεροπλατάνου,</w:t>
      </w:r>
      <w:r>
        <w:rPr>
          <w:b/>
        </w:rPr>
        <w:t xml:space="preserve"> για όσες φορές διαπιστωμένα, βόσκησε ή θα βοσκήσει τα ζώα της παράνομα, </w:t>
      </w:r>
      <w:r>
        <w:rPr>
          <w:b/>
          <w:u w:val="single"/>
        </w:rPr>
        <w:t>εάν επαναλάβει ξανά στο μέλλον την ενέργειά της αυτή, σύμφωνα με την ανωτέρω εισήγηση του Αντιδημάρχου.</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Η απόφαση αυτή έλαβε </w:t>
      </w:r>
      <w:r>
        <w:rPr>
          <w:b/>
          <w:bCs/>
        </w:rPr>
        <w:t>α.α.           7</w:t>
      </w:r>
      <w:r>
        <w:rPr>
          <w:b/>
          <w:bCs/>
          <w:lang w:val="en-US"/>
        </w:rPr>
        <w:t>6</w:t>
      </w:r>
      <w:r>
        <w:rPr>
          <w:b/>
          <w:bCs/>
        </w:rPr>
        <w:t xml:space="preserve">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ΣΤΑΥΡΟΣ ΒΙΡΒΙΛΗΣ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5:00Z</dcterms:created>
  <dc:creator>PLATO_PC</dc:creator>
  <dc:description/>
  <cp:keywords/>
  <dc:language>en-US</dc:language>
  <cp:lastModifiedBy>user</cp:lastModifiedBy>
  <cp:lastPrinted>2013-04-04T13:32:00Z</cp:lastPrinted>
  <dcterms:modified xsi:type="dcterms:W3CDTF">2013-04-08T10:02:00Z</dcterms:modified>
  <cp:revision>3</cp:revision>
  <dc:subject/>
  <dc:title>ΕΛΛΗΝΙΚΗ  ΔΗΜΟΚΡΑΤΙΑ</dc:title>
</cp:coreProperties>
</file>