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4/10-3-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76 / 2014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ΚΑΘΑΡΙΣΜΟΣ ΔΗΜΟΤΙΚΟΥ ΚΤΙΡΙΟΥ ΠΑΛΑΙΟΥ ΑΡΡΕΝΑΓΩΓΕΙΟΥ –</w:t>
      </w:r>
    </w:p>
    <w:p>
      <w:pPr>
        <w:pStyle w:val="Normal"/>
        <w:rPr>
          <w:b/>
          <w:b/>
          <w:bCs/>
        </w:rPr>
      </w:pPr>
      <w:r>
        <w:rPr>
          <w:b/>
          <w:bCs/>
        </w:rPr>
        <w:t xml:space="preserve">           </w:t>
      </w:r>
      <w:r>
        <w:rPr>
          <w:b/>
          <w:bCs/>
        </w:rPr>
        <w:t>ΠΑΡΘΕΝΑΓΩΓΕΙΟΥ Τ.Κ. ΔΕΛΒΙΝΑΚΙΟΥ»</w:t>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Μαρτίου 2014,  ημέρα  Δευτέρα  και  ώρα  18.30 συνεδρίασε το Δημοτικό Συμβούλιο του Δήμου  Πωγωνίου, μετά από γραπτή πρόσκληση   του Προέδρου του, με αριθ.πρωτ. 2797/6-3-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r>
        <w:rPr/>
        <w:t xml:space="preserve"> </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OXI</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w:t>
      </w:r>
      <w:r>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t xml:space="preserve">      </w:t>
      </w:r>
      <w:r>
        <w:rPr>
          <w:b/>
        </w:rPr>
        <w:t xml:space="preserve">      </w:t>
      </w:r>
    </w:p>
    <w:p>
      <w:pPr>
        <w:pStyle w:val="Normal"/>
        <w:jc w:val="both"/>
        <w:rPr>
          <w:b/>
          <w:b/>
        </w:rPr>
      </w:pPr>
      <w:r>
        <w:rPr>
          <w:b/>
        </w:rPr>
        <w:t xml:space="preserve">   </w:t>
      </w:r>
      <w:r>
        <w:rPr>
          <w:b/>
        </w:rPr>
        <w:t>Ο Δημοτικός Σύμβουλος Μεντής Χρήστος,  δεν ήταν παρόν στη συζήτηση των εκτός ημερήσιας διάταξης θεμάτων.</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δίνει το λόγο στον Αντιδήμαρχο Μάτσια Βασίλειο, ο οποίος αναφέρει τα εξής: </w:t>
      </w:r>
      <w:r>
        <w:rPr/>
        <w:t>«Στην  Τ.Κ. Δελβινακίου υπάρχει ανάγκη καθαρισμού του Δημοτικού κτιρίου του Παλαιού Αρρεναγωγείου – Παρθεναγωγείου, για το σκοπό αυτό ο Πολιτιστικός – Μορφωτικός Σύλλογος Δελβινακίου προτίθεται με προσωπική εργασία των μελλών του να το καθαρίσει. Εισηγούμαι λοιπόν στο Δ.Σ. να εγκρίνει τον καθαρισμό του ανωτέρω Δημοτικού Κτιρίου από τον Πολιτιστικό – Μορφωτικό Σύλλογο Δελβινακίου, με την επίβλεψη του Δημοτικού Συμβούλου Μάγκου Μιχαήλ.»</w:t>
      </w:r>
    </w:p>
    <w:p>
      <w:pPr>
        <w:pStyle w:val="Normal"/>
        <w:rPr>
          <w:b/>
          <w:b/>
        </w:rPr>
      </w:pPr>
      <w:r>
        <w:rPr>
          <w:b/>
        </w:rPr>
        <w:t xml:space="preserve">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 xml:space="preserve">Εγκρίνει τον καθαρισμό του Δημοτικού κτιρίου του Παλαιού Αρρεναγωγείου – Παρθεναγωγείου της Τ.Κ. Δελβινακίου, από τον  Πολιτιστικό – Μορφωτικό Σύλλογο Δελβινακίου, με προσωπική εργασία των μελλών του και με την επίβλεψη του Δημοτικού Συμβούλου Μάγκου Μιχαήλ. </w:t>
      </w:r>
    </w:p>
    <w:p>
      <w:pPr>
        <w:pStyle w:val="Normal"/>
        <w:rPr>
          <w:b/>
          <w:b/>
        </w:rPr>
      </w:pPr>
      <w:r>
        <w:rPr>
          <w:b/>
        </w:rPr>
      </w:r>
    </w:p>
    <w:p>
      <w:pPr>
        <w:pStyle w:val="Normal"/>
        <w:rPr>
          <w:b/>
          <w:b/>
        </w:rPr>
      </w:pPr>
      <w:r>
        <w:rPr>
          <w:b/>
        </w:rPr>
      </w:r>
    </w:p>
    <w:p>
      <w:pPr>
        <w:pStyle w:val="Normal"/>
        <w:rPr>
          <w:b/>
          <w:b/>
          <w:bCs/>
        </w:rPr>
      </w:pPr>
      <w:r>
        <w:rPr/>
        <w:t xml:space="preserve">Η απόφαση αυτή έλαβε </w:t>
      </w:r>
      <w:r>
        <w:rPr>
          <w:b/>
          <w:bCs/>
        </w:rPr>
        <w:t xml:space="preserve">α.α.   76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Bold" w:hAnsi="Verdana-Bold" w:cs="Verdana-Bold"/>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5:00Z</dcterms:created>
  <dc:creator>PLATO_PC</dc:creator>
  <dc:description/>
  <cp:keywords/>
  <dc:language>en-US</dc:language>
  <cp:lastModifiedBy>user</cp:lastModifiedBy>
  <cp:lastPrinted>2014-03-10T12:59:00Z</cp:lastPrinted>
  <dcterms:modified xsi:type="dcterms:W3CDTF">2014-03-28T09:43:00Z</dcterms:modified>
  <cp:revision>3</cp:revision>
  <dc:subject/>
  <dc:title>ΕΛΛΗΝΙΚΗ  ΔΗΜΟΚΡΑΤΙΑ</dc:title>
</cp:coreProperties>
</file>