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b/>
          <w:b/>
        </w:rPr>
      </w:pPr>
      <w:r>
        <w:rPr>
          <w:b/>
        </w:rPr>
        <w:t xml:space="preserve">ΑΠΟ ΤΟ ΠΡΑΚΤΙΚΟ  </w:t>
      </w:r>
      <w:r>
        <w:rPr>
          <w:b/>
          <w:lang w:val="en-US"/>
        </w:rPr>
        <w:t>No</w:t>
      </w:r>
      <w:r>
        <w:rPr>
          <w:b/>
        </w:rPr>
        <w:t xml:space="preserve">  6 / 29-3-2011, </w:t>
      </w:r>
      <w:r>
        <w:rPr>
          <w:b/>
          <w:lang w:val="en-US"/>
        </w:rPr>
        <w:t>KATE</w:t>
      </w:r>
      <w:r>
        <w:rPr>
          <w:b/>
        </w:rPr>
        <w:t>ΠΕΙΓ.  ΣΥΝΕΔΡΙΑΣΗΣ ΤΟΥ Δ.Σ.</w:t>
      </w:r>
    </w:p>
    <w:p>
      <w:pPr>
        <w:pStyle w:val="Normal"/>
        <w:rPr>
          <w:b/>
          <w:b/>
        </w:rPr>
      </w:pPr>
      <w:r>
        <w:rPr>
          <w:b/>
        </w:rPr>
      </w:r>
    </w:p>
    <w:p>
      <w:pPr>
        <w:pStyle w:val="Normal"/>
        <w:rPr>
          <w:b/>
          <w:b/>
        </w:rPr>
      </w:pPr>
      <w:r>
        <w:rPr>
          <w:b/>
        </w:rPr>
        <w:t xml:space="preserve">      </w:t>
      </w:r>
      <w:r>
        <w:rPr>
          <w:b/>
          <w:lang w:val="en-US"/>
        </w:rPr>
        <w:t>A</w:t>
      </w:r>
      <w:r>
        <w:rPr>
          <w:b/>
        </w:rPr>
        <w:t>ΠΟΦΑΣΗ    77 / 2011                           Π Ε Ρ Ι Λ Η Ψ Η</w:t>
      </w:r>
    </w:p>
    <w:p>
      <w:pPr>
        <w:pStyle w:val="Normal"/>
        <w:rPr/>
      </w:pPr>
      <w:r>
        <w:rPr>
          <w:b/>
          <w:bCs/>
        </w:rPr>
        <w:t xml:space="preserve">  </w:t>
      </w:r>
      <w:r>
        <w:rPr>
          <w:b/>
          <w:bCs/>
        </w:rPr>
        <w:t xml:space="preserve">-------------------------------------                   ----------------------------  </w:t>
      </w:r>
    </w:p>
    <w:p>
      <w:pPr>
        <w:pStyle w:val="Normal"/>
        <w:jc w:val="both"/>
        <w:rPr>
          <w:b/>
          <w:b/>
          <w:bCs/>
        </w:rPr>
      </w:pPr>
      <w:r>
        <w:rPr>
          <w:b/>
          <w:bCs/>
        </w:rPr>
        <w:t xml:space="preserve">                                             </w:t>
      </w:r>
    </w:p>
    <w:p>
      <w:pPr>
        <w:pStyle w:val="Normal"/>
        <w:jc w:val="both"/>
        <w:rPr>
          <w:b/>
          <w:b/>
          <w:bCs/>
        </w:rPr>
      </w:pPr>
      <w:r>
        <w:rPr>
          <w:b/>
          <w:bCs/>
        </w:rPr>
        <w:t xml:space="preserve">                                                </w:t>
      </w:r>
      <w:r>
        <w:rPr>
          <w:b/>
          <w:bCs/>
        </w:rPr>
        <w:t>«ΘΕΜΑΤΑ ΠΟΥ ΑΠΑΣΧΟΛΟΥΝ ΤΟ ΔΗΜΟ ΠΩΓΩΝΙΟΥ</w:t>
      </w:r>
    </w:p>
    <w:p>
      <w:pPr>
        <w:pStyle w:val="Normal"/>
        <w:jc w:val="both"/>
        <w:rPr/>
      </w:pPr>
      <w:r>
        <w:rPr>
          <w:b/>
          <w:bCs/>
        </w:rPr>
        <w:t xml:space="preserve">                                                  </w:t>
      </w:r>
      <w:r>
        <w:rPr>
          <w:b/>
          <w:bCs/>
        </w:rPr>
        <w:t>[Κ.Υ. ΔΕΛΒΙΝΑΚΙΟ</w:t>
      </w:r>
      <w:r>
        <w:rPr>
          <w:b/>
          <w:bCs/>
          <w:lang w:val="en-US"/>
        </w:rPr>
        <w:t>Y</w:t>
      </w:r>
      <w:r>
        <w:rPr>
          <w:b/>
          <w:bCs/>
        </w:rPr>
        <w:t xml:space="preserve"> – ΚΤΕΟ ΚΑΚΑΒΙΑΣ – ΕΛΤΑ </w:t>
      </w:r>
    </w:p>
    <w:p>
      <w:pPr>
        <w:pStyle w:val="Normal"/>
        <w:jc w:val="both"/>
        <w:rPr>
          <w:b/>
          <w:b/>
          <w:bCs/>
        </w:rPr>
      </w:pPr>
      <w:r>
        <w:rPr>
          <w:b/>
          <w:bCs/>
        </w:rPr>
        <w:t xml:space="preserve">                                                  </w:t>
      </w:r>
      <w:r>
        <w:rPr>
          <w:b/>
          <w:bCs/>
        </w:rPr>
        <w:t>ΠΕΡΙΟΧΗΣ – ΣΧΟΛΙΚΕΣ ΜΟΝΑΔΕΣ – ΜΑΘΗΤΙΚΗ</w:t>
      </w:r>
    </w:p>
    <w:p>
      <w:pPr>
        <w:pStyle w:val="Normal"/>
        <w:jc w:val="both"/>
        <w:rPr>
          <w:b/>
          <w:b/>
          <w:bCs/>
        </w:rPr>
      </w:pPr>
      <w:r>
        <w:rPr>
          <w:b/>
          <w:bCs/>
        </w:rPr>
        <w:t xml:space="preserve">                                                  </w:t>
      </w:r>
      <w:r>
        <w:rPr>
          <w:b/>
          <w:bCs/>
        </w:rPr>
        <w:t>ΕΣΤΙΑ ΔΟΛΙΑΝΩΝ – ΜΕΤΑΛ/ΚΗ ΚΕΦΑΛΟΒΡΥΣΟΥ]</w:t>
      </w:r>
    </w:p>
    <w:p>
      <w:pPr>
        <w:pStyle w:val="Normal"/>
        <w:jc w:val="both"/>
        <w:rPr>
          <w:b/>
          <w:b/>
          <w:bCs/>
        </w:rPr>
      </w:pPr>
      <w:r>
        <w:rPr>
          <w:b/>
          <w:bCs/>
        </w:rPr>
        <w:t xml:space="preserve">                                                  </w:t>
      </w:r>
      <w:r>
        <w:rPr>
          <w:b/>
          <w:bCs/>
        </w:rPr>
        <w:t>[ΕΙΣΗΓΗΣΗ ΔΗΜΟΤ. ΣΥΜΒΟΥΛΟΥ ΧΡ. ΜΕΝΤΗ]»</w:t>
      </w:r>
    </w:p>
    <w:p>
      <w:pPr>
        <w:pStyle w:val="Normal"/>
        <w:jc w:val="both"/>
        <w:rPr>
          <w:b/>
          <w:b/>
          <w:bCs/>
        </w:rPr>
      </w:pPr>
      <w:r>
        <w:rPr>
          <w:b/>
          <w:bCs/>
        </w:rPr>
        <w:t xml:space="preserve">  </w:t>
      </w:r>
      <w:r>
        <w:rPr/>
        <w:t>Στο   Καλπάκι και στο Δημοτικό Κατάστημα  Πωγωνίου, σήμερα την  29</w:t>
      </w:r>
      <w:r>
        <w:rPr>
          <w:vertAlign w:val="superscript"/>
        </w:rPr>
        <w:t>Η</w:t>
      </w:r>
      <w:r>
        <w:rPr/>
        <w:t xml:space="preserve">  Μαρτίου 2011,  ημέρα Τρίτη και ώρα 20.00΄ συνεδρίασε το Δημοτικό Συμβούλιο του Δήμου  Πωγωνίου, σε </w:t>
      </w:r>
      <w:r>
        <w:rPr>
          <w:u w:val="single"/>
        </w:rPr>
        <w:t>κατεπείγουσα συνεδρίαση</w:t>
      </w:r>
      <w:r>
        <w:rPr/>
        <w:t xml:space="preserve">, μετά από γραπτή πρόσκληση   του Προέδρου του, με αριθ.πρωτ. 2795/29-3-2011, που επιδόθηκε νόμιμα στους Δημοτικούς Συμβούλους και στο Δήμαρχο, σύμφωνα με τις διατάξεις των άρθρων 95 &amp; 96 του Δ.Κ.Κ. και του </w:t>
      </w:r>
      <w:r>
        <w:rPr>
          <w:u w:val="single"/>
        </w:rPr>
        <w:t xml:space="preserve">άρθρου 67 παρ.5 του Ν. 3852/2010 </w:t>
      </w:r>
      <w:r>
        <w:rPr/>
        <w:t xml:space="preserve">,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3]  , ήτοι:</w:t>
      </w:r>
    </w:p>
    <w:p>
      <w:pPr>
        <w:pStyle w:val="Heading1"/>
        <w:jc w:val="left"/>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b/>
          <w:b/>
          <w:bCs/>
        </w:rPr>
      </w:pPr>
      <w:r>
        <w:rPr>
          <w:b/>
          <w:bCs/>
        </w:rPr>
      </w:r>
    </w:p>
    <w:p>
      <w:pPr>
        <w:pStyle w:val="Normal"/>
        <w:rPr>
          <w:b/>
          <w:b/>
          <w:bCs/>
        </w:rPr>
      </w:pPr>
      <w:r>
        <w:rPr>
          <w:b/>
          <w:bCs/>
        </w:rPr>
      </w:r>
    </w:p>
    <w:p>
      <w:pPr>
        <w:pStyle w:val="Normal"/>
        <w:spacing w:lineRule="auto" w:line="360"/>
        <w:ind w:right="180" w:hanging="0"/>
        <w:rPr/>
      </w:pPr>
      <w:r>
        <w:rPr/>
        <w:t xml:space="preserve">  </w:t>
      </w:r>
      <w:r>
        <w:rPr>
          <w:rFonts w:cs="Verdana" w:ascii="Verdana" w:hAnsi="Verdana"/>
          <w:b/>
          <w:sz w:val="20"/>
          <w:szCs w:val="20"/>
        </w:rPr>
        <w:t>Μετά τη διαπίστωση της απαρτίας ο πρόεδρος κήρυξε την έναρξη της συνεδρίασης και προτού εισηγηθεί τα θέματα της ημερήσιας διάταξης, ζητά από το Δ.Σ. να αποφανθεί για το κατεπείγον των [3] θεμάτων της συνεδρίασης.</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ο Δ.Σ. ομόφωνα αποφαίνεται για το κατεπείγον των [3] θεμάτων της συνεδρίασης.</w:t>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Στη συνέχεια ο Πρόεδρος εισηγούμενος στο 2</w:t>
      </w:r>
      <w:r>
        <w:rPr>
          <w:rFonts w:cs="Verdana" w:ascii="Verdana" w:hAnsi="Verdana"/>
          <w:b/>
          <w:sz w:val="20"/>
          <w:szCs w:val="20"/>
          <w:vertAlign w:val="superscript"/>
        </w:rPr>
        <w:t>Ο</w:t>
      </w:r>
      <w:r>
        <w:rPr>
          <w:rFonts w:cs="Verdana" w:ascii="Verdana" w:hAnsi="Verdana"/>
          <w:b/>
          <w:sz w:val="20"/>
          <w:szCs w:val="20"/>
        </w:rPr>
        <w:t xml:space="preserve"> θέμα, δίνει το λόγο, στον εισηγητή του θέματος,  Δημοτικό σύμβουλο της μειοψηφίας [αρχηγό της παράταξης Λαϊκή Συσπέιρωση], Μεντή Χρήστο, ο οποίος αναφέρει τα εξής:</w:t>
      </w:r>
    </w:p>
    <w:p>
      <w:pPr>
        <w:pStyle w:val="Normal"/>
        <w:ind w:firstLine="720"/>
        <w:rPr/>
      </w:pPr>
      <w:r>
        <w:rPr/>
        <w:t xml:space="preserve"> </w:t>
      </w:r>
      <w:r>
        <w:rPr/>
        <w:t xml:space="preserve">Βρισκόμαστε σε περίοδο βαθιάς καπιταλιστικής οικονομικής κρίσης, που την προκάλεσε η απληστία του κεφαλαίου, των τραπεζών, των βιομηχάνων και των εφοπλιστών. Μια κρίση για την οποία </w:t>
      </w:r>
      <w:r>
        <w:rPr>
          <w:b/>
        </w:rPr>
        <w:t>ενώ ο λαός δεν έχει καμία ευθύνη, όλα τα βάρη της πέφτουν μόνο στις δικές του πλάτες.</w:t>
      </w:r>
    </w:p>
    <w:p>
      <w:pPr>
        <w:pStyle w:val="Normal"/>
        <w:rPr/>
      </w:pPr>
      <w:r>
        <w:rPr/>
        <w:tab/>
        <w:t xml:space="preserve">Η ερήμωση της υπαίθρου, το χτύπημα της αγροτικής παραγωγής, της κτηνοτροφίας, η υποβάθμιση μέχρι και διάλυση της παιδείας, της υγείας και της πρόνοιας, η ανεργία, η περικοπή των μισθών και των συντάξεων, η ακρίβεια, η τραγική κατάσταση του λαού μας κα στον τόπο μας </w:t>
      </w:r>
      <w:r>
        <w:rPr>
          <w:b/>
        </w:rPr>
        <w:t xml:space="preserve">είναι αποτέλεσμα της αντιλαϊκής πολιτικής </w:t>
      </w:r>
      <w:r>
        <w:rPr/>
        <w:t>των κυβερνήσεων των είκοσι, τουλάχιστον, χρόνων με την ευθύνη της Ε.Ε. και τη συνενοχή του ΠΑΣΟΚ και της ΝΔ που κυβέρνησαν τη χώρα.</w:t>
      </w:r>
    </w:p>
    <w:p>
      <w:pPr>
        <w:pStyle w:val="Normal"/>
        <w:rPr/>
      </w:pPr>
      <w:r>
        <w:rPr/>
        <w:tab/>
        <w:t>Δεν πρόλαβαν να περάσουν 2 μήνες από την ανάληψη των καθηκόντων της νέας Δημοτικής Αρχής και όσα αναφέρουμε παραπάνω έχουν οξυνθεί.</w:t>
      </w:r>
    </w:p>
    <w:p>
      <w:pPr>
        <w:pStyle w:val="Normal"/>
        <w:numPr>
          <w:ilvl w:val="0"/>
          <w:numId w:val="2"/>
        </w:numPr>
        <w:rPr/>
      </w:pPr>
      <w:r>
        <w:rPr>
          <w:b/>
        </w:rPr>
        <w:t>Κέντρο Υγείας Δελβινακίου:</w:t>
      </w:r>
      <w:r>
        <w:rPr/>
        <w:t xml:space="preserve"> Υποβαθμίζεται μετά την αποχώρηση 2 τακτικών γιατρών, των αγροτικών γιατρών, τη μείωση των οδηγών των ασθενοφόρων σε δύο, όταν έχουν ήδη επιφορτιστεί και με τη μεταφορά από την Κακαβιά ασθενών από την Αλβανία στα νοσοκομεία των Ιωαννίνων. </w:t>
      </w:r>
    </w:p>
    <w:p>
      <w:pPr>
        <w:pStyle w:val="Normal"/>
        <w:numPr>
          <w:ilvl w:val="0"/>
          <w:numId w:val="2"/>
        </w:numPr>
        <w:rPr/>
      </w:pPr>
      <w:r>
        <w:rPr>
          <w:b/>
        </w:rPr>
        <w:t>ΚΤΕΟ Κακαβιάς:</w:t>
      </w:r>
      <w:r>
        <w:rPr/>
        <w:t xml:space="preserve"> Αν και εκσυγχρονίστηκε πριν λίγο καιρό σταμάτησε τη λειτουργία του.</w:t>
      </w:r>
    </w:p>
    <w:p>
      <w:pPr>
        <w:pStyle w:val="Normal"/>
        <w:numPr>
          <w:ilvl w:val="0"/>
          <w:numId w:val="2"/>
        </w:numPr>
        <w:rPr/>
      </w:pPr>
      <w:r>
        <w:rPr/>
        <w:t>ΔΟΥ Δελβινακίου: Σύμφωνα με ψήφισμα των κατοίκων του Δελβινακίου πηγαίνει προς κατάργηση.</w:t>
      </w:r>
    </w:p>
    <w:p>
      <w:pPr>
        <w:pStyle w:val="Normal"/>
        <w:numPr>
          <w:ilvl w:val="0"/>
          <w:numId w:val="2"/>
        </w:numPr>
        <w:rPr/>
      </w:pPr>
      <w:r>
        <w:rPr>
          <w:b/>
        </w:rPr>
        <w:t>ΕΛΤΑ περιοχής:</w:t>
      </w:r>
      <w:r>
        <w:rPr/>
        <w:t xml:space="preserve"> Κλείνουν καταστήματα στο Δήμο μας, στο όνομα του κόστους λειτουργίας τους, όταν είναι γνωστό ότι τα καθήκοντα τους είναι η καθολική εξυπηρέτηση των κατοίκων και των πιο απομακρυσμένων οικισμών του Δήμου μας.</w:t>
      </w:r>
    </w:p>
    <w:p>
      <w:pPr>
        <w:pStyle w:val="Normal"/>
        <w:numPr>
          <w:ilvl w:val="0"/>
          <w:numId w:val="2"/>
        </w:numPr>
        <w:rPr/>
      </w:pPr>
      <w:r>
        <w:rPr>
          <w:b/>
        </w:rPr>
        <w:t>Σχολικές Μονάδες:</w:t>
      </w:r>
      <w:r>
        <w:rPr/>
        <w:t xml:space="preserve"> Γίνονται καταργήσεις και συγχωνεύσεις σχολικών μονάδων στο Δήμο μας για καθαρά οικονομικούς λόγους και όχι για παιδαγωγικούς, με αποτέλεσμα την ταλαιπωρία του μαθητόκοσμου και την οικονομική επιβάρυνση των γονέων για την μεταφορά τους.</w:t>
      </w:r>
    </w:p>
    <w:p>
      <w:pPr>
        <w:pStyle w:val="Normal"/>
        <w:numPr>
          <w:ilvl w:val="0"/>
          <w:numId w:val="2"/>
        </w:numPr>
        <w:rPr/>
      </w:pPr>
      <w:r>
        <w:rPr>
          <w:b/>
        </w:rPr>
        <w:t>Μαθητική Εστία Δολιανών:</w:t>
      </w:r>
      <w:r>
        <w:rPr/>
        <w:t xml:space="preserve"> Μετά την μεταφορά του Μουσικού Σχολείου από τα Δολιανά στα Ιωάννινα, ήρθε και η αναστολή της λειτουργίας της «Μαθητικής Εστίας» με δυσάρεστες συνέπειες για τα σχολεία του χωριού και το αβέβαιο μέλλον για την τύχη των κτιρίων της.</w:t>
      </w:r>
    </w:p>
    <w:p>
      <w:pPr>
        <w:pStyle w:val="Normal"/>
        <w:numPr>
          <w:ilvl w:val="0"/>
          <w:numId w:val="2"/>
        </w:numPr>
        <w:rPr/>
      </w:pPr>
      <w:r>
        <w:rPr>
          <w:b/>
        </w:rPr>
        <w:t>Μεταλλουργική Κεφαλοβρύσου:</w:t>
      </w:r>
      <w:r>
        <w:rPr/>
        <w:t xml:space="preserve"> Αν και θα έπρεπε να αναπτυχθεί η δραστηριότητα της και να αυξηθούν οι θέσεις εργασίας με την απάντηση του κ. Μπεγγλίτη και την πρόβλεψη στον προϋπολογισμό να ιδιωτικοποιηθεί στο 3ο τρίμηνο του 2011 έως και το 65%, οδηγείται στην ιδιωτικοποίηση και στο κλείσιμό της.</w:t>
      </w:r>
    </w:p>
    <w:p>
      <w:pPr>
        <w:pStyle w:val="Normal"/>
        <w:numPr>
          <w:ilvl w:val="0"/>
          <w:numId w:val="2"/>
        </w:numPr>
        <w:rPr/>
      </w:pPr>
      <w:r>
        <w:rPr>
          <w:b/>
        </w:rPr>
        <w:t>Κτηνοτροφία:</w:t>
      </w:r>
      <w:r>
        <w:rPr/>
        <w:t xml:space="preserve"> Αναφέρεται σχετικά στο θέμα που αφορά το ξεπούλημα της ΔΩΔΩΝΗΣ.</w:t>
      </w:r>
    </w:p>
    <w:p>
      <w:pPr>
        <w:pStyle w:val="Normal"/>
        <w:ind w:left="360" w:hanging="0"/>
        <w:rPr/>
      </w:pPr>
      <w:r>
        <w:rPr/>
      </w:r>
    </w:p>
    <w:p>
      <w:pPr>
        <w:pStyle w:val="Normal"/>
        <w:ind w:left="720" w:hanging="0"/>
        <w:rPr/>
      </w:pPr>
      <w:r>
        <w:rPr/>
        <w:t xml:space="preserve">Είμαστε σίγουροι ότι για όλα τα παραπάνω προβλήματα η κατάσταση θα χειροτερέψει, θα επιδεινωθεί το επόμενο διάστημα. «Κουραστήκαμε» ν’ ακούμε ότι δεν υπάρχουν χρήματα όταν όλοι γνωρίζουμε ότι 600 δις € είναι κατατεθειμένα από Έλληνες σε τράπεζες της Ελβετίας, ότι πακτωλός χρημάτων «κρύβονται» σε </w:t>
      </w:r>
      <w:r>
        <w:rPr>
          <w:lang w:val="en-US"/>
        </w:rPr>
        <w:t>offshore</w:t>
      </w:r>
      <w:r>
        <w:rPr/>
        <w:t xml:space="preserve"> εταιρείες και επί πλέον ότι ενισχύθηκαν οι τράπεζες με 100 δις € !!!</w:t>
      </w:r>
    </w:p>
    <w:p>
      <w:pPr>
        <w:pStyle w:val="Normal"/>
        <w:ind w:left="720" w:hanging="0"/>
        <w:rPr/>
      </w:pPr>
      <w:r>
        <w:rPr/>
      </w:r>
    </w:p>
    <w:p>
      <w:pPr>
        <w:pStyle w:val="Normal"/>
        <w:ind w:left="720" w:hanging="0"/>
        <w:rPr/>
      </w:pPr>
      <w:r>
        <w:rPr/>
        <w:tab/>
        <w:t>Θα ζητούσαμε το Δημοτικό Συμβούλιο να αντιδράσει και να παλέψει αυτή την αντιλαϊκή πολιτική, όμως δεν έχουμε αυταπάτες γιατί η πολιτική του είναι στρατεύσιμη στη λογική του ΚΑΛΛΙΚΡΑΤΗ, που δε δίνει λύσεις αλλά δημιουργεί προβλήματα. Βλέπε π.χ. τη δήλωση του Δημάρχου Πωγωνίου σε Δημ. Συμβούλιο ότι δε θέλει την Υπηρεσία καθαριότητας στο Δήμο και επιμένει στην παραχώρηση της καθαριότητας σε ιδιώτες!!</w:t>
      </w:r>
    </w:p>
    <w:p>
      <w:pPr>
        <w:pStyle w:val="Normal"/>
        <w:ind w:left="720" w:hanging="0"/>
        <w:rPr/>
      </w:pPr>
      <w:r>
        <w:rPr/>
        <w:tab/>
        <w:t>Γι αυτό καλούμε τον κόσμο της περιοχής και όποιον από εσάς</w:t>
      </w:r>
    </w:p>
    <w:p>
      <w:pPr>
        <w:pStyle w:val="Normal"/>
        <w:ind w:left="720" w:hanging="0"/>
        <w:rPr/>
      </w:pPr>
      <w:r>
        <w:rPr/>
        <w:t>«αηδιάζει» απ’ αυτή την κατάσταση να αντιδράσει, να αγωνιστεί για την ανατροπή αυτής της βάρβαρης πολιτικής, που δημιουργεί τα παραπάνω προβλήματα και εξαθλιώνει τον κόσμο.</w:t>
      </w:r>
    </w:p>
    <w:p>
      <w:pPr>
        <w:pStyle w:val="Normal"/>
        <w:ind w:left="720" w:hanging="0"/>
        <w:rPr/>
      </w:pPr>
      <w:r>
        <w:rPr/>
        <w:t>Ως ΛΑΙΚΗ ΣΥΣΠΕΙΡΩΣΗ θα παλέψουμε με τον κόσμο της περιοχής με γνώμονα της δράσης μας τις λαϊκές ανάγκες γιατί πιστεύουμε ότι στον τόπο μας μπορεί να ζήσει καλύτερα ο λαός μας. »</w:t>
      </w:r>
    </w:p>
    <w:p>
      <w:pPr>
        <w:pStyle w:val="Normal"/>
        <w:ind w:left="720" w:hanging="0"/>
        <w:rPr/>
      </w:pPr>
      <w:r>
        <w:rPr/>
      </w:r>
    </w:p>
    <w:p>
      <w:pPr>
        <w:pStyle w:val="Normal"/>
        <w:rPr/>
      </w:pPr>
      <w:r>
        <w:rPr/>
        <w:t xml:space="preserve">     </w:t>
      </w:r>
      <w:r>
        <w:rPr>
          <w:b/>
        </w:rPr>
        <w:t>Στη συνέχεια ο Πρόεδρος δίνει το λόγο στους Δημοτικούς συμβούλους και Προέδρους Τοπικών Κοιν/των, οι οποίοι αναφέρουν τα εξής:</w:t>
      </w:r>
    </w:p>
    <w:p>
      <w:pPr>
        <w:pStyle w:val="Normal"/>
        <w:rPr/>
      </w:pPr>
      <w:r>
        <w:rPr>
          <w:b/>
        </w:rPr>
        <w:t>Ηλίας Πορίκης: «</w:t>
      </w:r>
      <w:r>
        <w:rPr/>
        <w:t>Για τα σχολεία που συγχωνεύονται και κλείνουν δεν άκουσα καμία φωνή   αντίδρασης, άκουσα μόνον τον Αντιδήμαρχο Ιωαν. Ντάλλα στο Π.Σ. της Περιφέρειας Ηπείρου. Κλείνουν τόσα σχολεία στο Δήμο μας, πιστεύω ότι στην ακριτική μας περιοχή, κανένα σχιλείο δεν πρέπει να κλίσει. Το γυμνάσιο Κεφαλοβρύσου λειτουργεί από το έτος 1966, έχει τώρα 13 μαθητές και έχει προοπτική στην επόμενη διετία να έχει 20 μαθητές. Η απόσταση του Κεφαλοβρύσου από τα Δολιανά είναι 35 περίπου χιλμ. και θα είναι δύσκολη η μετακίνησή τους  χειμερινούς μήνες. Τέλος προτείνω , ως διαμαρτυρία, κλείσιμο των Δημοτικών καταστημάτων για μία ημέρα  και κλείσιμο του κεντρικού δρόμου προς το Πωγώνι.»</w:t>
      </w:r>
    </w:p>
    <w:p>
      <w:pPr>
        <w:pStyle w:val="Normal"/>
        <w:rPr/>
      </w:pPr>
      <w:r>
        <w:rPr>
          <w:b/>
        </w:rPr>
        <w:t xml:space="preserve">Ιωάννης Ντόντης: </w:t>
      </w:r>
      <w:r>
        <w:rPr/>
        <w:t>«Πιστεύω ότι αργήσαμε να κάνουμε συνεδρίαση για τα θέματα αυτά, Θεωρώ ότι η περίοδος είναι πολύ δύσκολη. Οι υπηρεσίες που λειτουργούν στην περιοχή του Δήμου μας, για να εξυπηρετούνται σωστά οι δημότες,  πρέπει να παραμείνουν στην περιοχή. Το σημαντικό είναι να έχουμε ένα σχέδιο και να ξέρουμε τι θα πρέπει να κάνουμε. Μέχρι σήμερα δεν έχουμε ένα σχέδιο, μόνο για τα σχολεία συζητάμε. Για όλα τα ζητήματα μπροστά θα πρέπει να είναι το Δ.Σ.. Μέχρι σήμερα δεν έγινε τίποτε για τα ζητήματα που  απασχολούν το Δήμο, μετά από αυτό το Δ.Σ. πιστεύω ότι θα γίνει, μόνο έτσι θα διεκδικήσουμε και θα είμαστε αισιόδοξοι για την περιοχή μας. Η Δημοτική Αρχή θα πρέπει να συντονίσει τους φορείς σ’ αυτήν την προσπάθεια.»</w:t>
      </w:r>
    </w:p>
    <w:p>
      <w:pPr>
        <w:pStyle w:val="Normal"/>
        <w:rPr/>
      </w:pPr>
      <w:r>
        <w:rPr>
          <w:b/>
        </w:rPr>
        <w:t xml:space="preserve">Θεοφάνης Στεργίου: </w:t>
      </w:r>
      <w:r>
        <w:rPr/>
        <w:t>«Πιστεύω ότι αυτά τα θέματα θα πρέπει να λύνονται στο Δ.Σ. και να συντονίζονται από αυτό. Την ευθύνη την έχει η Πλειοψηφία, καλό θα είναι να έχουμε την εισήγηση του Δημάρχου. Οδηγούμαστε σε Κοινωνική εξαθλίωση. Συμφωνούμε και με την πρόταση του κ. Πορίκη. Όλο το Δ.Σ. θα πρέπει να παλέψει τα θέματα και όπως λέει το ρητό «Όπου κλείνει ένα Σχολείο – ανοίγει μία φυλακή.»</w:t>
      </w:r>
    </w:p>
    <w:p>
      <w:pPr>
        <w:pStyle w:val="Normal"/>
        <w:rPr/>
      </w:pPr>
      <w:r>
        <w:rPr>
          <w:b/>
        </w:rPr>
        <w:t xml:space="preserve">Ιωάννης Ντάλλας: </w:t>
      </w:r>
      <w:r>
        <w:rPr/>
        <w:t>«Το ερώτημα είναι: έχουμε έως τώρα Παιδεία. Τα μονοθέσια σχολεία δίνουνε κάποια λύση, από την άλλη αυτό που παρέχεται δεν καλύπτει τις ανάγκες. Στην περιοχή μας υπάρχουν βέβαια ιδιαιτερότητες, όπως ορεινός όγκος, μεγάλες αποστάσεις κ.λ.π. , κυρίαρχο όμως ζήτημα για εμάς θα πρέπει να είναι το παιδί και τι θα μπορεί να κάνει σε μια τάξη με 1-2- παιδιά. Μίλησα στη συνεδρίαση της Περιφέρειας Ηπείρου και ζήτησα από το Υπουργείο να δει τις ιδιαιτερότητες της περιοχής μας. Η πορεία στις Σχολικές μονάδες της περιοχής μας είναι φθίνουσα, θα πρέπει να υπάρξει ανάπτυξη.</w:t>
      </w:r>
    </w:p>
    <w:p>
      <w:pPr>
        <w:pStyle w:val="Normal"/>
        <w:rPr/>
      </w:pPr>
      <w:r>
        <w:rPr>
          <w:b/>
        </w:rPr>
        <w:t xml:space="preserve">Ιωάννης Καραγιώργος: </w:t>
      </w:r>
      <w:r>
        <w:rPr/>
        <w:t>«Για τα θέματα υγείας δεν είδα καμία πρόταση από τον κ. Μεντή. Ο αντιδήμαρχος παιδείας δεν εξέφρασε άποψη. Θα πρέπει να προβεί η Δημοτική Αρχή σε συγκοινωνιακή σύνδεση των Τοπικών Κοινοτήτων με το Δελβινάκι και το Κέντρο Υγείας.»</w:t>
      </w:r>
    </w:p>
    <w:p>
      <w:pPr>
        <w:pStyle w:val="Normal"/>
        <w:rPr/>
      </w:pPr>
      <w:r>
        <w:rPr>
          <w:b/>
        </w:rPr>
        <w:t xml:space="preserve">Βασίλειος Γραμόζης, Πρ/δρος Τ.Κ. Κεφαλοβρύσου: </w:t>
      </w:r>
      <w:r>
        <w:rPr/>
        <w:t>«Συγχαίρω τον κ. Μεντή για την τοποθέτησή του πάνω στα προβλήματα που απασχολούν το Δήμο μας. Για τα θέματα παιδείας με κάλυψε ο κ. Ντάλλας, δεν είναι δυνατό να λειτουργούν μονοθέσια σχολεία, να υπάρξει καλύτερος τρόπος μεταφοράς των δημοτών, δεν μπορούμε να λειτουργούμε με αυτές τις συνθήκες, δεν μπορεί να γυρίσουμε στις δεκαετίες του 1950-60. Για την Μεταλλουργική του Κεφαλοβρύσου, είναι άξιοι της τύχης τους, όλοι έγιναν διοικητικοί υπάλληλοι και διαμένουν στα Γιάννινα, χωρίς να προσφέρουν πολλά στην τοπική κοινωνία.</w:t>
      </w:r>
    </w:p>
    <w:p>
      <w:pPr>
        <w:pStyle w:val="Normal"/>
        <w:rPr/>
      </w:pPr>
      <w:r>
        <w:rPr>
          <w:b/>
        </w:rPr>
        <w:t xml:space="preserve">Γεώργιος Σκόρδος, Πρ/δρος Τ.Κ. Δολιανών: </w:t>
      </w:r>
      <w:r>
        <w:rPr/>
        <w:t>«Προτείνουμε να μην καταργηθεί κανένα σχολείο, όλα τα κόμματα δεν θέλουν να μάθουν τα παιδιά μας γράμματα. Η καλύτερη δουλειά γίνεται στα μικρά σχολεία.</w:t>
      </w:r>
    </w:p>
    <w:p>
      <w:pPr>
        <w:pStyle w:val="Normal"/>
        <w:rPr/>
      </w:pPr>
      <w:r>
        <w:rPr/>
      </w:r>
    </w:p>
    <w:p>
      <w:pPr>
        <w:pStyle w:val="Normal"/>
        <w:rPr/>
      </w:pPr>
      <w:r>
        <w:rPr/>
        <w:t xml:space="preserve">  </w:t>
      </w:r>
      <w:r>
        <w:rPr>
          <w:b/>
        </w:rPr>
        <w:t xml:space="preserve">Στη συνέχεια ο Πρόεδρος έδωσε το λόγο στο Δήμαρχο,  ο οποίος απαντώντας στους ανωτέρω αναφέρει τα εξής: </w:t>
      </w:r>
      <w:r>
        <w:rPr/>
        <w:t>«Δε νομίζω ότι όλα αυτά τα προβλήματα θα μπορούσαν να έχουν λυθεί μέσα σε 3 μήνες που λειτουργεί η Δημοτική Αρχή, τα προβλήματα αυτά είναι διαχρονικά.</w:t>
      </w:r>
    </w:p>
    <w:p>
      <w:pPr>
        <w:pStyle w:val="Normal"/>
        <w:rPr/>
      </w:pPr>
      <w:r>
        <w:rPr>
          <w:b/>
        </w:rPr>
        <w:t xml:space="preserve">Κ.Υ Δελβινακίου: </w:t>
      </w:r>
      <w:r>
        <w:rPr/>
        <w:t>Πολλές φορές έχουμε αναφερθεί στο πρόβλημα, στείλαμε έγγραφο για να ανανεωθούν τα συμβόλαια των γιατρών, δεν μπορούμε όμως να διορίσουμε εμείς γιατρούς.</w:t>
      </w:r>
    </w:p>
    <w:p>
      <w:pPr>
        <w:pStyle w:val="Normal"/>
        <w:rPr>
          <w:b/>
          <w:b/>
        </w:rPr>
      </w:pPr>
      <w:r>
        <w:rPr>
          <w:b/>
        </w:rPr>
        <w:t xml:space="preserve">ΚΤΕΟ Κακαβιάς: </w:t>
      </w:r>
      <w:r>
        <w:rPr/>
        <w:t>Καταγγείλαμε την κατάργηση του ΚΤΕΟ. Η κατάσταση στα σύνορα είναι δραματι</w:t>
      </w:r>
      <w:r>
        <w:rPr>
          <w:b/>
        </w:rPr>
        <w:t>κή, δεν είναι όμως δική μας αρμοδιότητα.</w:t>
      </w:r>
    </w:p>
    <w:p>
      <w:pPr>
        <w:pStyle w:val="Normal"/>
        <w:rPr/>
      </w:pPr>
      <w:r>
        <w:rPr>
          <w:b/>
        </w:rPr>
        <w:t xml:space="preserve">ΕΛΤΑ: </w:t>
      </w:r>
      <w:r>
        <w:rPr/>
        <w:t>Προς το παρόν για την κατάργηση των ΕΛΤΑ υπήρξε ένα μόνο δημοσίευμα, εμείς κινητοποιηθήκαμε, αλλά δεν έχουμε ακόμα και ένδειξη ότι θα φύγουν τα ΕΛΤΑ από την περιοχή μας.</w:t>
      </w:r>
    </w:p>
    <w:p>
      <w:pPr>
        <w:pStyle w:val="Normal"/>
        <w:rPr/>
      </w:pPr>
      <w:r>
        <w:rPr>
          <w:b/>
        </w:rPr>
        <w:t xml:space="preserve">Πρόγραμμα «Βοήθεια </w:t>
      </w:r>
      <w:r>
        <w:rPr/>
        <w:t>στο</w:t>
      </w:r>
      <w:r>
        <w:rPr>
          <w:b/>
        </w:rPr>
        <w:t xml:space="preserve"> σπίτι»: </w:t>
      </w:r>
      <w:r>
        <w:rPr/>
        <w:t>Πετυχημένο πρόγραμμα και χρήσιμο, αλλά η Πολιτεί δεν το έκανε ακόμα Θεσμό.</w:t>
      </w:r>
    </w:p>
    <w:p>
      <w:pPr>
        <w:pStyle w:val="Normal"/>
        <w:rPr/>
      </w:pPr>
      <w:r>
        <w:rPr>
          <w:b/>
        </w:rPr>
        <w:t xml:space="preserve">Σχολικές Μονάδες: </w:t>
      </w:r>
      <w:r>
        <w:rPr/>
        <w:t>Ζητήσαμε να υπάρξει ειδική μέριμνα για την περιοχή μας. Ναγίνουν συγχωνεύσεις, αλλά να γίνουν εκεί που πρέπει.  Να λάβουν υπόψη τους οι αρμόδιοι τη ιδιαιτερότητα της περιοχής μας η οποία ούτως ή άλλως μαραζώνει. Έχουμε αναδείξει το θέμα της Παιδείας. Δεν συμφωνώ με κλείσιμο δρόμου κ.λ.π , μόνο με ενότητα θα πετύχουμε πολλά πράγματα.</w:t>
      </w:r>
    </w:p>
    <w:p>
      <w:pPr>
        <w:pStyle w:val="Normal"/>
        <w:rPr/>
      </w:pPr>
      <w:r>
        <w:rPr/>
      </w:r>
    </w:p>
    <w:p>
      <w:pPr>
        <w:pStyle w:val="Normal"/>
        <w:rPr/>
      </w:pPr>
      <w:r>
        <w:rPr/>
        <w:t xml:space="preserve">  </w:t>
      </w:r>
      <w:r>
        <w:rPr>
          <w:b/>
        </w:rPr>
        <w:t xml:space="preserve">Τέλος ο Πρόεδρος του Δ.Σ. αναφέρει τα εξής: </w:t>
      </w:r>
    </w:p>
    <w:p>
      <w:pPr>
        <w:pStyle w:val="Normal"/>
        <w:rPr/>
      </w:pPr>
      <w:r>
        <w:rPr/>
      </w:r>
    </w:p>
    <w:p>
      <w:pPr>
        <w:pStyle w:val="Normal"/>
        <w:rPr/>
      </w:pPr>
      <w:r>
        <w:rPr/>
        <w:t>Α.  Να συγκροτηθεί μία επιτροπή με επικεφαλής το Δήμαρχο και μέλη τους Αντιδημάρχους και τους αρχηγούς των παρατάξεων της αντιπολίτευσης για να προχωρήσει στις άμεσες ενέργειες για την αντιμετώπιση των παραπάνω προβλημάτων που απασχολούν το Δήμο.</w:t>
      </w:r>
    </w:p>
    <w:p>
      <w:pPr>
        <w:pStyle w:val="Normal"/>
        <w:rPr/>
      </w:pPr>
      <w:r>
        <w:rPr/>
      </w:r>
    </w:p>
    <w:p>
      <w:pPr>
        <w:pStyle w:val="Normal"/>
        <w:rPr>
          <w:b/>
          <w:b/>
        </w:rPr>
      </w:pPr>
      <w:r>
        <w:rPr/>
        <w:t>Β. Για τα θέματα αυτά που συζητήθηκαν, να προτείνουμε στις αρμόδιες Υπηρεσίες:</w:t>
      </w:r>
    </w:p>
    <w:p>
      <w:pPr>
        <w:pStyle w:val="Normal"/>
        <w:jc w:val="center"/>
        <w:rPr>
          <w:b/>
          <w:b/>
        </w:rPr>
      </w:pPr>
      <w:r>
        <w:rPr>
          <w:b/>
        </w:rPr>
      </w:r>
    </w:p>
    <w:p>
      <w:pPr>
        <w:pStyle w:val="Normal"/>
        <w:numPr>
          <w:ilvl w:val="0"/>
          <w:numId w:val="4"/>
        </w:numPr>
        <w:rPr/>
      </w:pPr>
      <w:r>
        <w:rPr/>
        <w:t xml:space="preserve">Να επαναλειτουργήσει το ΚΤΕΟ Κακαβιάς </w:t>
      </w:r>
    </w:p>
    <w:p>
      <w:pPr>
        <w:pStyle w:val="Normal"/>
        <w:numPr>
          <w:ilvl w:val="0"/>
          <w:numId w:val="4"/>
        </w:numPr>
        <w:rPr/>
      </w:pPr>
      <w:r>
        <w:rPr/>
        <w:t>Να παραμείνει η ΔΥΟ Δελβινακίου</w:t>
      </w:r>
    </w:p>
    <w:p>
      <w:pPr>
        <w:pStyle w:val="Normal"/>
        <w:numPr>
          <w:ilvl w:val="0"/>
          <w:numId w:val="4"/>
        </w:numPr>
        <w:rPr/>
      </w:pPr>
      <w:r>
        <w:rPr/>
        <w:t xml:space="preserve">Να συνεχίσουν τη λειτουργία τους τα ΕΛΤΑ της περιοχής </w:t>
      </w:r>
    </w:p>
    <w:p>
      <w:pPr>
        <w:pStyle w:val="Normal"/>
        <w:numPr>
          <w:ilvl w:val="0"/>
          <w:numId w:val="4"/>
        </w:numPr>
        <w:rPr/>
      </w:pPr>
      <w:r>
        <w:rPr/>
        <w:t>Να στελεχωθεί πλήρως το Κέντρο Υγείας Δελβινακίου και απαιτούμε από το Υπουργείο Υγείας και Κοινωνικής Αλληλεγγύης να παρατείνει τη θητεία των αγροτικών γιατρών στην περιοχή έως την αντικατάστασή τους. Να υπάρχει ενδοδημοτική συγκοινωνιακή σύνδεση με το Κ.Υ. Δελβινακίου από και προς τις έδρες των πρώην ΟΤΑ Πωγωνίου εξυπηρετώντας έτσι την επισκεψιμότητα.</w:t>
      </w:r>
    </w:p>
    <w:p>
      <w:pPr>
        <w:pStyle w:val="Normal"/>
        <w:numPr>
          <w:ilvl w:val="0"/>
          <w:numId w:val="4"/>
        </w:numPr>
        <w:rPr/>
      </w:pPr>
      <w:r>
        <w:rPr/>
        <w:t>Να παραμείνουν ως  έχουν οι σχολικές μονάδες του Δήμου Πωγωνίου λόγω της ιδιαιτερότητας της παραμεθορίου περιοχής και των αποστάσεων που πρέπει να διανύσουν τα παιδιά.</w:t>
      </w:r>
    </w:p>
    <w:p>
      <w:pPr>
        <w:pStyle w:val="Normal"/>
        <w:numPr>
          <w:ilvl w:val="0"/>
          <w:numId w:val="4"/>
        </w:numPr>
        <w:rPr/>
      </w:pPr>
      <w:r>
        <w:rPr/>
        <w:t>Να συνεχίσει με το ίδιο καθεστώς η λειτουργία της Μεταλλουργικής στο Κεφαλόβρυσο με τις απαραίτητες προλήψεις προσωπικού.</w:t>
      </w:r>
    </w:p>
    <w:p>
      <w:pPr>
        <w:pStyle w:val="Normal"/>
        <w:rPr/>
      </w:pPr>
      <w:r>
        <w:rPr/>
      </w:r>
    </w:p>
    <w:p>
      <w:pPr>
        <w:pStyle w:val="Normal"/>
        <w:rPr/>
      </w:pPr>
      <w:r>
        <w:rPr/>
        <w:t xml:space="preserve">  </w:t>
      </w:r>
      <w:r>
        <w:rPr/>
        <w:t>Μετά από αυτά  ο Πρόεδρος κάλεσε το Δ.Σ. ν’ αποφασίσει σχετικά</w:t>
      </w:r>
    </w:p>
    <w:p>
      <w:pPr>
        <w:pStyle w:val="Normal"/>
        <w:ind w:left="360" w:hanging="0"/>
        <w:rPr/>
      </w:pPr>
      <w:r>
        <w:rPr/>
        <w:t xml:space="preserve">   </w:t>
      </w:r>
    </w:p>
    <w:p>
      <w:pPr>
        <w:pStyle w:val="Normal"/>
        <w:ind w:left="360" w:hanging="0"/>
        <w:rPr/>
      </w:pPr>
      <w:r>
        <w:rPr/>
        <w:t xml:space="preserve">   </w:t>
      </w:r>
      <w:r>
        <w:rPr/>
        <w:t xml:space="preserve">Το Δ.Σ. μετά από διαλογική συζήτηση, αφού έλαβε υπόψη την εισήγηση του Προέδρου και σκέφτηκε νόμιμα,  </w:t>
      </w:r>
      <w:r>
        <w:rPr>
          <w:b/>
        </w:rPr>
        <w:t xml:space="preserve">Κατά πλειοψηφία , </w:t>
      </w:r>
      <w:r>
        <w:rPr/>
        <w:t>με ψήφους [22] υπέρ και [1] κατά [Μεντής Χρήστος, ο οποίος ψηφίζει την δική του πρόταση]</w:t>
      </w:r>
    </w:p>
    <w:p>
      <w:pPr>
        <w:pStyle w:val="Normal"/>
        <w:ind w:left="360" w:hanging="0"/>
        <w:rPr/>
      </w:pPr>
      <w:r>
        <w:rPr/>
      </w:r>
    </w:p>
    <w:p>
      <w:pPr>
        <w:pStyle w:val="Normal"/>
        <w:ind w:left="360" w:hanging="0"/>
        <w:rPr/>
      </w:pPr>
      <w:r>
        <w:rPr/>
        <w:t xml:space="preserve">                                   </w:t>
      </w:r>
      <w:r>
        <w:rPr>
          <w:b/>
          <w:u w:val="single"/>
        </w:rPr>
        <w:t>Α Π Ο Φ Α Σ Ι Ζ Ε Ι</w:t>
      </w:r>
    </w:p>
    <w:p>
      <w:pPr>
        <w:pStyle w:val="Normal"/>
        <w:rPr>
          <w:b/>
          <w:b/>
          <w:u w:val="single"/>
        </w:rPr>
      </w:pPr>
      <w:r>
        <w:rPr>
          <w:b/>
          <w:u w:val="single"/>
        </w:rPr>
      </w:r>
    </w:p>
    <w:p>
      <w:pPr>
        <w:pStyle w:val="Normal"/>
        <w:rPr/>
      </w:pPr>
      <w:r>
        <w:rPr/>
        <w:t xml:space="preserve">      </w:t>
      </w:r>
      <w:r>
        <w:rPr/>
        <w:t xml:space="preserve">Α.  Προτείνει στις αρμόδιες Υπηρεσίες, για τα θέματα που απασχολούν το Δήμο Πωγωνίου τα </w:t>
      </w:r>
    </w:p>
    <w:p>
      <w:pPr>
        <w:pStyle w:val="Normal"/>
        <w:rPr/>
      </w:pPr>
      <w:r>
        <w:rPr/>
        <w:t xml:space="preserve">            </w:t>
      </w:r>
      <w:r>
        <w:rPr/>
        <w:t xml:space="preserve">εξής: </w:t>
      </w:r>
    </w:p>
    <w:p>
      <w:pPr>
        <w:pStyle w:val="Normal"/>
        <w:numPr>
          <w:ilvl w:val="0"/>
          <w:numId w:val="3"/>
        </w:numPr>
        <w:rPr/>
      </w:pPr>
      <w:r>
        <w:rPr/>
        <w:t xml:space="preserve">Να επαναλειτουργήσει το ΚΤΕΟ Κακαβιάς </w:t>
      </w:r>
    </w:p>
    <w:p>
      <w:pPr>
        <w:pStyle w:val="Normal"/>
        <w:numPr>
          <w:ilvl w:val="0"/>
          <w:numId w:val="3"/>
        </w:numPr>
        <w:rPr/>
      </w:pPr>
      <w:r>
        <w:rPr/>
        <w:t>Να παραμείνει η ΔΥΟ Δελβινακίου</w:t>
      </w:r>
    </w:p>
    <w:p>
      <w:pPr>
        <w:pStyle w:val="Normal"/>
        <w:numPr>
          <w:ilvl w:val="0"/>
          <w:numId w:val="3"/>
        </w:numPr>
        <w:rPr/>
      </w:pPr>
      <w:r>
        <w:rPr/>
        <w:t xml:space="preserve">Να συνεχίσουν τη λειτουργία τους τα ΕΛΤΑ της περιοχής </w:t>
      </w:r>
    </w:p>
    <w:p>
      <w:pPr>
        <w:pStyle w:val="Normal"/>
        <w:numPr>
          <w:ilvl w:val="0"/>
          <w:numId w:val="3"/>
        </w:numPr>
        <w:rPr/>
      </w:pPr>
      <w:r>
        <w:rPr/>
        <w:t>Να στελεχωθεί πλήρως το Κέντρο Υγείας Δελβινακίου και απαιτούμε από το Υπουργείο Υγείας και Κοινωνικής Αλληλεγγύης να παρατείνει τη θητεία των αγροτικών γιατρών στην περιοχή έως την αντικατάστασή τους. Να υπάρχει ενδοδημοτική συγκοινωνιακή σύνδεση με το Κ.Υ. Δελβινακίου από και προς τις έδρες των πρώην ΟΤΑ Πωγωνίου εξυπηρετώντας έτσι την επισκεψιμότητα.</w:t>
      </w:r>
    </w:p>
    <w:p>
      <w:pPr>
        <w:pStyle w:val="Normal"/>
        <w:numPr>
          <w:ilvl w:val="0"/>
          <w:numId w:val="3"/>
        </w:numPr>
        <w:rPr/>
      </w:pPr>
      <w:r>
        <w:rPr/>
        <w:t>Να παραμείνουν ως  έχουν οι σχολικές μονάδες του Δήμου Πωγωνίου λόγω της ιδιαιτερότητας της παραμεθορίου περιοχής και των αποστάσεων που πρέπει να διανύσουν τα παιδιά.</w:t>
      </w:r>
    </w:p>
    <w:p>
      <w:pPr>
        <w:pStyle w:val="Normal"/>
        <w:numPr>
          <w:ilvl w:val="0"/>
          <w:numId w:val="3"/>
        </w:numPr>
        <w:rPr/>
      </w:pPr>
      <w:r>
        <w:rPr/>
        <w:t>Να συνεχίσει με το ίδιο καθεστώς η λειτουργία της Μεταλλουργικής στο Κεφαλόβρυσο με τις απαραίτητες προλήψεις προσωπικού.</w:t>
      </w:r>
    </w:p>
    <w:p>
      <w:pPr>
        <w:pStyle w:val="Normal"/>
        <w:rPr/>
      </w:pPr>
      <w:r>
        <w:rPr/>
      </w:r>
    </w:p>
    <w:p>
      <w:pPr>
        <w:pStyle w:val="Normal"/>
        <w:rPr/>
      </w:pPr>
      <w:r>
        <w:rPr/>
        <w:t xml:space="preserve">      </w:t>
      </w:r>
    </w:p>
    <w:p>
      <w:pPr>
        <w:pStyle w:val="Normal"/>
        <w:rPr/>
      </w:pPr>
      <w:r>
        <w:rPr/>
        <w:t xml:space="preserve">Β.     Συγκροτεί  Επιτροπή με επικεφαλής το Δήμαρχο και μέλη τους Αντιδημάρχους και τους   </w:t>
      </w:r>
    </w:p>
    <w:p>
      <w:pPr>
        <w:pStyle w:val="Normal"/>
        <w:rPr/>
      </w:pPr>
      <w:r>
        <w:rPr/>
        <w:t xml:space="preserve">     </w:t>
      </w:r>
      <w:r>
        <w:rPr/>
        <w:t xml:space="preserve">αρχηγούς των παρατάξεων της αντιπολίτευσης για να προχωρήσει στις άμεσες ενέργειες για   </w:t>
      </w:r>
    </w:p>
    <w:p>
      <w:pPr>
        <w:pStyle w:val="Normal"/>
        <w:rPr/>
      </w:pPr>
      <w:r>
        <w:rPr/>
        <w:t xml:space="preserve">     </w:t>
      </w:r>
      <w:r>
        <w:rPr/>
        <w:t>την αντιμετώπιση των παραπάνω προβλημάτων που απασχολούν το Δήμο.</w:t>
      </w:r>
    </w:p>
    <w:p>
      <w:pPr>
        <w:pStyle w:val="Normal"/>
        <w:rPr/>
      </w:pPr>
      <w:r>
        <w:rPr/>
      </w:r>
    </w:p>
    <w:p>
      <w:pPr>
        <w:pStyle w:val="Normal"/>
        <w:rPr/>
      </w:pPr>
      <w:r>
        <w:rPr/>
      </w:r>
    </w:p>
    <w:p>
      <w:pPr>
        <w:pStyle w:val="Normal"/>
        <w:rPr/>
      </w:pPr>
      <w:r>
        <w:rPr/>
        <w:t xml:space="preserve">Η απόφαση αυτή έλαβε </w:t>
      </w:r>
      <w:r>
        <w:rPr>
          <w:b/>
          <w:bCs/>
        </w:rPr>
        <w:t>α.α.           77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ΑΝΤΙΠΡ/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ΒΑΣΙΛ. ΤΟΠΟΥΛΟΣ                 ΗΛΙΑΣ ΠΟΡΙΚΗΣ </w:t>
      </w:r>
    </w:p>
    <w:p>
      <w:pPr>
        <w:pStyle w:val="Normal"/>
        <w:ind w:left="-900" w:hanging="0"/>
        <w:jc w:val="center"/>
        <w:rPr/>
      </w:pPr>
      <w:r>
        <w:rPr/>
      </w:r>
    </w:p>
    <w:p>
      <w:pPr>
        <w:pStyle w:val="Normal"/>
        <w:ind w:left="-900" w:hanging="0"/>
        <w:jc w:val="center"/>
        <w:rPr/>
      </w:pPr>
      <w:r>
        <w:rPr/>
      </w:r>
    </w:p>
    <w:p>
      <w:pPr>
        <w:pStyle w:val="Normal"/>
        <w:ind w:left="-900" w:hanging="0"/>
        <w:rPr/>
      </w:pPr>
      <w:r>
        <w:rPr/>
        <w:t xml:space="preserve">                                                              </w:t>
      </w:r>
      <w:r>
        <w:rPr/>
        <w:t>ΠΙΣΤΟ  ΑΠΟΣΠΑΣΜΑ</w:t>
      </w:r>
    </w:p>
    <w:p>
      <w:pPr>
        <w:pStyle w:val="Normal"/>
        <w:ind w:left="-900" w:hanging="0"/>
        <w:rPr/>
      </w:pPr>
      <w:r>
        <w:rPr/>
        <w:t xml:space="preserve">                                                              </w:t>
      </w:r>
      <w:r>
        <w:rPr/>
        <w:t>Ο  ΠΡΟΕΔΡΟΣ</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ΣΤΑΥΡΟΣ  ΒΙΡΒΙΛΗ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800" w:right="5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4:00Z</dcterms:created>
  <dc:creator>PLATO_PC</dc:creator>
  <dc:description/>
  <cp:keywords/>
  <dc:language>en-US</dc:language>
  <cp:lastModifiedBy>user</cp:lastModifiedBy>
  <cp:lastPrinted>2011-04-11T14:18:00Z</cp:lastPrinted>
  <dcterms:modified xsi:type="dcterms:W3CDTF">2011-04-11T11:21:00Z</dcterms:modified>
  <cp:revision>7</cp:revision>
  <dc:subject/>
  <dc:title>  Ο Πρόεδρος κήρυξε την έναρξη της συνεδρίασης και εισηγούμενος στο θέμα, αναφέρει τα εξής:«</dc:title>
</cp:coreProperties>
</file>