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lang w:val="en-US"/>
        </w:rPr>
      </w:pPr>
      <w:r>
        <w:rPr>
          <w:lang w:val="en-US"/>
        </w:rPr>
        <w:t xml:space="preserve">                     </w:t>
      </w:r>
      <w:r>
        <w:rPr/>
        <w:t>ΕΛΛΗΝΙΚΗ  ΔΗΜΟΚΡΑΤΙΑ</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77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ΕΠΙΣΤΡΟΦΗ ΤΕΛΟΥΣ ΕΕΤΗΔΕ ΣΤΟΥΣ ΕΝΟΙΚΙΑΣΤΕΣ ΔΗΜΟΤΙΚΩΝ</w:t>
      </w:r>
    </w:p>
    <w:p>
      <w:pPr>
        <w:pStyle w:val="Normal"/>
        <w:jc w:val="both"/>
        <w:rPr>
          <w:b/>
          <w:b/>
          <w:bCs/>
        </w:rPr>
      </w:pPr>
      <w:r>
        <w:rPr>
          <w:b/>
          <w:bCs/>
        </w:rPr>
        <w:t xml:space="preserve">                       </w:t>
      </w:r>
      <w:r>
        <w:rPr>
          <w:b/>
          <w:bCs/>
        </w:rPr>
        <w:t>ΑΚΙΝΗΤΩΝ ΤΟΥ ΔΗΜΟΥ ΠΩΓΩΝΙΟΥ»</w:t>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p>
    <w:p>
      <w:pPr>
        <w:pStyle w:val="Normal"/>
        <w:jc w:val="both"/>
        <w:rPr/>
      </w:pPr>
      <w:r>
        <w:rPr/>
        <w:t xml:space="preserve">  </w:t>
      </w:r>
      <w:r>
        <w:rPr>
          <w:b/>
        </w:rPr>
        <w:t xml:space="preserve">Ο Πρόεδρος κήρυξε την έναρξη της συνεδρίασης και εισηγούμενος στο  14ο  θέμα της ημερήσιας διάταξης, αναφέρει τα εξής: </w:t>
      </w:r>
      <w:r>
        <w:rPr/>
        <w:t xml:space="preserve">Θέτει υπόψη του Δ.Σ. εισήγηση της Ειδικής Ταμειακής  Υπηρεσίας του Δήμου, σχετική με το προς συζήτηση θέμα, στην οποία αναφέρονται τα εξής: </w:t>
      </w:r>
    </w:p>
    <w:p>
      <w:pPr>
        <w:pStyle w:val="Normal"/>
        <w:jc w:val="both"/>
        <w:rPr/>
      </w:pPr>
      <w:r>
        <w:rPr/>
        <w:t xml:space="preserve">  </w:t>
      </w:r>
      <w:r>
        <w:rPr/>
        <w:t>« Σύμφωνα με το Νόμο 4021/2011 και την ΠΟΛ 1056/2-3-2012 [ΦΕΚ 756/14-3-2012 τ. Β΄], το Ειδικό τέλος που προβλέπεται με τη διάταξη της παρ. 1 του άρθρου 53 του Ν. 4021/2011, επιβάλλεται στις ηλεκτροδοτούμενες για οικιστική ή εμπορική χρήση δομημένες επιφένειες των ακινήτων που υπάγονται, κατά τη 17</w:t>
      </w:r>
      <w:r>
        <w:rPr>
          <w:vertAlign w:val="superscript"/>
        </w:rPr>
        <w:t>η</w:t>
      </w:r>
      <w:r>
        <w:rPr/>
        <w:t xml:space="preserve"> Σεπτεμβρίου 2011, στο Τέλος ακίνητης περιουσίας [ΤΑΠ] που προβλέπεται στην παρ. 1 του άρθρου 24 του Ν. 2130/1993 [ΦΕΚ 62 Α΄]. Το Ε.Ε.Τ.Η.Δ.Ε. ενσωματώνεται διακριτά, μαζί με τον τρόπο υπολογισμού του, στο λογαριασμό κατανάλωσης ηλεκτρικού ρεύματος της Δ.Ε.Η. και των εναλλακτικών προμηθευτών ηλεκτρικού ρεύματος και συνεισπράττεται υποχρεωτικά από αυτούς. </w:t>
      </w:r>
    </w:p>
    <w:p>
      <w:pPr>
        <w:pStyle w:val="Normal"/>
        <w:jc w:val="both"/>
        <w:rPr/>
      </w:pPr>
      <w:r>
        <w:rPr/>
        <w:t xml:space="preserve">  </w:t>
      </w:r>
      <w:r>
        <w:rPr/>
        <w:t>Υποκείμενος στο Ε.Ε.Τ.Η.Δ.Ε. ή δικαιούχος των ευεργετημάτων του άρθρου 53 του Ν. 4021/2011, είναι ο κύριος ή επικαρπωτής του ακινήτου, ανεξάρτητα από το ονοματεπώνυμο του καταναλωτή που αναγράφεται στο λογαριασμό ηλεκτρικού ρεύματος.</w:t>
      </w:r>
    </w:p>
    <w:p>
      <w:pPr>
        <w:pStyle w:val="Normal"/>
        <w:numPr>
          <w:ilvl w:val="0"/>
          <w:numId w:val="2"/>
        </w:numPr>
        <w:jc w:val="both"/>
        <w:rPr>
          <w:b/>
          <w:b/>
        </w:rPr>
      </w:pPr>
      <w:r>
        <w:rPr>
          <w:b/>
        </w:rPr>
        <w:t>Διαδικασία χορήγησης απαλλαγής:</w:t>
      </w:r>
    </w:p>
    <w:p>
      <w:pPr>
        <w:pStyle w:val="Normal"/>
        <w:jc w:val="both"/>
        <w:rPr/>
      </w:pPr>
      <w:r>
        <w:rPr/>
        <w:t>Στις περιπτώσεις που έχει εκδοθεί λογαριασμός κατανάλωσης ηλεκτρικού ρεύματος από τη Δ.Ε.Η. ή τους εναλλακτικούς προμηθευτές ηλεκτρικού ρεύματος με υπολογισμό Ε.Ε.Τ.Η.Δ.Ε. , ενώ το ακίνητο απαλλάσσεται σύμφωνα με την παρ. 5 του άρθρου 53 του Ν. 4021/2011 [εδώ περιλαμβάνονται και τα Δημοτικά κτίρια], τότε:</w:t>
      </w:r>
    </w:p>
    <w:p>
      <w:pPr>
        <w:pStyle w:val="Normal"/>
        <w:numPr>
          <w:ilvl w:val="1"/>
          <w:numId w:val="2"/>
        </w:numPr>
        <w:jc w:val="both"/>
        <w:rPr/>
      </w:pPr>
      <w:r>
        <w:rPr/>
        <w:t>Το Ε.Ε.Τ.Η.Δ.Ε. καταβάλλεται μαζί με το λογαριασμό του ηλεκτρικού ρεύματος και στη συνέχεια ο κύριος ή ο επικαρπωτής του ακινήτου υποβάλλει αίτηση επιστροφής του στη Δημόσια  Οικονομική  Υπηρεσία {Δ.Ο.Υ], που είναι αρμόδια για τη φορολογία εισοδήματός του, προσκομίζοντας και τα οικεία δικαιολογητικά.</w:t>
      </w:r>
    </w:p>
    <w:p>
      <w:pPr>
        <w:pStyle w:val="Normal"/>
        <w:numPr>
          <w:ilvl w:val="1"/>
          <w:numId w:val="2"/>
        </w:numPr>
        <w:jc w:val="both"/>
        <w:rPr/>
      </w:pPr>
      <w:r>
        <w:rPr/>
        <w:t>Η Δ.Ο.Υ. , μετά την παραλαβή της αίτησης, αποφαίνεται για την αποδοχή ή απόρριψη του αιτήματος.</w:t>
      </w:r>
    </w:p>
    <w:p>
      <w:pPr>
        <w:pStyle w:val="Normal"/>
        <w:jc w:val="both"/>
        <w:rPr/>
      </w:pPr>
      <w:r>
        <w:rPr/>
        <w:t xml:space="preserve"> </w:t>
      </w:r>
      <w:r>
        <w:rPr/>
        <w:t>Το ΕΕΤΗΔΕ, για το έτος 2011 αλλά και για το έτος 2012, επιβλήθηκε και εξοφλήθηκε ή εξοφλείται αντίστοιχα, από τους ενοικιαστές, έως ότου η διαδικασία επιστροφής των οφειλομένων στο Δήμο από τη Δ.Ο.Υ. αλλά και τελικής απαλλαγής των εν’ λόγω ακινήτων έλθει εις πέρας.</w:t>
      </w:r>
    </w:p>
    <w:p>
      <w:pPr>
        <w:pStyle w:val="Normal"/>
        <w:jc w:val="both"/>
        <w:rPr/>
      </w:pPr>
      <w:r>
        <w:rPr/>
        <w:t xml:space="preserve">   </w:t>
      </w:r>
      <w:r>
        <w:rPr>
          <w:b/>
        </w:rPr>
        <w:t xml:space="preserve">Κατόπιν αυτού, εισηγούμαστε:  </w:t>
      </w:r>
      <w:r>
        <w:rPr/>
        <w:t>Την επιστροφή των ποσών που καταβλήθηκαν για το τέλος ετών 2011-2012 και τα παραστατικά εξόφλησης κατατέθηκαν στις υπηρεσίες του Δήμου από 1-1-2013 αλλά και όποιου ποσού καταβληθεί για τον ίδιο σκοπό κατά τη διάρκεια του τρέχοντος έτους και έως την οριστική απαλλαγή των ακινήτων, στους ενοικιαστές που επί αποδείξεως τα έχουν καταβάλλει, με έκδοση χρηματικών ενταλμάτων, με δικαιούχους τους ενοικιαστές που κατέβαλαν το ΕΕΤΗΔΕ από τον Κ.Α. 80-8261.004 «ΕΠΙΣΤΡΟΦΗ ΤΕΛΟΥΣ ΕΕΤΗΔΕ».</w:t>
      </w:r>
    </w:p>
    <w:p>
      <w:pPr>
        <w:pStyle w:val="Normal"/>
        <w:jc w:val="both"/>
        <w:rPr>
          <w:b/>
          <w:b/>
        </w:rPr>
      </w:pPr>
      <w:r>
        <w:rPr/>
        <w:t xml:space="preserve"> </w:t>
      </w:r>
    </w:p>
    <w:p>
      <w:pPr>
        <w:pStyle w:val="Normal"/>
        <w:jc w:val="both"/>
        <w:rPr/>
      </w:pPr>
      <w:r>
        <w:rPr/>
        <w:t xml:space="preserve">  </w:t>
      </w:r>
      <w:r>
        <w:rPr>
          <w:b/>
          <w:bCs/>
        </w:rPr>
        <w:t>Τέλος ο Πρόεδρος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ης Ειδικής Ταμειακής  Υπηρεσίας, </w:t>
      </w:r>
      <w:r>
        <w:rPr>
          <w:b/>
        </w:rPr>
        <w:t xml:space="preserve">  </w:t>
      </w:r>
      <w:r>
        <w:rPr>
          <w:b/>
          <w:bCs/>
        </w:rPr>
        <w:t xml:space="preserve">τις σχετικές διατάξεις του Δ.Κ.Κ. . </w:t>
      </w:r>
      <w:r>
        <w:rPr>
          <w:bCs/>
        </w:rPr>
        <w:t>, τις διατάξεις του Ν. 4021/2011</w:t>
      </w:r>
      <w:r>
        <w:rPr/>
        <w:t xml:space="preserve"> και σκέφτηκε νόμιμα, </w:t>
      </w:r>
      <w:r>
        <w:rPr>
          <w:b/>
        </w:rPr>
        <w:t xml:space="preserve">ομόφωνα, </w:t>
      </w:r>
    </w:p>
    <w:p>
      <w:pPr>
        <w:pStyle w:val="Heading1"/>
        <w:jc w:val="both"/>
        <w:rPr>
          <w:b w:val="false"/>
          <w:b w:val="false"/>
          <w:bCs w:val="false"/>
        </w:rPr>
      </w:pPr>
      <w:r>
        <w:rPr>
          <w:b w:val="false"/>
          <w:bCs w:val="false"/>
        </w:rPr>
        <w:t xml:space="preserve">                                                 </w:t>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b/>
          <w:b/>
        </w:rPr>
      </w:pPr>
      <w:r>
        <w:rPr>
          <w:b/>
        </w:rPr>
        <w:t xml:space="preserve">   </w:t>
      </w:r>
      <w:r>
        <w:rPr>
          <w:b/>
        </w:rPr>
        <w:t>Εγκρίνει  την επιστροφή των ποσών που καταβλήθηκαν για το τέλος ΕΕΤΗΔΕ των ετών 2011-2012 και τα παραστατικά εξόφλησης κατατέθηκαν στις υπηρεσίες του Δήμου από 1-1-2013 αλλά και όποιου ποσού καταβληθεί για τον ίδιο σκοπό κατά τη διάρκεια του τρέχοντος έτους και έως την οριστική απαλλαγή των ακινήτων, στους ενοικιαστές που επί αποδείξεως τα έχουν καταβάλλει, με έκδοση χρηματικών ενταλμάτων, με δικαιούχους τους ενοικιαστές που κατέβαλαν το ΕΕΤΗΔΕ από τον Κ.Α. 80-8261.004 «ΕΠΙΣΤΡΟΦΗ ΤΕΛΟΥΣ ΕΕΤΗΔΕ», σύμφωνα με την ανωτέρω αναλυτική εισήγηση της Ειδικής Ταμειακής Υπηρεσίας.</w:t>
      </w:r>
    </w:p>
    <w:p>
      <w:pPr>
        <w:pStyle w:val="Normal"/>
        <w:jc w:val="both"/>
        <w:rPr>
          <w:b/>
          <w:b/>
        </w:rPr>
      </w:pPr>
      <w:r>
        <w:rPr>
          <w:b/>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 xml:space="preserve">Η απόφαση αυτή έλαβε </w:t>
      </w:r>
      <w:r>
        <w:rPr>
          <w:b/>
          <w:bCs/>
        </w:rPr>
        <w:t>α.α.           77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Τ.Σ.] ΣΤΑΥΡΟΣ ΒΙΡΒΙΛΗΣ                                ΥΠΟΓΡΑΦ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ΠΙΣΤΟ ΑΠΟΣΠΑΣΜΑ </w:t>
      </w:r>
    </w:p>
    <w:p>
      <w:pPr>
        <w:pStyle w:val="Normal"/>
        <w:jc w:val="both"/>
        <w:rPr/>
      </w:pPr>
      <w:r>
        <w:rPr/>
        <w:t xml:space="preserve">Ο ΠΡΟΕΔΡΟΣ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ΣΤΑΥΡΟΣ ΒΙΡΒΙΛΗΣ  </w:t>
      </w:r>
    </w:p>
    <w:p>
      <w:pPr>
        <w:pStyle w:val="Normal"/>
        <w:jc w:val="both"/>
        <w:rPr>
          <w:b/>
          <w:b/>
          <w:bCs/>
        </w:rPr>
      </w:pPr>
      <w:r>
        <w:rPr>
          <w:b/>
          <w:bCs/>
        </w:rPr>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1:00Z</dcterms:created>
  <dc:creator>PLATO_PC</dc:creator>
  <dc:description/>
  <cp:keywords/>
  <dc:language>en-US</dc:language>
  <cp:lastModifiedBy>user</cp:lastModifiedBy>
  <cp:lastPrinted>2013-04-08T13:50:00Z</cp:lastPrinted>
  <dcterms:modified xsi:type="dcterms:W3CDTF">2013-04-11T10:06:00Z</dcterms:modified>
  <cp:revision>4</cp:revision>
  <dc:subject/>
  <dc:title>ΕΛΛΗΝΙΚΗ  ΔΗΜΟΚΡΑΤΙΑ</dc:title>
</cp:coreProperties>
</file>