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7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«ΑΝΑΜΟΡΦΩΣΕΙΣ ΠΡΟΫΠΟΛΟΓΙΣΜΟΥ ΕΤΟΥΣ 2014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>«Επειδή  έχουν προκύψει επείγουσες ανάγκες οι οποίες δεν έχουν προβλεφτεί στον Προϋπολογισμό του Δήμου, έτους 2014 θα πρέπει να εγκρίνουμε ορισμένες αναμορφώσεις του προϋπολογισμού του τρέχοντος έτους, όπως τις εισηγείται η Οικονομική Επιτροπή, με την απόφασή της  74 / 2014  , μετά από την  31/3/2014 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ν Απόφαση της Οικονομικής Επιτροπής  74/2014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</w:t>
      </w:r>
      <w:r>
        <w:rPr>
          <w:b/>
        </w:rPr>
        <w:t>Εγκρίνει τις παρακάτω αναμορφώσεις του προϋπολογισμού οικ. έτους 2014, ως εξής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lang w:val="en-US"/>
        </w:rPr>
        <w:t>T</w:t>
      </w:r>
      <w:r>
        <w:rPr/>
        <w:t>ην διαγραφή οφειλής του Κ.Α. Εξόδων 80-8321.004 με τίτλο: «Αγορές κτιρίων, τεχνικών έργων και προμήθειες παγίων Δ.Ε. Καλπακίου» ποσού 5.999,90 € και μέσω αποθεματικού (Κ.Α. -9111), ισόποση εγγραφή σε νέο Κ.Α. Εξόδων οφειλής 80-8121.007 με τον ίδιο τίτλο (ώστε να μπορέσει να προχωρήσει  κανονικά  η πληρωμή οφειλών από επιχ/ση ΥΠ. ΕΣ. για ληξιπρόθεσμα).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lang w:val="en-US"/>
        </w:rPr>
        <w:t>T</w:t>
      </w:r>
      <w:r>
        <w:rPr/>
        <w:t>ην διαγραφή οφειλής του Κ.Α. Εξόδων 80-8322.123 με τίτλο: «Αποπεράτωση και εξοπλισμός Πνευματικών Κέντρων Μαζαρακίου – Σιταριάς – Κουκλιών - Ιερομνήμης» ποσού 2.674,08 € και μέσω αποθεματικού (Κ.Α. -9111), ισόποση εγγραφή σε νέο Κ.Α. Εξόδων οφειλής 80-8122.123 με τον ίδιο τίτλο (ώστε να μπορέσει να προχωρήσει  κανονικά  η πληρωμή οφειλών από επιχ/ση ΥΠ. ΕΣ. για ληξιπρόθεσμα)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lang w:val="en-US"/>
        </w:rPr>
        <w:t>T</w:t>
      </w:r>
      <w:r>
        <w:rPr/>
        <w:t>ην διαγραφή οφειλής του Κ.Α. Εξόδων 80-8315.010 με τίτλο: «Διάφορα έξοδα Δήμου Πωγωνίου» ποσού 3.284,04 € και μέσω αποθεματικού (Κ.Α. -9111), ισόποση εγγραφή σε νέο Κ.Α. Εξόδων οφειλής 80-8115.010 με τον ίδιο τίτλο (ώστε να μπορέσει να προχωρήσει  κανονικά  η πληρωμή οφειλών από επιχ/ση ΥΠ. ΕΣ. για ληξιπρόθεσμα)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lang w:val="en-US"/>
        </w:rPr>
        <w:t>T</w:t>
      </w:r>
      <w:r>
        <w:rPr/>
        <w:t>ην μείωση οφειλής του Κ.Α. Εξόδων 80-8115.012 με τίτλο: «Έξοδα Πολιτιστικών Εκδηλώσεων – Εορτών 2013 » κατά 11.678,02 € και μέσω αποθεματικού (Κ.Α. -9111), ισόποση ενίσχυση του  Κ.Α. Εξόδων  οφειλής 80-8315.01 με τίτλο: «Έξοδα Πολιτιστικών Εκδηλώσεων – Εορτών » (ώστε να μπορέσει να συνεχίσει κανονικά  η πληρωμή οφειλών από επιχ/ση ΥΠ. ΕΣ. για ληξιπρόθεσμα).</w:t>
      </w:r>
    </w:p>
    <w:p>
      <w:pPr>
        <w:pStyle w:val="Normal"/>
        <w:ind w:left="360" w:hanging="0"/>
        <w:rPr/>
      </w:pPr>
      <w:r>
        <w:rPr/>
        <w:t xml:space="preserve">5.  </w:t>
      </w:r>
      <w:r>
        <w:rPr>
          <w:lang w:val="en-US"/>
        </w:rPr>
        <w:t>T</w:t>
      </w:r>
      <w:r>
        <w:rPr/>
        <w:t>ην μείωση υπάρχοντος Κ.Α. Εξόδων 10-6041.003 με τίτλο: «Αποδοχές ασκούμενων μαθητών ΕΠΑ.Σ μαθητείας ΟΑΕΔ»  ποσού 1.400,00 €  &amp; μέσω αποθεματικού ισόποση ενίσχυση Κ.Α. Εξόδων 10-6054.003 με τίτλο: «Εργοδοτικές εισφορές ασκούμενων μαθητών ΕΠΑ.Σ μαθητείας ΟΑΕΔ».</w:t>
      </w:r>
    </w:p>
    <w:p>
      <w:pPr>
        <w:pStyle w:val="Normal"/>
        <w:ind w:left="360" w:hanging="0"/>
        <w:rPr/>
      </w:pPr>
      <w:r>
        <w:rPr/>
        <w:t xml:space="preserve">6.  </w:t>
      </w:r>
      <w:r>
        <w:rPr>
          <w:lang w:val="en-US"/>
        </w:rPr>
        <w:t>T</w:t>
      </w:r>
      <w:r>
        <w:rPr/>
        <w:t>ην εγγραφή ποσού 3.700,00 € σε νέο Κ.Α. Εξόδων 10-7131.007 με τίτλο: «ΠΡΟΜΗΘΕΙΑ &amp; ΕΓΚΑΤΑΣΤΑΣΗ ΚΛΙΜΑΤΙΣΤΙΚΟΥ  ΣΤΟ ΔΗΜΟΤΙΚΟ ΚΑΤΑΣΤΗΜΑ ΤΗΣ ΤΚ ΧΡΥΣΟΡΡΑΧΗΣ » με μεταφορά ποσού από το αποθεματικό (Κ.Α. -9111).</w:t>
      </w:r>
    </w:p>
    <w:p>
      <w:pPr>
        <w:pStyle w:val="Normal"/>
        <w:ind w:left="360" w:hanging="0"/>
        <w:rPr/>
      </w:pPr>
      <w:r>
        <w:rPr/>
        <w:t>7.  Την ενίσχυση υπάρχοντος Κ.Α. Εξόδων  20-7325.001 με τίτλο «Επέκταση δικτύου ΦΟΠ Δήμου» με το ποσό των 1.100,00 €  μέσω αποθεματικού (Κ.Α. -9111) .</w:t>
      </w:r>
    </w:p>
    <w:p>
      <w:pPr>
        <w:pStyle w:val="Normal"/>
        <w:ind w:left="360" w:hanging="0"/>
        <w:rPr/>
      </w:pPr>
      <w:r>
        <w:rPr/>
        <w:t>8.  Την εγγραφή νέου έργου σε Κ.Α. Εξόδων 30-7323.066 με τίτλο: «Χαλικόστρωση δρόμων – κοινοχρήστων χώρων Δήμου» ποσού 7.2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  <w:t>9.  Την εγγραφή νέου έργου σε Κ.Α. Εξόδων 30-7323.067 με τίτλο: «Διαμόρφωση – Αντιστήριξη κοινοτικού δρόμου στην Τ.Κ. Καστάνιανης» ποσού 7.2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 Την εγγραφή νέου έργου σε Κ.Α. Εξόδων 20-7335.001 με τίτλο: «Τοποθέτηση φωτιστικών ΤΚ Μαζαρακίου» ποσού 3.4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  <w:t>11.  Την εγγραφή νέου έργου σε Κ.Α. Εξόδων 20-7335.002 με τίτλο: «Τοποθέτηση φωτιστικών ΤΚ Βασιλικού» ποσού 3.4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  <w:t>12.  Την εγγραφή νέου έργου σε Κ.Α. Εξόδων 20-7335.003 με τίτλο: «Τοποθέτηση φωτιστικών ΤΚ Στρατίνιστας» ποσού 3.4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  <w:t>13.  Την εγγραφή νέου έργου σε Κ.Α. Εξόδων 20-7335.004 με τίτλο: «Τοποθέτηση φωτιστικών ΤΚ Κτισμάτων» ποσού 3.400,00 €  με μεταφορά του ποσού από το αποθεματικό &amp; αντίστοιχη τροποποίηση του Τεχν.Προγρ. Έργων.</w:t>
      </w:r>
    </w:p>
    <w:p>
      <w:pPr>
        <w:pStyle w:val="Normal"/>
        <w:ind w:left="360" w:hanging="0"/>
        <w:rPr/>
      </w:pPr>
      <w:r>
        <w:rPr/>
        <w:t xml:space="preserve">14.  Την εγγραφή ποσού 5.000,00 € σε νέο Κ.Α.Εξόδων 30-7331.026 με τίτλο: «Συντήρηση  </w:t>
      </w:r>
    </w:p>
    <w:p>
      <w:pPr>
        <w:pStyle w:val="Normal"/>
        <w:rPr/>
      </w:pPr>
      <w:r>
        <w:rPr/>
        <w:t xml:space="preserve">       </w:t>
      </w:r>
      <w:r>
        <w:rPr/>
        <w:t xml:space="preserve">Δημοτικών Κτιρίων ΤΚ Ποντικάτων» με μεταφορά ποσού από το αποθεματικό &amp; </w:t>
      </w:r>
    </w:p>
    <w:p>
      <w:pPr>
        <w:pStyle w:val="Normal"/>
        <w:rPr/>
      </w:pPr>
      <w:r>
        <w:rPr/>
        <w:t xml:space="preserve">       </w:t>
      </w:r>
      <w:r>
        <w:rPr/>
        <w:t xml:space="preserve">Αντίστοιχη τροποποίηση του Τεχν. Προγρ. Έργων, (αφορά συνεχιζόμενο έργο του 2013 το </w:t>
      </w:r>
    </w:p>
    <w:p>
      <w:pPr>
        <w:pStyle w:val="Normal"/>
        <w:rPr/>
      </w:pPr>
      <w:r>
        <w:rPr/>
        <w:t xml:space="preserve">       </w:t>
      </w:r>
      <w:r>
        <w:rPr/>
        <w:t xml:space="preserve">οποίο από  λάθος  δεν εγγράφηκε αρχικά). </w:t>
      </w:r>
    </w:p>
    <w:p>
      <w:pPr>
        <w:pStyle w:val="Normal"/>
        <w:ind w:left="360" w:hanging="0"/>
        <w:rPr/>
      </w:pPr>
      <w:r>
        <w:rPr/>
        <w:t>15.  Την ενίσχυση υπάρχοντος Κ.Α. Εσόδων 1325.003 με τίτλο: «ΣΑΕΠ 30» με το ποσό των 7.200,00 € και μέσω αποθεματικού ισόποση εγγραφή νέου έργου στον Κ.Α. Εξόδων 30-7333.002 με τίτλο: «Αποκατάσταση οδού στο ύψος της εισόδου της ΤΚ Κουκλιών Δήμου Πωγωνίου (υποέργο της ΣΑΕΠ 030 Ηπείρου με Κ.Α. 2013ΕΠΟ3000011 :  Συντήρηση – αποχιονισμός – αποκατάσταση εθνικού και επαρχιακού οδικού δικτύου Περιφέρειας Ηπείρου )», με αντίστοιχη τροποποίηση του Τεχν.Προγρ. Έργων (σχετ: Αρ.Πρωτ: 36712/1667/3-4-2014 Απόφαση Περιφερειάρχη Ηπείρου).</w:t>
      </w:r>
    </w:p>
    <w:p>
      <w:pPr>
        <w:pStyle w:val="Normal"/>
        <w:ind w:firstLine="360"/>
        <w:rPr/>
      </w:pPr>
      <w:r>
        <w:rPr/>
        <w:t xml:space="preserve">16.  Για την εκτέλεση των  ανωτέρω </w:t>
      </w:r>
      <w:r>
        <w:rPr>
          <w:u w:val="single"/>
        </w:rPr>
        <w:t>νέων έργων</w:t>
      </w:r>
      <w:r>
        <w:rPr/>
        <w:t xml:space="preserve"> (με α/α 8, 9, 10, 11, 12 &amp; 13) και </w:t>
      </w:r>
    </w:p>
    <w:p>
      <w:pPr>
        <w:pStyle w:val="Normal"/>
        <w:ind w:firstLine="360"/>
        <w:rPr/>
      </w:pPr>
      <w:r>
        <w:rPr/>
        <w:t xml:space="preserve">σύμφωνα με την παρ. 1 του άρθρου 161 του Ν. 3463/2006 θα διατεθεί ισόποση πίστωση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8.000,00 € μέσω αποθεματικού (-9111.) κατόπιν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  <w:r>
        <w:rPr>
          <w:u w:val="single"/>
        </w:rPr>
        <w:t xml:space="preserve">διαγραφής </w:t>
      </w:r>
      <w:r>
        <w:rPr/>
        <w:t xml:space="preserve">των πιστώσεων των κάτωθι έργων που δεν θα εκτελεστούν (αδυναμία </w:t>
      </w:r>
    </w:p>
    <w:p>
      <w:pPr>
        <w:pStyle w:val="Normal"/>
        <w:rPr/>
      </w:pPr>
      <w:r>
        <w:rPr/>
        <w:t xml:space="preserve">       </w:t>
      </w:r>
      <w:r>
        <w:rPr/>
        <w:t>εκτέλεσης), ως εξής:</w:t>
      </w:r>
    </w:p>
    <w:p>
      <w:pPr>
        <w:pStyle w:val="Normal"/>
        <w:rPr/>
      </w:pPr>
      <w:r>
        <w:rPr/>
        <w:t xml:space="preserve">      </w:t>
      </w:r>
      <w:r>
        <w:rPr/>
        <w:t>α)  της πίστωσης ποσού 7</w:t>
      </w:r>
      <w:r>
        <w:rPr>
          <w:b/>
        </w:rPr>
        <w:t>.200,00€</w:t>
      </w:r>
      <w:r>
        <w:rPr/>
        <w:t xml:space="preserve"> στον Κ.Α. εξόδων </w:t>
      </w:r>
      <w:r>
        <w:rPr>
          <w:b/>
        </w:rPr>
        <w:t>30-7322.032</w:t>
      </w:r>
      <w:r>
        <w:rPr/>
        <w:t xml:space="preserve"> με τίτλο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ΔΙΑΜΟΡΦΩΣΗ ΚΟΙΝΟΧΡΗΣΤΩΝ ΧΩΡΩΝ – ΔΡΟΜΩΝ ΤΚ ΚΤΙΣΜΑΤΩΝ» </w:t>
      </w:r>
    </w:p>
    <w:p>
      <w:pPr>
        <w:pStyle w:val="Normal"/>
        <w:rPr/>
      </w:pPr>
      <w:r>
        <w:rPr/>
        <w:t xml:space="preserve">      </w:t>
      </w:r>
      <w:r>
        <w:rPr/>
        <w:t>β) της πίστωσης ποσού 7</w:t>
      </w:r>
      <w:r>
        <w:rPr>
          <w:b/>
        </w:rPr>
        <w:t>.200,00€</w:t>
      </w:r>
      <w:r>
        <w:rPr/>
        <w:t xml:space="preserve"> στον Κ.Α. εξόδων </w:t>
      </w:r>
      <w:r>
        <w:rPr>
          <w:b/>
        </w:rPr>
        <w:t>25-7312.020</w:t>
      </w:r>
      <w:r>
        <w:rPr/>
        <w:t xml:space="preserve"> με τίτλο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ΥΔΡΕΥΣΗ ΤΚ ΒΡΟΝΤΙΣΜΕΝΗΣ» </w:t>
      </w:r>
    </w:p>
    <w:p>
      <w:pPr>
        <w:pStyle w:val="Normal"/>
        <w:rPr/>
      </w:pPr>
      <w:r>
        <w:rPr/>
        <w:t xml:space="preserve">      </w:t>
      </w:r>
      <w:r>
        <w:rPr/>
        <w:t>γ) της πίστωσης ποσού 7</w:t>
      </w:r>
      <w:r>
        <w:rPr>
          <w:b/>
        </w:rPr>
        <w:t>.200,00€</w:t>
      </w:r>
      <w:r>
        <w:rPr/>
        <w:t xml:space="preserve"> στον Κ.Α. εξόδων </w:t>
      </w:r>
      <w:r>
        <w:rPr>
          <w:b/>
        </w:rPr>
        <w:t>30-7321.004</w:t>
      </w:r>
      <w:r>
        <w:rPr/>
        <w:t xml:space="preserve"> με τίτλο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ΣΥΝΤΗΡΗΣΗ ΚΟΙΝΟΤΙΚΩΝ ΚΤΙΡΙΩΝ ΟΙΚΙΣΜΟΥ ΠΩΓΩΝΙΣΚΟΥ» </w:t>
      </w:r>
    </w:p>
    <w:p>
      <w:pPr>
        <w:pStyle w:val="Normal"/>
        <w:rPr/>
      </w:pPr>
      <w:r>
        <w:rPr/>
        <w:t xml:space="preserve">      </w:t>
      </w:r>
      <w:r>
        <w:rPr/>
        <w:t>δ) της πίστωσης ποσού 5</w:t>
      </w:r>
      <w:r>
        <w:rPr>
          <w:b/>
        </w:rPr>
        <w:t>.000,00€</w:t>
      </w:r>
      <w:r>
        <w:rPr/>
        <w:t xml:space="preserve"> στον Κ.Α. εξόδων </w:t>
      </w:r>
      <w:r>
        <w:rPr>
          <w:b/>
        </w:rPr>
        <w:t>30-7332.003</w:t>
      </w:r>
      <w:r>
        <w:rPr/>
        <w:t xml:space="preserve"> με τίτλο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ΔΙΑΜΟΡΦΩΣΗ ΧΩΡΟΥ ΠΛΑΣΤΙΓΚΑΣ ΤΚ ΝΕΓΡΑΔΩΝ»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  <w:r>
        <w:rPr>
          <w:u w:val="single"/>
        </w:rPr>
        <w:t>μείωσης</w:t>
      </w:r>
      <w:r>
        <w:rPr/>
        <w:t xml:space="preserve"> πίστωσης ποσού </w:t>
      </w:r>
      <w:r>
        <w:rPr>
          <w:b/>
        </w:rPr>
        <w:t>1.400,00€</w:t>
      </w:r>
      <w:r>
        <w:rPr/>
        <w:t xml:space="preserve"> του υπάρχοντος Κ.Α. Εξόδων </w:t>
      </w:r>
      <w:r>
        <w:rPr>
          <w:b/>
        </w:rPr>
        <w:t>25-7312.022</w:t>
      </w:r>
      <w:r>
        <w:rPr/>
        <w:t xml:space="preserve">  με τίτλο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ΥΔΡΕΥΣΗ ΤΚ ΔΟΛΙΑΝΩΝ»  έτσι ώστε η εγγεγραμμένη πίστωση να ανέλθει στο ποσό </w:t>
      </w:r>
    </w:p>
    <w:p>
      <w:pPr>
        <w:pStyle w:val="Normal"/>
        <w:rPr/>
      </w:pPr>
      <w:r>
        <w:rPr/>
        <w:t xml:space="preserve">       </w:t>
      </w:r>
      <w:r>
        <w:rPr/>
        <w:t>των  4</w:t>
      </w:r>
      <w:r>
        <w:rPr>
          <w:b/>
        </w:rPr>
        <w:t>.800,00€</w:t>
      </w:r>
      <w:r>
        <w:rPr/>
        <w:t xml:space="preserve">  με αντίστοιχη τροποποίηση του Τεχνικού Προγράμματος τρέχοντος έτους.</w:t>
      </w:r>
    </w:p>
    <w:p>
      <w:pPr>
        <w:pStyle w:val="Normal"/>
        <w:rPr/>
      </w:pPr>
      <w:r>
        <w:rPr/>
        <w:t xml:space="preserve">       </w:t>
      </w:r>
      <w:r>
        <w:rPr/>
        <w:t xml:space="preserve">17. </w:t>
      </w:r>
      <w:r>
        <w:rPr>
          <w:lang w:val="en-US"/>
        </w:rPr>
        <w:t>T</w:t>
      </w:r>
      <w:r>
        <w:rPr/>
        <w:t xml:space="preserve">ην ενίσχυση του υπάρχοντος Κ.Α. εσόδων </w:t>
      </w:r>
      <w:r>
        <w:rPr>
          <w:b/>
        </w:rPr>
        <w:t>0311.</w:t>
      </w:r>
      <w:r>
        <w:rPr/>
        <w:t xml:space="preserve"> με τίτλο « Τέλος καθαριότητας και </w:t>
      </w:r>
    </w:p>
    <w:p>
      <w:pPr>
        <w:pStyle w:val="Normal"/>
        <w:rPr/>
      </w:pPr>
      <w:r>
        <w:rPr/>
        <w:t xml:space="preserve">       </w:t>
      </w:r>
      <w:r>
        <w:rPr/>
        <w:t xml:space="preserve">φωτισμού   (άρθρο 25 Ν 1828/89)» με το ποσό των </w:t>
      </w:r>
      <w:r>
        <w:rPr>
          <w:b/>
        </w:rPr>
        <w:t>37.768,02€</w:t>
      </w:r>
      <w:r>
        <w:rPr/>
        <w:t xml:space="preserve">  λόγω υπέρβασης   </w:t>
      </w:r>
    </w:p>
    <w:p>
      <w:pPr>
        <w:pStyle w:val="Normal"/>
        <w:rPr/>
      </w:pPr>
      <w:r>
        <w:rPr/>
        <w:t xml:space="preserve">       </w:t>
      </w:r>
      <w:r>
        <w:rPr/>
        <w:t xml:space="preserve">εισπραχθέντων εσόδων   και μέσω αποθεματικού (Κ.Α. -9111) </w:t>
      </w:r>
      <w:r>
        <w:rPr>
          <w:u w:val="single"/>
        </w:rPr>
        <w:t>ισόποση</w:t>
      </w:r>
      <w:r>
        <w:rPr/>
        <w:t xml:space="preserve"> ενίσχυση του </w:t>
      </w:r>
    </w:p>
    <w:p>
      <w:pPr>
        <w:pStyle w:val="Normal"/>
        <w:rPr/>
      </w:pPr>
      <w:r>
        <w:rPr/>
        <w:t xml:space="preserve">       </w:t>
      </w:r>
      <w:r>
        <w:rPr/>
        <w:t xml:space="preserve">υπάρχοντος Κ.Α. εξόδων </w:t>
      </w:r>
      <w:r>
        <w:rPr>
          <w:b/>
        </w:rPr>
        <w:t xml:space="preserve">20-6211, </w:t>
      </w:r>
      <w:r>
        <w:rPr/>
        <w:t xml:space="preserve">με τίτλο «Αντίτιμο ηλεκτρικού ρεύματος για φωτισμό </w:t>
      </w:r>
    </w:p>
    <w:p>
      <w:pPr>
        <w:pStyle w:val="Normal"/>
        <w:rPr/>
      </w:pPr>
      <w:r>
        <w:rPr/>
        <w:t xml:space="preserve">       </w:t>
      </w:r>
      <w:r>
        <w:rPr/>
        <w:t>οδών, πλατειών κλπ» .</w:t>
      </w:r>
    </w:p>
    <w:p>
      <w:pPr>
        <w:pStyle w:val="Normal"/>
        <w:rPr/>
      </w:pPr>
      <w:r>
        <w:rPr/>
        <w:t xml:space="preserve">       </w:t>
      </w:r>
      <w:r>
        <w:rPr/>
        <w:t xml:space="preserve">18. Την μείωση του Κ.Α. Εσόδων 0211 με τίτλο: «Τόκοι χρηματικών καταθέσεων σε </w:t>
      </w:r>
    </w:p>
    <w:p>
      <w:pPr>
        <w:pStyle w:val="Normal"/>
        <w:rPr/>
      </w:pPr>
      <w:r>
        <w:rPr/>
        <w:t xml:space="preserve">       </w:t>
      </w:r>
      <w:r>
        <w:rPr/>
        <w:t xml:space="preserve">τράπεζες» κατά 37.768,02 € λόγω υπέρβασης ανώτατου ποσού που δύναται να εγγραφεί </w:t>
      </w:r>
    </w:p>
    <w:p>
      <w:pPr>
        <w:pStyle w:val="Normal"/>
        <w:rPr/>
      </w:pPr>
      <w:r>
        <w:rPr/>
        <w:t xml:space="preserve">       </w:t>
      </w:r>
      <w:r>
        <w:rPr/>
        <w:t>στον Π/Υ του τρέχοντος έτους στο σύνολο εσόδων της Ομάδας 1</w:t>
      </w:r>
    </w:p>
    <w:p>
      <w:pPr>
        <w:pStyle w:val="Normal"/>
        <w:rPr/>
      </w:pPr>
      <w:r>
        <w:rPr/>
        <w:t xml:space="preserve">       </w:t>
      </w:r>
      <w:r>
        <w:rPr/>
        <w:t xml:space="preserve">19.Την ενίσχυση υπάρχοντος Κ.Α. Εξόδων 30-6112.006 με τίτλο: «Αμοιβές ειδικών για την </w:t>
      </w:r>
    </w:p>
    <w:p>
      <w:pPr>
        <w:pStyle w:val="Normal"/>
        <w:rPr/>
      </w:pPr>
      <w:r>
        <w:rPr/>
        <w:t xml:space="preserve">      </w:t>
      </w:r>
      <w:r>
        <w:rPr/>
        <w:t xml:space="preserve">νομιμοποίηση ακινήτων Δήμου ποσού 6.803,60 € με μεταφορά ποσού από το αποθεματικό </w:t>
      </w:r>
    </w:p>
    <w:p>
      <w:pPr>
        <w:pStyle w:val="Normal"/>
        <w:rPr/>
      </w:pPr>
      <w:r>
        <w:rPr/>
        <w:t xml:space="preserve">      </w:t>
      </w:r>
      <w:r>
        <w:rPr/>
        <w:t>(Κ.Α. -9111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lang w:val="en-US"/>
        </w:rPr>
        <w:t>T</w:t>
      </w:r>
      <w:r>
        <w:rPr/>
        <w:t xml:space="preserve">ην εγγραφή ποσού 1.000,00 € σε νέο Κ.Α. Εξόδων 00-6736.001 με τίτλο: «Υλοποίηση </w:t>
      </w:r>
    </w:p>
    <w:p>
      <w:pPr>
        <w:pStyle w:val="Normal"/>
        <w:rPr/>
      </w:pPr>
      <w:r>
        <w:rPr/>
        <w:t xml:space="preserve">      </w:t>
      </w:r>
      <w:r>
        <w:rPr/>
        <w:t xml:space="preserve">προγραμματικής σύμβασης με την Δημόσια Κεντρική Βιβλιοθήκη Κόνιτσας για παροχή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ηρεσιών Βιβλιοθήκης &amp; Πληροφόρησης  » με μεταφορά ποσού από το αποθεματικό </w:t>
      </w:r>
    </w:p>
    <w:p>
      <w:pPr>
        <w:pStyle w:val="Normal"/>
        <w:rPr/>
      </w:pPr>
      <w:r>
        <w:rPr/>
        <w:t xml:space="preserve">      </w:t>
      </w:r>
      <w:r>
        <w:rPr/>
        <w:t>(Κ.Α. – 9111).</w:t>
      </w:r>
    </w:p>
    <w:p>
      <w:pPr>
        <w:pStyle w:val="Normal"/>
        <w:spacing w:lineRule="atLeast" w:line="240" w:before="0" w:after="120"/>
        <w:ind w:left="1100" w:right="61" w:hanging="0"/>
        <w:jc w:val="both"/>
        <w:rPr/>
      </w:pPr>
      <w:r>
        <w:rPr/>
      </w:r>
    </w:p>
    <w:p>
      <w:pPr>
        <w:pStyle w:val="Normal"/>
        <w:ind w:right="86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77 / 2014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ab/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6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30T06:20:00Z</dcterms:modified>
  <cp:revision>4</cp:revision>
  <dc:subject/>
  <dc:title>ΕΛΛΗΝΙΚΗ  ΔΗΜΟΚΡΑΤΙΑ</dc:title>
</cp:coreProperties>
</file>