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7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«ΚΑΤΑΝΟΜΗ ΕΠΙΧ/ΣΗΣ ΓΙΑ ΛΕΙΤΟΥΡΓΙΚΕΣ ΔΑΠΑΝΕ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ΣΧΟΛΙΚΩΝ ΕΠΙΤΡΟΠ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Ο Δημοτικός σύμβουλος Αλεξίου Γεώργιος, δεν ήταν παρόν στη συζήτηση του 16</w:t>
      </w:r>
      <w:r>
        <w:rPr>
          <w:bCs/>
          <w:vertAlign w:val="superscript"/>
        </w:rPr>
        <w:t>ου</w:t>
      </w:r>
      <w:r>
        <w:rPr>
          <w:bCs/>
        </w:rPr>
        <w:t xml:space="preserve"> θέματος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 xml:space="preserve">Ο Πρόεδρος κήρυξε την έναρξη της συνεδρίασης και εισηγούμενος στο  16ο  θέμα της ημερήσιας διάταξης, αναφέρει τα εξής: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«Θέτω υπόψη του Δ.Σ.  το  έγγραφο του Ταμείου Παρακαταθηκών &amp; Δανείων με αρ. πρ. 341366/11-3-2013,  με το οποίο γνωστοποιείται στο Δήμο η επιχορήγησή του, από το Υπουργείο Εσωτερικών,  με το ποσό των  31.211,18 Ευρώ, για λειτουργικές δαπάνες σχολείων έτους 2013 [Β΄κατανομή], το οποίο θα πρέπει να κατανείμουμε στις 2 σχολικές επιτροπές του Δήμου μας.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Κατανέμει ποσό  31.211,18 Ευρώ,  προερχόμενο από το Υπουργείο Εσωτερικών,  για λειτουργικές δαπάνες σχολείων έτους 2013 [Β΄κατανομή],    ως εξή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χολική Επιτροπή Πρωτοβάθμιας εκπαίδευσης Δήμου Πωγωνίου: 19.000,00 Ευρώ.</w:t>
      </w:r>
    </w:p>
    <w:p>
      <w:pPr>
        <w:pStyle w:val="Normal"/>
        <w:numPr>
          <w:ilvl w:val="0"/>
          <w:numId w:val="2"/>
        </w:numPr>
        <w:ind w:left="480" w:right="-180" w:hanging="360"/>
        <w:jc w:val="both"/>
        <w:rPr>
          <w:b/>
          <w:b/>
        </w:rPr>
      </w:pPr>
      <w:r>
        <w:rPr>
          <w:b/>
        </w:rPr>
        <w:t>Σχολική Επιτροπή Δευτεροβάθμιας εκπαίδευσης Δήμου Πωγωνίου: 12.211,18 Ευρ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   79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                     ΤΑ  ΜΕ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Ο ΠΡΟΕΔΡ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ΣΤΑΥΡΟΣ ΒΙΡΒΙΛΗΣ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7:00Z</dcterms:created>
  <dc:creator>PLATO_PC</dc:creator>
  <dc:description/>
  <cp:keywords/>
  <dc:language>en-US</dc:language>
  <cp:lastModifiedBy>user</cp:lastModifiedBy>
  <cp:lastPrinted>2013-04-04T13:32:00Z</cp:lastPrinted>
  <dcterms:modified xsi:type="dcterms:W3CDTF">2013-04-04T10:54:00Z</dcterms:modified>
  <cp:revision>3</cp:revision>
  <dc:subject/>
  <dc:title>ΕΛΛΗΝΙΚΗ  ΔΗΜΟΚΡΑΤΙΑ</dc:title>
</cp:coreProperties>
</file>