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 / 30-1-2015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8  / 2015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«ΑΝΑΜΟΡΦΩΣΕΙΣ ΠΡΟΫΠΟΛΟΓΙΣΜΟΥ ΕΤ. 2015.»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 xml:space="preserve">   </w:t>
      </w:r>
      <w:r>
        <w:rPr/>
        <w:t>Στο Καλπάκι και στο Δημοτικό Κατάστημα του Δήμου Πωγωνίου, σήμερα την  30</w:t>
      </w:r>
      <w:r>
        <w:rPr>
          <w:vertAlign w:val="superscript"/>
        </w:rPr>
        <w:t>Η</w:t>
      </w:r>
      <w:r>
        <w:rPr/>
        <w:t xml:space="preserve">   Ιανουαρίου  2015,  ημέρα  Παρασκευή  και  ώρα  17.30 συνεδρίασε το Δημοτικό Συμβούλιο του Δήμου  Πωγωνίου, μετά από γραπτή πρόσκληση   του Προέδρου του, με αριθ.πρωτ.  589 / 26-1-2015, 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 [  21  ] μέλη του Δ.Σ.</w:t>
      </w:r>
    </w:p>
    <w:p>
      <w:pPr>
        <w:pStyle w:val="Normal"/>
        <w:jc w:val="both"/>
        <w:rPr/>
      </w:pPr>
      <w:r>
        <w:rPr/>
        <w:t>Βρέθηκαν παρόντα   τα  [  16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ΟΧ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/>
      </w:pPr>
      <w:r>
        <w:rPr/>
        <w:t>4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ΟΧ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/>
      </w:pPr>
      <w:r>
        <w:rPr/>
        <w:t>8.          ΚΑΡΑΓΙΩΡΓΟΣ       ΙΩΑΝΝΗΣ                           &gt;&gt;                       ΟΧΙ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         ΚΟΥΡΟΣ                   ΠΑΥΛΟΣ                           &gt;&gt;                       ΟΧ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/>
      </w:pPr>
      <w:r>
        <w:rPr/>
        <w:t>16.        ΝΤΡΙΚΟΣ                  ΘΩΜΑΣ                            &gt;&gt;                         ΟΧΙ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19.        ΤΖΑΒΕΛΛΑΣ           ΜΙΧΑΗΛ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 8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θέτει υπόψη του Δ.Σ. 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</w:t>
      </w:r>
      <w:r>
        <w:rPr>
          <w:b/>
          <w:bCs/>
        </w:rPr>
        <w:t>«</w:t>
      </w:r>
      <w:r>
        <w:rPr/>
        <w:t xml:space="preserve">Θα πρέπει να γίνει αναμόρφωση στον προϋπολογισμό χρήσης 2015 του Δήμου Πωγωνίου προκειμένου να συμπεριληφθούν οι παρατηρήσεις που αναφέρονται στην αρ.πρωτ: 1195/317/15-1-2015 απόφαση της Γ.Γ. Αποκ. Δ/σης Ηπείρου – Δυτ. Μακεδονίας (Επικύρωση προϋπ/σμού 2015 Δήμου Πωγωνίου) αλλά και να αντιμετωπιστούν ορισμένες ανάγκες που δεν είχαν αρχικά προβλεφθεί , </w:t>
      </w:r>
      <w:r>
        <w:rPr>
          <w:bCs/>
        </w:rPr>
        <w:t>όπως τις εισηγείται η Οικονομική Επιτροπή, με την απόφασή της   2/2015, μετά από την  20-1-2015,  εισήγηση της Οικονομικής Υπηρεσίας.»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ις σχετικές διατάξεις  του  Δ.Κ.Κ.  , τα άρθρα 77 &amp; 78 του Ν.4172/13 [ΦΕΚ Α΄ 167]</w:t>
      </w:r>
    </w:p>
    <w:p>
      <w:pPr>
        <w:pStyle w:val="Normal"/>
        <w:rPr>
          <w:bCs/>
        </w:rPr>
      </w:pPr>
      <w:r>
        <w:rPr>
          <w:b/>
          <w:bCs/>
        </w:rPr>
        <w:t xml:space="preserve">την Απόφαση της Οικονομικής Επιτροπής   2/2015  </w:t>
      </w:r>
      <w:r>
        <w:rPr/>
        <w:t xml:space="preserve">και  αφού σκέφτηκε νόμιμα, </w:t>
      </w:r>
      <w:r>
        <w:rPr>
          <w:b/>
        </w:rPr>
        <w:t xml:space="preserve">κατά πλειοψηφία </w:t>
      </w:r>
      <w:r>
        <w:rPr/>
        <w:t>[13 υπέρ και 3 κατά  [ Ντόντης Ιωαν. – Τζαβέλλας Μιαχ. - Καραγιάννης Παν.]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Εγκρίνει  την  αναμόρφωση  του προϋπολογισμού χρήσης 2015 του Δήμου Πωγωνίου προκειμένου να συμπεριληφθούν οι παρατηρήσεις που αναφέρονται στην αρ.πρωτ: 1195/317/15-1-2015 απόφαση της Γ.Γ. Αποκ. Δ/σης Ηπείρου – Δυτ. Μακεδονίας (Επικύρωση προϋπ/σμού 2015 Δήμου Πωγωνίου) αλλά και να αντιμετωπιστούν ορισμένες ανάγκες που δεν είχαν αρχικά προβλεφθεί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Ήτοι, εγκρίνει τις παρακάτω αναμορφώσεις του προϋπολογισμού οικ. έτους 2015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ως εξής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Διαγραφή του Κ.Α. Εσόδων 1214.001 με τίτλο: «Επιχορήγηση Υπουργείου Υγείας &amp; Κοινων. Αλληλεγγύης (Μαζικός Αθλητισμός)» ποσού 5.500,00€ &amp; μέσω αποθεματικού (Κ.Α. -9111) ισόποση εγγραφή σε νέο Κ.Α. Εσόδων 1219.001 με τον ίδιο τίτλο (λόγω αρχικής καταχώρησης σε λανθασμένο Κ.Α.).</w:t>
      </w:r>
    </w:p>
    <w:p>
      <w:pPr>
        <w:pStyle w:val="Normal"/>
        <w:numPr>
          <w:ilvl w:val="0"/>
          <w:numId w:val="3"/>
        </w:numPr>
        <w:rPr/>
      </w:pPr>
      <w:r>
        <w:rPr/>
        <w:t>Εγγραφή ποσού 1.000,00€ σε νέο Κ.Α. Εξόδων 00-6722 με τίτλο: «Εισφορά για την εξασφάλιση μέσων προστασίας άμαχου πληθυσμού» &amp; ποσού 5.000,00€ σε νέο Κ.Α. Εξόδων 00-6723 με τίτλο: «Κράτηση 0,50% υπέρ λογαριασμού του άρθρου 68 ΝΔ 3033/54» με μεταφορά συνολικού ποσού 6.000,00€ από το αποθεματικό (Κ.Α. -9111) λόγω αρχικής παράλειψης εγγραφής υποχρεωτικών δαπανών.</w:t>
      </w:r>
    </w:p>
    <w:p>
      <w:pPr>
        <w:pStyle w:val="Normal"/>
        <w:numPr>
          <w:ilvl w:val="0"/>
          <w:numId w:val="3"/>
        </w:numPr>
        <w:rPr/>
      </w:pPr>
      <w:r>
        <w:rPr/>
        <w:t>Διαγραφή συνολικού ποσού 245.708,80 από τους παρακάτω Κ.Α. Εξόδων :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spacing w:before="60" w:after="0"/>
        <w:rPr>
          <w:color w:val="000000"/>
        </w:rPr>
      </w:pPr>
      <w:r>
        <w:rPr>
          <w:color w:val="000000"/>
        </w:rPr>
        <w:tab/>
        <w:t xml:space="preserve">20-6278.001    Δαπάνες αποκομιδής απορριμμάτων       </w:t>
        <w:tab/>
        <w:t>185.000,00€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spacing w:before="60" w:after="0"/>
        <w:rPr/>
      </w:pPr>
      <w:r>
        <w:rPr/>
        <w:tab/>
      </w:r>
      <w:r>
        <w:rPr>
          <w:color w:val="000000"/>
        </w:rPr>
        <w:t>20-6278.009</w:t>
      </w:r>
      <w:r>
        <w:rPr/>
        <w:tab/>
      </w:r>
      <w:r>
        <w:rPr>
          <w:color w:val="000000"/>
        </w:rPr>
        <w:t>ΚΑΘΑΡΙΣΜΟΣ ΠΑΡΟΔΙΑΣ ΒΛΑΣΤΗΣΗΣ ΔΕ ΑΝΩ ΚΑΛΑΜΑ</w:t>
      </w:r>
      <w:r>
        <w:rPr/>
        <w:tab/>
      </w:r>
      <w:r>
        <w:rPr>
          <w:color w:val="000000"/>
        </w:rPr>
        <w:t>7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spacing w:before="60" w:after="0"/>
        <w:rPr>
          <w:color w:val="000000"/>
        </w:rPr>
      </w:pPr>
      <w:r>
        <w:rPr/>
        <w:tab/>
      </w:r>
      <w:r>
        <w:rPr>
          <w:color w:val="000000"/>
        </w:rPr>
        <w:t>20-6278.010</w:t>
      </w:r>
      <w:r>
        <w:rPr/>
        <w:tab/>
      </w:r>
      <w:r>
        <w:rPr>
          <w:color w:val="000000"/>
        </w:rPr>
        <w:t>ΚΑΘΑΡΙΣΜΟΣ ΠΑΡΟΔΙΑΣ ΒΛΑΣΤΗΣΗΣ ΔΕ ΑΝΩ ΠΩΓΩΝΙΟΥ</w:t>
      </w:r>
      <w:r>
        <w:rPr/>
        <w:tab/>
      </w:r>
      <w:r>
        <w:rPr>
          <w:color w:val="000000"/>
        </w:rPr>
        <w:t>7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spacing w:before="60" w:after="0"/>
        <w:rPr/>
      </w:pPr>
      <w:r>
        <w:rPr/>
        <w:tab/>
      </w:r>
      <w:r>
        <w:rPr>
          <w:color w:val="000000"/>
        </w:rPr>
        <w:t>20-6278.011</w:t>
      </w:r>
      <w:r>
        <w:rPr/>
        <w:tab/>
      </w:r>
      <w:r>
        <w:rPr>
          <w:color w:val="000000"/>
        </w:rPr>
        <w:t>ΚΑΘΑΡΙΣΜΟΣ ΠΑΡΟΔΙΑΣ ΒΛΑΣΤΗΣΗΣ ΔΕ ΔΕΛΒΙΝΑΚΙΟΥ</w:t>
      </w:r>
      <w:r>
        <w:rPr/>
        <w:tab/>
      </w:r>
      <w:r>
        <w:rPr>
          <w:color w:val="000000"/>
        </w:rPr>
        <w:t>7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spacing w:before="60" w:after="0"/>
        <w:rPr/>
      </w:pPr>
      <w:r>
        <w:rPr/>
        <w:tab/>
      </w:r>
      <w:r>
        <w:rPr>
          <w:color w:val="000000"/>
        </w:rPr>
        <w:t>20-6278.012</w:t>
      </w:r>
      <w:r>
        <w:rPr/>
        <w:tab/>
      </w:r>
      <w:r>
        <w:rPr>
          <w:color w:val="000000"/>
        </w:rPr>
        <w:t>ΚΑΘΑΡΙΣΜΟΣ ΠΑΡΟΔΙΑΣ ΒΛΑΣΤΗΣΗΣ ΔΕ ΚΑΛΠΑΚΙΟΥ</w:t>
      </w:r>
      <w:r>
        <w:rPr/>
        <w:tab/>
      </w:r>
      <w:r>
        <w:rPr>
          <w:color w:val="000000"/>
        </w:rPr>
        <w:t>7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spacing w:before="60" w:after="0"/>
        <w:rPr/>
      </w:pPr>
      <w:r>
        <w:rPr/>
        <w:tab/>
      </w:r>
      <w:r>
        <w:rPr>
          <w:color w:val="000000"/>
        </w:rPr>
        <w:t>20-6278.013</w:t>
      </w:r>
      <w:r>
        <w:rPr/>
        <w:tab/>
      </w:r>
      <w:r>
        <w:rPr>
          <w:color w:val="000000"/>
        </w:rPr>
        <w:t>ΚΑΘΑΡΙΣΜΟΣ ΠΑΡΟΔΙΑΣ ΒΛΑΣΤΗΣΗΣ ΔΕ ΠΩΓΩΝΙΑΝΗΣ-      ΛΑΒΔΑΝΗΣ</w:t>
      </w:r>
      <w:r>
        <w:rPr/>
        <w:tab/>
      </w:r>
      <w:r>
        <w:rPr>
          <w:color w:val="000000"/>
        </w:rPr>
        <w:t>7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spacing w:before="60" w:after="0"/>
        <w:rPr/>
      </w:pPr>
      <w:r>
        <w:rPr/>
        <w:tab/>
      </w:r>
      <w:r>
        <w:rPr>
          <w:color w:val="000000"/>
        </w:rPr>
        <w:t>20-6278.019</w:t>
      </w:r>
      <w:r>
        <w:rPr/>
        <w:tab/>
      </w:r>
      <w:r>
        <w:rPr>
          <w:color w:val="000000"/>
        </w:rPr>
        <w:t>ΚΑΘΑΡΙΣΜΟΣ ΔΑΣΙΚΩΝ ΔΡΟΜΩΝ Δ.Ε. ΚΑΛΠΑΚΙΟΥ</w:t>
      </w:r>
      <w:r>
        <w:rPr/>
        <w:tab/>
      </w:r>
      <w:r>
        <w:rPr>
          <w:color w:val="000000"/>
        </w:rPr>
        <w:t>4.708,8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spacing w:before="60" w:after="0"/>
        <w:rPr/>
      </w:pPr>
      <w:r>
        <w:rPr/>
        <w:tab/>
      </w:r>
      <w:r>
        <w:rPr>
          <w:color w:val="000000"/>
        </w:rPr>
        <w:t>20-6278.020</w:t>
      </w:r>
      <w:r>
        <w:rPr/>
        <w:tab/>
      </w:r>
      <w:r>
        <w:rPr>
          <w:color w:val="000000"/>
        </w:rPr>
        <w:t>ΚΑΘΑΡΙΣΜΟΣ ΔΑΣΙΚΩΝ ΔΡΟΜΩΝ ΔΕ ΔΕΛΒΙΝΑΚΙΟΥ</w:t>
      </w:r>
      <w:r>
        <w:rPr/>
        <w:tab/>
      </w:r>
      <w:r>
        <w:rPr>
          <w:color w:val="000000"/>
        </w:rPr>
        <w:t>7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spacing w:before="60" w:after="0"/>
        <w:rPr/>
      </w:pPr>
      <w:r>
        <w:rPr/>
        <w:tab/>
      </w:r>
      <w:r>
        <w:rPr>
          <w:color w:val="000000"/>
        </w:rPr>
        <w:t>20-6278.021</w:t>
      </w:r>
      <w:r>
        <w:rPr/>
        <w:tab/>
      </w:r>
      <w:r>
        <w:rPr>
          <w:color w:val="000000"/>
        </w:rPr>
        <w:t>ΚΑΘΑΡΙΣΜΟΣ ΔΑΣΙΚΩΝ ΔΡΟΜΩΝ ΔΕ ΑΝΩ ΠΩΓΩΝΙΟΥ</w:t>
      </w:r>
      <w:r>
        <w:rPr/>
        <w:tab/>
      </w:r>
      <w:r>
        <w:rPr>
          <w:color w:val="000000"/>
        </w:rPr>
        <w:t>7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spacing w:before="60" w:after="0"/>
        <w:rPr/>
      </w:pPr>
      <w:r>
        <w:rPr/>
        <w:tab/>
      </w:r>
      <w:r>
        <w:rPr>
          <w:color w:val="000000"/>
        </w:rPr>
        <w:t>20-6278.022</w:t>
      </w:r>
      <w:r>
        <w:rPr/>
        <w:tab/>
      </w:r>
      <w:r>
        <w:rPr>
          <w:color w:val="000000"/>
        </w:rPr>
        <w:t>ΚΑΘΑΡΙΣΜΟΣ ΔΑΣΙΚΩΝ ΔΡΟΜΩΝ ΔΕ  ΑΝΩ ΚΑΛΑΜΑ</w:t>
      </w:r>
      <w:r>
        <w:rPr/>
        <w:tab/>
      </w:r>
      <w:r>
        <w:rPr>
          <w:color w:val="000000"/>
        </w:rPr>
        <w:t>7.000,00</w:t>
      </w:r>
    </w:p>
    <w:p>
      <w:pPr>
        <w:pStyle w:val="Normal"/>
        <w:ind w:left="435" w:hanging="0"/>
        <w:rPr/>
      </w:pPr>
      <w:r>
        <w:rPr/>
        <w:t>&amp; μέσω αποθεματικού (Κ.Α. -9111) ισόποση συνολικά εγγραφή με τους ίδιους τίτλους στους παρακάτω νέους Κ.Α. Εξόδων: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spacing w:before="60" w:after="0"/>
        <w:rPr>
          <w:color w:val="000000"/>
        </w:rPr>
      </w:pPr>
      <w:r>
        <w:rPr>
          <w:color w:val="000000"/>
        </w:rPr>
        <w:tab/>
        <w:t xml:space="preserve">20-6279.001    Δαπάνες αποκομιδής απορριμμάτων             </w:t>
        <w:tab/>
        <w:t>185.000,00€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spacing w:before="60" w:after="0"/>
        <w:rPr/>
      </w:pPr>
      <w:r>
        <w:rPr/>
        <w:tab/>
      </w:r>
      <w:r>
        <w:rPr>
          <w:color w:val="000000"/>
        </w:rPr>
        <w:t>20-6279.002</w:t>
      </w:r>
      <w:r>
        <w:rPr/>
        <w:tab/>
      </w:r>
      <w:r>
        <w:rPr>
          <w:color w:val="000000"/>
        </w:rPr>
        <w:t>ΚΑΘΑΡΙΣΜΟΣ ΠΑΡΟΔΙΑΣ ΒΛΑΣΤΗΣΗΣ ΔΕ ΑΝΩ ΚΑΛΑΜΑ</w:t>
      </w:r>
      <w:r>
        <w:rPr/>
        <w:tab/>
      </w:r>
      <w:r>
        <w:rPr>
          <w:color w:val="000000"/>
        </w:rPr>
        <w:t>7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spacing w:before="60" w:after="0"/>
        <w:rPr/>
      </w:pPr>
      <w:r>
        <w:rPr/>
        <w:tab/>
      </w:r>
      <w:r>
        <w:rPr>
          <w:color w:val="000000"/>
        </w:rPr>
        <w:t>20-6279.003</w:t>
      </w:r>
      <w:r>
        <w:rPr/>
        <w:tab/>
      </w:r>
      <w:r>
        <w:rPr>
          <w:color w:val="000000"/>
        </w:rPr>
        <w:t>ΚΑΘΑΡΙΣΜΟΣ ΠΑΡΟΔΙΑΣ ΒΛΑΣΤΗΣΗΣ ΔΕ ΑΝΩ ΠΩΓΩΝΙΟΥ</w:t>
      </w:r>
      <w:r>
        <w:rPr/>
        <w:tab/>
      </w:r>
      <w:r>
        <w:rPr>
          <w:color w:val="000000"/>
        </w:rPr>
        <w:t>7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spacing w:before="60" w:after="0"/>
        <w:rPr/>
      </w:pPr>
      <w:r>
        <w:rPr/>
        <w:tab/>
      </w:r>
      <w:r>
        <w:rPr>
          <w:color w:val="000000"/>
        </w:rPr>
        <w:t>20-6279.004</w:t>
      </w:r>
      <w:r>
        <w:rPr/>
        <w:tab/>
      </w:r>
      <w:r>
        <w:rPr>
          <w:color w:val="000000"/>
        </w:rPr>
        <w:t>ΚΑΘΑΡΙΣΜΟΣ ΠΑΡΟΔΙΑΣ ΒΛΑΣΤΗΣΗΣ ΔΕ ΔΕΛΒΙΝΑΚΙΟΥ</w:t>
      </w:r>
      <w:r>
        <w:rPr/>
        <w:tab/>
      </w:r>
      <w:r>
        <w:rPr>
          <w:color w:val="000000"/>
        </w:rPr>
        <w:t>7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spacing w:before="60" w:after="0"/>
        <w:rPr/>
      </w:pPr>
      <w:r>
        <w:rPr/>
        <w:tab/>
      </w:r>
      <w:r>
        <w:rPr>
          <w:color w:val="000000"/>
        </w:rPr>
        <w:t>20-6279.005</w:t>
      </w:r>
      <w:r>
        <w:rPr/>
        <w:tab/>
      </w:r>
      <w:r>
        <w:rPr>
          <w:color w:val="000000"/>
        </w:rPr>
        <w:t>ΚΑΘΑΡΙΣΜΟΣ ΠΑΡΟΔΙΑΣ ΒΛΑΣΤΗΣΗΣ ΔΕ ΚΑΛΠΑΚΙΟΥ</w:t>
      </w:r>
      <w:r>
        <w:rPr/>
        <w:tab/>
      </w:r>
      <w:r>
        <w:rPr>
          <w:color w:val="000000"/>
        </w:rPr>
        <w:t>7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spacing w:before="60" w:after="0"/>
        <w:rPr/>
      </w:pPr>
      <w:r>
        <w:rPr/>
        <w:tab/>
      </w:r>
      <w:r>
        <w:rPr>
          <w:color w:val="000000"/>
        </w:rPr>
        <w:t>20-6279.006</w:t>
      </w:r>
      <w:r>
        <w:rPr/>
        <w:tab/>
      </w:r>
      <w:r>
        <w:rPr>
          <w:color w:val="000000"/>
        </w:rPr>
        <w:t>ΚΑΘΑΡΙΣΜΟΣ ΠΑΡΟΔΙΑΣ ΒΛΑΣΤΗΣΗΣ ΔΕ ΠΩΓΩΝΙΑΝΗΣ-ΛΑΒΔΑΝΗΣ</w:t>
      </w:r>
      <w:r>
        <w:rPr/>
        <w:tab/>
      </w:r>
      <w:r>
        <w:rPr>
          <w:color w:val="000000"/>
        </w:rPr>
        <w:t>7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spacing w:before="60" w:after="0"/>
        <w:rPr/>
      </w:pPr>
      <w:r>
        <w:rPr/>
        <w:tab/>
      </w:r>
      <w:r>
        <w:rPr>
          <w:color w:val="000000"/>
        </w:rPr>
        <w:t>20-6279.007</w:t>
      </w:r>
      <w:r>
        <w:rPr/>
        <w:tab/>
      </w:r>
      <w:r>
        <w:rPr>
          <w:color w:val="000000"/>
        </w:rPr>
        <w:t>ΚΑΘΑΡΙΣΜΟΣ ΔΑΣΙΚΩΝ ΔΡΟΜΩΝ Δ.Ε. ΚΑΛΠΑΚΙΟΥ</w:t>
      </w:r>
      <w:r>
        <w:rPr/>
        <w:tab/>
      </w:r>
      <w:r>
        <w:rPr>
          <w:color w:val="000000"/>
        </w:rPr>
        <w:t>4.708,8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spacing w:before="60" w:after="0"/>
        <w:rPr/>
      </w:pPr>
      <w:r>
        <w:rPr/>
        <w:tab/>
      </w:r>
      <w:r>
        <w:rPr>
          <w:color w:val="000000"/>
        </w:rPr>
        <w:t>20-6279.008</w:t>
      </w:r>
      <w:r>
        <w:rPr/>
        <w:tab/>
      </w:r>
      <w:r>
        <w:rPr>
          <w:color w:val="000000"/>
        </w:rPr>
        <w:t>ΚΑΘΑΡΙΣΜΟΣ ΔΑΣΙΚΩΝ ΔΡΟΜΩΝ ΔΕ ΔΕΛΒΙΝΑΚΙΟΥ</w:t>
      </w:r>
      <w:r>
        <w:rPr/>
        <w:tab/>
      </w:r>
      <w:r>
        <w:rPr>
          <w:color w:val="000000"/>
        </w:rPr>
        <w:t>7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spacing w:before="60" w:after="0"/>
        <w:rPr/>
      </w:pPr>
      <w:r>
        <w:rPr/>
        <w:tab/>
      </w:r>
      <w:r>
        <w:rPr>
          <w:color w:val="000000"/>
        </w:rPr>
        <w:t>20-6279.009</w:t>
      </w:r>
      <w:r>
        <w:rPr/>
        <w:tab/>
      </w:r>
      <w:r>
        <w:rPr>
          <w:color w:val="000000"/>
        </w:rPr>
        <w:t>ΚΑΘΑΡΙΣΜΟΣ ΔΑΣΙΚΩΝ ΔΡΟΜΩΝ ΔΕ ΑΝΩ ΠΩΓΩΝΙΟΥ</w:t>
      </w:r>
      <w:r>
        <w:rPr/>
        <w:tab/>
      </w:r>
      <w:r>
        <w:rPr>
          <w:color w:val="000000"/>
        </w:rPr>
        <w:t>7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spacing w:before="60" w:after="0"/>
        <w:rPr/>
      </w:pPr>
      <w:r>
        <w:rPr/>
        <w:tab/>
      </w:r>
      <w:r>
        <w:rPr>
          <w:color w:val="000000"/>
        </w:rPr>
        <w:t>20-6279.010</w:t>
      </w:r>
      <w:r>
        <w:rPr/>
        <w:tab/>
      </w:r>
      <w:r>
        <w:rPr>
          <w:color w:val="000000"/>
        </w:rPr>
        <w:t>ΚΑΘΑΡΙΣΜΟΣ ΔΑΣΙΚΩΝ ΔΡΟΜΩΝ ΔΕ  ΑΝΩ ΚΑΛΑΜΑ</w:t>
      </w:r>
      <w:r>
        <w:rPr/>
        <w:tab/>
      </w:r>
      <w:r>
        <w:rPr>
          <w:color w:val="000000"/>
        </w:rPr>
        <w:t>7.000,00</w:t>
      </w:r>
    </w:p>
    <w:p>
      <w:pPr>
        <w:pStyle w:val="Normal"/>
        <w:ind w:left="435" w:firstLine="285"/>
        <w:rPr/>
      </w:pPr>
      <w:r>
        <w:rPr/>
        <w:t>(λόγω αρχικής καταχώρησης σε λανθασμένους Κ.Α.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Μείωση ποσού 1.200,00€ από τον Κ.Α. Εξόδων 30-7333.011 με τίτλο: «Συντήρηση αγροτικών δρόμων Δ.Ε. Δελβινακίου» με μεταφορά του ποσού στο αποθεματικό (Κ.Α. -9111) λόγω λανθασμένου αρχικά ποσού  καταχώρησης &amp; με αντίστοιχη τροποποϊηση του τεχνικού  προγράμματος έργων.  </w:t>
      </w:r>
    </w:p>
    <w:p>
      <w:pPr>
        <w:pStyle w:val="Normal"/>
        <w:numPr>
          <w:ilvl w:val="0"/>
          <w:numId w:val="3"/>
        </w:numPr>
        <w:rPr/>
      </w:pPr>
      <w:r>
        <w:rPr/>
        <w:t>Αύξηση ποσού 54.000,00€ υπάρχοντος Κ.Α. Εξόδων 80-8224.003 με τίτλο: «Απόδοση Φ.Π.Α.» με μεταφορά του ποσού από το αποθεματικό (Κ.Α. -9111) λόγω υποχρεωτικής ισοσκέλισης ΚΑ Εσόδων ομάδας 41 μα ΚΑ Εξόδων ομάδας 82.</w:t>
      </w:r>
    </w:p>
    <w:p>
      <w:pPr>
        <w:pStyle w:val="Normal"/>
        <w:numPr>
          <w:ilvl w:val="0"/>
          <w:numId w:val="3"/>
        </w:numPr>
        <w:rPr/>
      </w:pPr>
      <w:r>
        <w:rPr/>
        <w:t>Εγγραφή ποσού 1.000,00€ σε νέο Κ.Α. Εξόδων 80-8261.004 με τίτλο: «Επιστροφή τέλους ΕΕΤΗΔΕ από μισθωτές ακινήτων του Δήμου» με μεταφορά του ποσού από το αποθεματικό (Κ.Α. -9111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Εγγραφή ποσού 300,00€ σε νέο Κ.Α. Εξόδων 00-6515.001 με τίτλο: «Αμοιβές &amp; προμήθειες τραπεζών» με μεταφορά του ποσού από το αποθεματικό (Κ.Α. -9111)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T</w:t>
      </w:r>
      <w:r>
        <w:rPr/>
        <w:t>ην μείωση του Κ.Α. Εξόδων 15-6162.002 με τίτλο: «ΥΠΗΡΕΣΙΕΣ ΤΕΧΝΙΚΗΣ &amp; ΔΙΟΙΚΗΤΙΚΗΣ ΥΠΟΣΤΗΡΙΞΗΣ ΓΙΑ ΤΗΝ ΥΛΟΠΟΪΗΣΗ ΤΟΥ ΥΠΟΕΡΓΟΥ ΤΟΥ ΔΗΜΟΥ ΠΩΓΩΝΙΟΥ ΣΤΟ ΠΛΑΙΣΙΟ ΤΗΣ ΠΡΑΞΗΣ "POLYPHONIC SONG: A CHANNEL TO NETWORKING AND DISTINCTION OF COMMON CULTURAL CHARACTERISTICS IN THE AREAS OF POGONI AND GRECIA SALENTINA"» (όπου υπάρχει αρχικά εγγεγραμμένη  πίστωση 47.530,01 €) κατά 9.799,99 € με ισόποση μεταφορά στο αποθεματικό (Κ.Α. -9111) λόγω παράλληλης εγγραφής σε κωδικό οφειλής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T</w:t>
      </w:r>
      <w:r>
        <w:rPr/>
        <w:t xml:space="preserve">ην μείωση του Κ.Α. Εξόδων 15-6162.005 με τίτλο: «ΠΑΡΟΧΗ ΥΠΗΡΕΣΙΩΝ ΓΙΑ ΤΗΝ ΥΛΟΠΟΪΗΣΗ ΔΡΑΣΕΩΝ ΤΠΕ ΣΤΟ  ΠΛΑΙΣΙΟ ΤΟΥ ΥΠΟΕΡΓΟΥ ΤΟΥ ΔΗΜΟΥ ΠΩΓΩΝΙΟΥ ΓΙΑ ΤΗΝ ΠΡΑΞΗ "POLYPHONIC SONG: A CHANNEL TO NETWORKING AND DISTINCTION OF COMMON CULTURAL CHARACTERISTICS IN THE AREAS OF POGONI AND GRECIA SALENTINA"» (όπου υπάρχει αρχικά εγγεγραμμένη </w:t>
      </w:r>
    </w:p>
    <w:p>
      <w:pPr>
        <w:pStyle w:val="Normal"/>
        <w:ind w:left="435" w:hanging="0"/>
        <w:rPr/>
      </w:pPr>
      <w:r>
        <w:rPr/>
        <w:t xml:space="preserve">     </w:t>
      </w:r>
      <w:r>
        <w:rPr/>
        <w:t xml:space="preserve">πίστωση 88.396,00 €) κατά 69.580,00 € με ισόποση μεταφορά στο </w:t>
      </w:r>
    </w:p>
    <w:p>
      <w:pPr>
        <w:pStyle w:val="Normal"/>
        <w:ind w:left="435" w:hanging="0"/>
        <w:rPr/>
      </w:pPr>
      <w:r>
        <w:rPr/>
        <w:t xml:space="preserve">     </w:t>
      </w:r>
      <w:r>
        <w:rPr/>
        <w:t>αποθεματικό (Κ.Α. -9111) λόγω παράλληλης εγγραφής σε κωδικό οφειλή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Την ενίσχυση υπάρχοντος Κ.Α. Οφειλών 80-8113.001 με τίτλο: «Αμοιβές – έξοδα – παροχές τρίτων Δήμου Πωγωνίου» με το ποσό των 2.022,24€ με μεταφορά του ποσού από το αποθεματικό (Κ.Α. -9111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Την εγγραφή νέου Κ.Α. Οφειλών 80-8113.010 με τίτλο: «Αμοιβή της ΔΙΑΣ Α.Ε. για υπηρεσίες πληρωμών μισθοδοσίας προσωπικού Δήμου μέσω Ε.Α.Π.» με το ποσό των 218,60€ με μεταφορά του ποσού από το αποθεματικό (Κ.Α. -9111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Την εγγραφή νέου Κ.Α. Οφειλών 80-8115.009 με τίτλο: «Οφειλή ηλεκτρικού ρεύματος για κίνηση αντλιοστασίων» με το ποσό των 20.847,00€ με  μεταφορά του ποσού από το αποθεματικό (Κ.Α. -9111).</w:t>
      </w:r>
    </w:p>
    <w:p>
      <w:pPr>
        <w:pStyle w:val="Normal"/>
        <w:numPr>
          <w:ilvl w:val="0"/>
          <w:numId w:val="3"/>
        </w:numPr>
        <w:rPr/>
      </w:pPr>
      <w:r>
        <w:rPr/>
        <w:t>Την ενίσχυση υπάρχοντος Κ.Α. Οφειλών 80-8115.010 με τίτλο: «Διάφορα έξοδα Δήμου Πωγωνίου» με το ποσό των 4.413,01€ με μεταφορά του ποσού από το αποθεματικό (Κ.Α. -9111).</w:t>
      </w:r>
    </w:p>
    <w:p>
      <w:pPr>
        <w:pStyle w:val="Normal"/>
        <w:numPr>
          <w:ilvl w:val="0"/>
          <w:numId w:val="3"/>
        </w:numPr>
        <w:rPr/>
      </w:pPr>
      <w:r>
        <w:rPr/>
        <w:t>Την ενίσχυση υπάρχοντος Κ.Α. Οφειλών 80-8116.007 με τίτλο: «Δαπάνες προμήθειας αναλωσίμων Δήμου Πωγωνίου έτους 2014» με το ποσό των 33.222,25€ με μεταφορά του ποσού από το αποθεματικό (Κ.Α. -9111).</w:t>
      </w:r>
    </w:p>
    <w:p>
      <w:pPr>
        <w:pStyle w:val="Normal"/>
        <w:numPr>
          <w:ilvl w:val="0"/>
          <w:numId w:val="3"/>
        </w:numPr>
        <w:rPr/>
      </w:pPr>
      <w:r>
        <w:rPr/>
        <w:t>Την εγγραφή νέου Κ.Α. Οφειλών 80-8117.001 με τίτλο: «Οφειλή επιχορηγήσεων σε Αθλητικούς συλλόγους» με το ποσό των 2.500,00€ με  μεταφορά του ποσού από το αποθεματικό (Κ.Α. -9111).</w:t>
      </w:r>
    </w:p>
    <w:p>
      <w:pPr>
        <w:pStyle w:val="Normal"/>
        <w:numPr>
          <w:ilvl w:val="0"/>
          <w:numId w:val="3"/>
        </w:numPr>
        <w:rPr/>
      </w:pPr>
      <w:r>
        <w:rPr/>
        <w:t>Την εγγραφή νέου Κ.Α. Οφειλών 80-8121.001 με τίτλο: «Οφειλή προμήθειας πινακίδων σήμανσης » με το ποσό των 5.060,22€ με  μεταφορά του ποσού από το αποθεματικό (Κ.Α. -9111).</w:t>
      </w:r>
    </w:p>
    <w:p>
      <w:pPr>
        <w:pStyle w:val="Normal"/>
        <w:numPr>
          <w:ilvl w:val="0"/>
          <w:numId w:val="3"/>
        </w:numPr>
        <w:rPr/>
      </w:pPr>
      <w:r>
        <w:rPr/>
        <w:t>Την εγγραφή νέου Κ.Α. Οφειλών 80-8121.002 με τίτλο: «Οφειλή προμήθειας εξοπλισμού πληροφορικής » με το ποσό των 510,45€ με  μεταφορά του ποσού από το αποθεματικό (Κ.Α. -9111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Την εγγραφή νέου Κ.Α. Οφειλών 80-8121.003 με τίτλο: «Οφειλή προμηθειών πάγιου εξοπλισμού» με το ποσό των 1.999,97€ με  μεταφορά του ποσού από το αποθεματικό (Κ.Α. -9111) 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Την διαγραφή ποσού 7.200,00€ από τον Κ.Α. Εξόδων 30-7323.065 με τίτλο: «ΕΠΙΧΩΣΗ ΠΑΡΟΔΙΟΥ ΤΜΗΜΑΤΟΣ Ε.Ο. ΠΩΓΩΝΙΑΝΗΣ, ΕΜΠΡΟΣΘΕΝ ΜΑΘΗΤΙΚΗΣ ΕΣΤΙΑΣ ΤΚ ΠΩΓΩΝΙΑΝΗΣ» και μέσω αποθεματικού (Κ.Α. -9111) ισόποση εγγραφή σε νέο Κ.Α. Οφειλών 80-8122.001 με τίτλο: «ΟΦΕΙΛΗ ΕΠΙΧΩΣΗΣ ΠΑΡΟΔΙΟΥ ΤΜΗΜΑΤΟΣ Ε.Ο. ΠΩΓΩΝΙΑΝΗΣ» λόγω παράλληλης εγγραφής (μεταφορά συνεχιζόμενου έργου σε οφειλή), &amp; με αντίστοιχη τροποποϊηση του τεχνικού  προγράμματος έργων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Την διαγραφή ποσού 15.720,83€ από τον Κ.Α. Εξόδων 15-7326.002 με τίτλο: «ΑΞΙΟΠΟΙΗΣΗ ΠΕΡΙΟΧΗΣ ΝΕΡΟΜΥΛΟΥ ΙΕΡΟΜΝΗΜΗΣ Δ.Ε. ΑΝΩ ΚΑΛΑΜΑ» και μέσω αποθεματικού (Κ.Α. -9111) ισόποση εγγραφή σε νέο Κ.Α. Οφειλών 80-8122.121 με τίτλο: «ΟΦΕΙΛΗ ΑΞΙΟΠΟΙΗΣΗ ΠΕΡΙΟΧΗΣ ΝΕΡΟΜΥΛΟΥ ΙΕΡΟΜΝΗΜΗΣ Δ.Ε. ΑΝΩ ΚΑΛΑΜΑ» λόγω παράλληλης εγγραφής (μεταφορά συνεχιζόμενου έργου σε οφειλή), &amp; με αντίστοιχη τροποποϊηση του τεχνικού  προγράμματος έργων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Την διαγραφή ποσού 34.562,64€ από τον Κ.Α. Εξόδων 15-7311.011 με τίτλο: «ΕΚΘΕΤΗΡΙΟ - ΕΡΓΑΣΤΗΡΙ ΨΗΦΙΔΩΤΩΝ Γ. &amp; Ν. ΚΟΛΕΦΑ» και μέσω αποθεματικού (Κ.Α. -9111) ισόποση εγγραφή σε νέο Κ.Α. Οφειλών 80-8122.002 με τίτλο: «ΟΦΕΙΛΗ ΓΙΑ ΕΚΘΕΤΗΡΙΟ - ΕΡΓΑΣΤΗΡΙ ΨΗΦΙΔΩΤΩΝ Γ. &amp; Ν. ΚΟΛΕΦΑ» λόγω παράλληλης εγγραφής (μεταφορά συνεχιζόμενου έργου σε οφειλή), &amp; με αντίστοιχη τροποποϊηση του τεχνικού  προγράμματος έργων.  </w:t>
      </w:r>
    </w:p>
    <w:p>
      <w:pPr>
        <w:pStyle w:val="Normal"/>
        <w:numPr>
          <w:ilvl w:val="0"/>
          <w:numId w:val="3"/>
        </w:numPr>
        <w:rPr/>
      </w:pPr>
      <w:r>
        <w:rPr/>
        <w:t>Την διαγραφή ποσού 17.485,83€ από τον Κ.Α. Εξόδων 30-7413.002 με τίτλο: «Μελέτη πάρκου Ιστορίας στο Καλπάκι (Θησέας)» και μέσω αποθεματικού (Κ.Α. -9111) ισόποση εγγραφή σε νέο Κ.Α. Οφειλών 80-8123.001 με τίτλο: «ΟΦΕΙΛΗ Μελέτης πάρκου Ιστορίας στο Καλπάκι (Θησέας)» λόγω παράλληλης εγγραφής (μεταφορά συνεχιζόμενης μελέτης σε οφειλή).</w:t>
      </w:r>
    </w:p>
    <w:p>
      <w:pPr>
        <w:pStyle w:val="Normal"/>
        <w:numPr>
          <w:ilvl w:val="0"/>
          <w:numId w:val="3"/>
        </w:numPr>
        <w:rPr/>
      </w:pPr>
      <w:r>
        <w:rPr/>
        <w:t>Την διαγραφή ποσού 11.784,00€ από τον Κ.Α. Εξόδων 30-7413.021 με τίτλο: «ΜΕΛΕΤΗ ΤΟΥ ΕΡΓΟΥ: ΒΕΛΤΙΩΣΗ ΟΔΟΥ ΡΙΑΧΟΒΟΥ - ΚΟΥΚΛΙΩΝ (ΠΕΡΙΙΟΧΗ ΝΤΟΒΡΙΤΣΙ)» και μέσω αποθεματικού (Κ.Α. -9111) ισόποση εγγραφή σε νέο Κ.Α. Οφειλών 80-8123.003 με τίτλο: «ΟΦΕΙΛΗ ΜΕΛΕΤΗΣ ΤΟΥ ΕΡΓΟΥ: ΒΕΛΤΙΩΣΗ ΟΔΟΥ ΡΙΑΧΟΒΟΥ - ΚΟΥΚΛΙΩΝ (ΠΕΡΙΙΟΧΗ ΝΤΟΒΡΙΤΣΙ)» λόγω παράλληλης εγγραφής (μεταφορά συνεχιζόμενης μελέτης σε οφειλή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Την εγγραφή νέου Κ.Α. Οφειλών 80-8123.004 με τίτλο: «Οφειλή ΜΕΛΕΤΗΣ ΑΝΑΠΛΑΣΗΣ - ΑΝΑΔΕΙΞΗΣ ΙΣΤΟΡΙΚΟΥ ΜΝΗΜΕΙΟΥ ΜΑΧΗΤΗ» με το ποσό των 909,01€ με  μεταφορά του ποσού από το αποθεματικό (Κ.Α. -9111) λόγω αρχικής παράλειψης  εγγραφή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Την διαγραφή ποσού 2.279,00€ από τον Κ.Α. Οφειλής 80-8115.012 με μεταφορά του ποσού στο αποθεματικό (Κ.Α. -9111) λόγω αρχικής υπερεκτίμησης ποσού.</w:t>
      </w:r>
    </w:p>
    <w:p>
      <w:pPr>
        <w:pStyle w:val="Normal"/>
        <w:numPr>
          <w:ilvl w:val="0"/>
          <w:numId w:val="3"/>
        </w:numPr>
        <w:rPr/>
      </w:pPr>
      <w:r>
        <w:rPr/>
        <w:t>Την διαγραφή ποσού 14.194,93€ από τον Κ.Α. Οφειλής 80-8115.013 με μεταφορά του ποσού στο αποθεματικό (Κ.Α. -9111) λόγω αρχικής υπερεκτίμησης ποσού.</w:t>
      </w:r>
    </w:p>
    <w:p>
      <w:pPr>
        <w:pStyle w:val="Normal"/>
        <w:numPr>
          <w:ilvl w:val="0"/>
          <w:numId w:val="3"/>
        </w:numPr>
        <w:rPr/>
      </w:pPr>
      <w:r>
        <w:rPr/>
        <w:t>Την διαγραφή ποσού 55.723,33€ από τον Κ.Α. Οφειλής 80-8112.012 με μεταφορά του ποσού στο αποθεματικό (Κ.Α. -9111) λόγω αρχικής υπερεκτίμησης ποσού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Την διαγραφή συνολικού ποσού 120.275,32€  συνεχιζομένων  έργων που τελικώς εξοφλήθηκαν στο προηγούμενο έτος από τους παρακάτω Κ.Α. Εξόδων: </w:t>
      </w:r>
    </w:p>
    <w:p>
      <w:pPr>
        <w:pStyle w:val="Normal"/>
        <w:ind w:left="795" w:hanging="0"/>
        <w:rPr/>
      </w:pPr>
      <w:r>
        <w:rPr/>
        <w:t>α) 10-7331.002 ποσού 7.200,00€ με τίτλο: «ΣΥΝΤΗΡΗΣΗ ΚΟΙΝΟΤΙΚΩΝ ΚΑΤΑΣΤΗΜΑΤΩΝ ΤΚ ΔΡΥΜΑΔΩΝ»,</w:t>
      </w:r>
    </w:p>
    <w:p>
      <w:pPr>
        <w:pStyle w:val="Normal"/>
        <w:ind w:left="795" w:hanging="0"/>
        <w:rPr/>
      </w:pPr>
      <w:r>
        <w:rPr/>
        <w:t>β) 15-7311.001 ποσού 21.840,35€ με τίτλο: «Κέντρο κοινωνικής μέριμνας Δ.Δ. Νεγράδων»,</w:t>
      </w:r>
    </w:p>
    <w:p>
      <w:pPr>
        <w:pStyle w:val="Normal"/>
        <w:ind w:left="795" w:hanging="0"/>
        <w:rPr/>
      </w:pPr>
      <w:r>
        <w:rPr/>
        <w:t xml:space="preserve">γ) 15-7326.003 ποσού 37.249,36€ με τίτλο: «ΚΑΤΑΣΚΕΥΗ ΓΗΠΕΔΟΥ 5Χ5 ΤΚ ΔΕΛΒΙΝΑΚΙΟΥ» </w:t>
      </w:r>
    </w:p>
    <w:p>
      <w:pPr>
        <w:pStyle w:val="Normal"/>
        <w:ind w:left="795" w:hanging="0"/>
        <w:rPr/>
      </w:pPr>
      <w:r>
        <w:rPr/>
        <w:t>δ) 15-7311.004 ποσού 12.600,00€ με τίτλο: «ΔΙΑΜΟΡΦΩΣΗ ΑΙΘΟΥΣΑΣ ΔΗΜΟΤΙΚΟΥ ΣΥΜΒΟΥΛΙΟΥ ΣΤΗΝ ΤΚ ΚΑΛΠΑΚΙΟΥ»</w:t>
      </w:r>
    </w:p>
    <w:p>
      <w:pPr>
        <w:pStyle w:val="Normal"/>
        <w:ind w:left="795" w:hanging="0"/>
        <w:rPr/>
      </w:pPr>
      <w:r>
        <w:rPr/>
        <w:t>ε) 25-7312.007 ποσού 5.872,00€ με τίτλο: «ΑΝΤΙΚΑΤΑΣΤΑΣΗ ΔΙΚΤΥΟΥ ΥΔΡΕΥΣΗΣ Τ.Κ. ΜΑΥΡΟΒΟΥΝΙΟΥ»</w:t>
      </w:r>
    </w:p>
    <w:p>
      <w:pPr>
        <w:pStyle w:val="Normal"/>
        <w:ind w:left="795" w:hanging="0"/>
        <w:rPr/>
      </w:pPr>
      <w:r>
        <w:rPr/>
        <w:t>στ) 25-7412.003 ποσού 4.243,50€ με τίτλο: «ΜΕΛΕΤΗ ΓΙΑ ΑΔΕΙΟΔΟΤΗΣΗ ΥΦΙΣΤΑΜΕΝΩΝ ΥΔΡΟΓΕΩΤΡΗΣΕΩΝ - ΥΔΡΟΜΑΣΤΕΥΣΕΩΝ ΥΔΡΕΥΤΙΚΗΣ ΧΡΗΣΗΣ ΔΗΜΟΥ ΠΩΓΩΝΙΟΥ»</w:t>
      </w:r>
    </w:p>
    <w:p>
      <w:pPr>
        <w:pStyle w:val="Normal"/>
        <w:ind w:left="795" w:hanging="0"/>
        <w:rPr/>
      </w:pPr>
      <w:r>
        <w:rPr/>
        <w:t>ζ) 30-7333.031 ποσού 4.728,86€ με τίτλο: «ΑΝΑΠΛΑΣΗ ΒΡΥΣΗΣ ΣΤΗΝ ΕΙΣΟΔΟ ΟΙΚΙΣΜΟΥ ΤΚ ΠΑΛΑΙΟΠΥΡΓΟΥ»</w:t>
      </w:r>
    </w:p>
    <w:p>
      <w:pPr>
        <w:pStyle w:val="Normal"/>
        <w:ind w:left="795" w:hanging="0"/>
        <w:rPr/>
      </w:pPr>
      <w:r>
        <w:rPr/>
        <w:t>η) 30-7332.002 ποσού 19.928,93€ με τίτλο: «ΑΠΟΠΕΡΑΤΩΣΗ ΠΛΑΤΕΙΑΣ Ι.Ν. ΑΓΙΟΥ ΑΘΑΝΑΣΙΟΥ»</w:t>
      </w:r>
    </w:p>
    <w:p>
      <w:pPr>
        <w:pStyle w:val="Normal"/>
        <w:ind w:left="795" w:hanging="0"/>
        <w:rPr/>
      </w:pPr>
      <w:r>
        <w:rPr/>
        <w:t>θ) 30-7311.014 ποσού 4.834,86€ με τίτλο: «ΑΝΤΙΚΑΤΑΣΤΑΣΗ ΣΤΕΓΗΣ ΚΤΙΡΙΟΥ ΝΗΠΙΑΓΩΓΕΙΟΥ ΤΚ ΔΕΛΒΙΝΑΚΙΟΥ» &amp;</w:t>
      </w:r>
    </w:p>
    <w:p>
      <w:pPr>
        <w:pStyle w:val="Normal"/>
        <w:ind w:left="795" w:hanging="0"/>
        <w:rPr/>
      </w:pPr>
      <w:r>
        <w:rPr/>
        <w:t xml:space="preserve">ι) 30-7331.023 ποσού 1.777,46€ με τίτλο: «ΔΙΑΜΟΡΦΩΣΗ ΔΗΜΟΤΙΚΩΝ ΚΤΙΡΙΩΝ ΤΚ ΠΑΡΑΚΑΛΑΜΟΥ» με ισόποση μεταφορά του συνολικού ποσού στο αποθεματικό (Κ.Α. -9111), &amp; με αντίστοιχη τροποποϊηση του τεχνικού  προγράμματος έργων.  </w:t>
      </w:r>
    </w:p>
    <w:p>
      <w:pPr>
        <w:pStyle w:val="Normal"/>
        <w:ind w:left="435" w:hanging="0"/>
        <w:rPr/>
      </w:pPr>
      <w:r>
        <w:rPr/>
        <w:t xml:space="preserve">29.Την διαγραφή ποσού 10.500,00€ από τον Κ.Α. Εξόδων 10-6115.005 με τίτλο:     </w:t>
      </w:r>
    </w:p>
    <w:p>
      <w:pPr>
        <w:pStyle w:val="Normal"/>
        <w:ind w:left="435" w:hanging="0"/>
        <w:rPr/>
      </w:pPr>
      <w:r>
        <w:rPr/>
        <w:t xml:space="preserve">     </w:t>
      </w:r>
      <w:r>
        <w:rPr/>
        <w:t xml:space="preserve">«ΑΜΟΙΒΕΣ ΕΙΔΙΚΩΝ ΓΙΑ ΤΗΝ ΕΦΑΡΜΟΓΗ ΤΟΥ ΔΙΠΛΟΓΡΑΦΙΚΟΥ  </w:t>
      </w:r>
    </w:p>
    <w:p>
      <w:pPr>
        <w:pStyle w:val="Normal"/>
        <w:ind w:left="435" w:hanging="0"/>
        <w:rPr/>
      </w:pPr>
      <w:r>
        <w:rPr/>
        <w:t xml:space="preserve">      </w:t>
      </w:r>
      <w:r>
        <w:rPr/>
        <w:t xml:space="preserve">ΕΤΟΥΣ 2015» με μεταφορά του ποσού στο αποΘεματικό (Κ.Α. -9111) λόγω </w:t>
      </w:r>
    </w:p>
    <w:p>
      <w:pPr>
        <w:pStyle w:val="Normal"/>
        <w:ind w:left="435" w:hanging="0"/>
        <w:rPr/>
      </w:pPr>
      <w:r>
        <w:rPr/>
        <w:t xml:space="preserve">      </w:t>
      </w:r>
      <w:r>
        <w:rPr/>
        <w:t>διπλοεγγραφής .</w:t>
      </w:r>
    </w:p>
    <w:p>
      <w:pPr>
        <w:pStyle w:val="Normal"/>
        <w:ind w:left="435" w:hanging="0"/>
        <w:rPr/>
      </w:pPr>
      <w:r>
        <w:rPr/>
        <w:t xml:space="preserve">30.Την εγγραφή ποσού 10.000,00€ σε νέο Κ.Α. Εξόδων 00-6737.003 με τίτλο: </w:t>
      </w:r>
    </w:p>
    <w:p>
      <w:pPr>
        <w:pStyle w:val="Normal"/>
        <w:ind w:left="435" w:hanging="0"/>
        <w:rPr/>
      </w:pPr>
      <w:r>
        <w:rPr/>
        <w:t xml:space="preserve">     </w:t>
      </w:r>
      <w:r>
        <w:rPr/>
        <w:t xml:space="preserve">«Βοηθήματα ένδοιας και αντιμετώπιση άμεσων βιοτικών αναγκών λόγω </w:t>
      </w:r>
    </w:p>
    <w:p>
      <w:pPr>
        <w:pStyle w:val="Normal"/>
        <w:ind w:left="435" w:hanging="0"/>
        <w:rPr/>
      </w:pPr>
      <w:r>
        <w:rPr/>
        <w:t xml:space="preserve">      </w:t>
      </w:r>
      <w:r>
        <w:rPr/>
        <w:t>φυσικών καταστροφών» με μεταφορά του ποσού από το αποθεματικό (Κ.Α. –</w:t>
      </w:r>
    </w:p>
    <w:p>
      <w:pPr>
        <w:pStyle w:val="Normal"/>
        <w:ind w:left="435" w:hanging="0"/>
        <w:rPr/>
      </w:pPr>
      <w:r>
        <w:rPr/>
        <w:t xml:space="preserve">       </w:t>
      </w:r>
      <w:r>
        <w:rPr/>
        <w:t xml:space="preserve">9111) ( αφορά επιχ/ση του Υπ. Εργασίας που έλαβε ο Δήμος μας την </w:t>
      </w:r>
    </w:p>
    <w:p>
      <w:pPr>
        <w:pStyle w:val="Normal"/>
        <w:ind w:left="435" w:hanging="0"/>
        <w:rPr/>
      </w:pPr>
      <w:r>
        <w:rPr/>
        <w:t xml:space="preserve">      </w:t>
      </w:r>
      <w:r>
        <w:rPr/>
        <w:t>31/12/2014 και δεν πρόλαβε να κάνει σχετική αποδοχή και κατανομή).</w:t>
      </w:r>
    </w:p>
    <w:p>
      <w:pPr>
        <w:pStyle w:val="Normal"/>
        <w:ind w:left="435" w:hanging="0"/>
        <w:rPr/>
      </w:pPr>
      <w:r>
        <w:rPr/>
        <w:t xml:space="preserve">31. Εγγραφή ποσού 2.500,00€ σε νέο Κ.Α. Εσόδων 1411.003 με τίτλο: «ΔΩΡΕΑ </w:t>
      </w:r>
    </w:p>
    <w:p>
      <w:pPr>
        <w:pStyle w:val="Normal"/>
        <w:ind w:left="435" w:hanging="0"/>
        <w:rPr/>
      </w:pPr>
      <w:r>
        <w:rPr/>
        <w:t xml:space="preserve">      </w:t>
      </w:r>
      <w:r>
        <w:rPr/>
        <w:t xml:space="preserve">ENERGEAN OIL &amp; GAS ΓΙΑ ΠΡΑΓΜΑΤΟΠΟΙΗΣΗ  ΕΚΔΗΛΩΣΕΩΝ </w:t>
      </w:r>
    </w:p>
    <w:p>
      <w:pPr>
        <w:pStyle w:val="Normal"/>
        <w:ind w:left="435" w:hanging="0"/>
        <w:rPr/>
      </w:pPr>
      <w:r>
        <w:rPr/>
        <w:t xml:space="preserve">      </w:t>
      </w:r>
      <w:r>
        <w:rPr/>
        <w:t>ΚΑΛΠΑΚΙΑ 2014» με μεταφορά του ποσού στο αποθεματικό (Κ.Α. -9111).</w:t>
      </w:r>
    </w:p>
    <w:p>
      <w:pPr>
        <w:pStyle w:val="Normal"/>
        <w:ind w:left="435" w:hanging="0"/>
        <w:rPr/>
      </w:pPr>
      <w:r>
        <w:rPr/>
        <w:t xml:space="preserve">32. </w:t>
      </w:r>
      <w:r>
        <w:rPr>
          <w:lang w:val="en-US"/>
        </w:rPr>
        <w:t>T</w:t>
      </w:r>
      <w:r>
        <w:rPr/>
        <w:t xml:space="preserve">έλος , όσον αφορά την επισήμανση της αρ.πρωτ: 1195/317/15-1-2015 Απ. Γ.Γ. </w:t>
      </w:r>
    </w:p>
    <w:p>
      <w:pPr>
        <w:pStyle w:val="Normal"/>
        <w:ind w:left="435" w:hanging="0"/>
        <w:rPr/>
      </w:pPr>
      <w:r>
        <w:rPr/>
        <w:t xml:space="preserve">      </w:t>
      </w:r>
      <w:r>
        <w:rPr/>
        <w:t xml:space="preserve">Περιφ.Ηπείρου – Δυτ. Μακεδονίας για αναμόρφωση του συνόλου της </w:t>
      </w:r>
    </w:p>
    <w:p>
      <w:pPr>
        <w:pStyle w:val="Normal"/>
        <w:ind w:left="435" w:hanging="0"/>
        <w:rPr/>
      </w:pPr>
      <w:r>
        <w:rPr/>
        <w:t xml:space="preserve">      </w:t>
      </w:r>
      <w:r>
        <w:rPr/>
        <w:t xml:space="preserve">ΟΜΑΔΑΣ 1 , όπως αυτό θα προκύπτει από τα στοιχεία  Δεκεμβρίου 2013 &amp; </w:t>
      </w:r>
    </w:p>
    <w:p>
      <w:pPr>
        <w:pStyle w:val="Normal"/>
        <w:ind w:left="435" w:hanging="0"/>
        <w:rPr/>
      </w:pPr>
      <w:r>
        <w:rPr/>
        <w:t xml:space="preserve">      </w:t>
      </w:r>
      <w:r>
        <w:rPr/>
        <w:t xml:space="preserve">Δεκεμβρίου 2014,  επισημαίνει   ότι η απόκλιση που υπάρχει σήμερα   </w:t>
      </w:r>
    </w:p>
    <w:p>
      <w:pPr>
        <w:pStyle w:val="Normal"/>
        <w:ind w:left="435" w:hanging="0"/>
        <w:rPr/>
      </w:pPr>
      <w:r>
        <w:rPr/>
        <w:t xml:space="preserve">      </w:t>
      </w:r>
      <w:r>
        <w:rPr/>
        <w:t xml:space="preserve">ανέρχεται στο ποσό των 264.543,85 €. Προκειμένου να καλυφθεί αυτό το ποσό </w:t>
      </w:r>
    </w:p>
    <w:p>
      <w:pPr>
        <w:pStyle w:val="Normal"/>
        <w:ind w:left="435" w:hanging="0"/>
        <w:rPr/>
      </w:pPr>
      <w:r>
        <w:rPr/>
        <w:t xml:space="preserve">      </w:t>
      </w:r>
      <w:r>
        <w:rPr/>
        <w:t>εγκρίνει:</w:t>
      </w:r>
    </w:p>
    <w:p>
      <w:pPr>
        <w:pStyle w:val="Normal"/>
        <w:ind w:left="435" w:firstLine="285"/>
        <w:rPr/>
      </w:pPr>
      <w:r>
        <w:rPr/>
        <w:t xml:space="preserve"> </w:t>
      </w:r>
      <w:r>
        <w:rPr/>
        <w:t>Α) Μειώσεις  Εξόδων από τους παρακάτω Κ.Α.:</w:t>
      </w:r>
    </w:p>
    <w:p>
      <w:pPr>
        <w:pStyle w:val="Normal"/>
        <w:numPr>
          <w:ilvl w:val="0"/>
          <w:numId w:val="2"/>
        </w:numPr>
        <w:rPr/>
      </w:pPr>
      <w:r>
        <w:rPr/>
        <w:t>20-6211 με τίτλο: «Αντίτιμο ηλεκτρ. Ρεύματος για Φ.Ο.Π.» κατά 50.000,00€,</w:t>
      </w:r>
    </w:p>
    <w:p>
      <w:pPr>
        <w:pStyle w:val="Normal"/>
        <w:numPr>
          <w:ilvl w:val="0"/>
          <w:numId w:val="2"/>
        </w:numPr>
        <w:rPr/>
      </w:pPr>
      <w:r>
        <w:rPr/>
        <w:t>25-6211 με τίτλο: « Αντίτιμο ηλεκτρ. Ρεύματος για κίνηση αντλιοστασίων» κατά 30.000,00€ &amp;</w:t>
      </w:r>
    </w:p>
    <w:p>
      <w:pPr>
        <w:pStyle w:val="Normal"/>
        <w:numPr>
          <w:ilvl w:val="0"/>
          <w:numId w:val="2"/>
        </w:numPr>
        <w:rPr/>
      </w:pPr>
      <w:r>
        <w:rPr/>
        <w:t>25-6662.001 με τίτλο: «Προμήθεια υλικών ύδρευσης για συντήρηση δικτύων» κατά 18.450,00€</w:t>
      </w:r>
    </w:p>
    <w:p>
      <w:pPr>
        <w:pStyle w:val="Normal"/>
        <w:ind w:left="1440" w:hanging="0"/>
        <w:rPr/>
      </w:pPr>
      <w:r>
        <w:rPr/>
        <w:t>με μεταφορά συνολικού ποσού 98.450,00€ στο αποθεματικό (Κ.Α. -9111).</w:t>
      </w:r>
    </w:p>
    <w:p>
      <w:pPr>
        <w:pStyle w:val="Normal"/>
        <w:rPr/>
      </w:pPr>
      <w:r>
        <w:rPr/>
        <w:t xml:space="preserve">             </w:t>
      </w:r>
      <w:r>
        <w:rPr/>
        <w:t>Β) Μειώσεις Εσόδων από τους παρακάτω Κ.Α. :</w:t>
      </w:r>
    </w:p>
    <w:p>
      <w:pPr>
        <w:pStyle w:val="Normal"/>
        <w:numPr>
          <w:ilvl w:val="0"/>
          <w:numId w:val="4"/>
        </w:numPr>
        <w:rPr/>
      </w:pPr>
      <w:r>
        <w:rPr/>
        <w:t>0311. με τίτλο: «Τέλη καθαριότητας και φωτισμού» κατά 180.000,00€ 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512. με τίτλο: «Πρόστιμα Κ.Ο.Κ.» κατά 80.000,00€ &amp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112. με τίτλο: «Έσοδα από τέλη &amp; δικαιώματα ύδρευσης Π.Ο.Ε. που βεβαιώνονται για πρώτη φορά» κατά 25.000,00€ </w:t>
      </w:r>
    </w:p>
    <w:p>
      <w:pPr>
        <w:pStyle w:val="Normal"/>
        <w:ind w:left="1440" w:hanging="0"/>
        <w:rPr/>
      </w:pPr>
      <w:r>
        <w:rPr/>
        <w:t>με ταυτόχρονη μείωση συνολικού ποσού 285.000,00 € του αποθεματικού (Κ.</w:t>
      </w:r>
      <w:r>
        <w:rPr>
          <w:caps/>
        </w:rPr>
        <w:t>Α. -9111).</w:t>
      </w:r>
    </w:p>
    <w:p>
      <w:pPr>
        <w:pStyle w:val="Heading2"/>
        <w:ind w:left="-1260" w:firstLine="1260"/>
        <w:rPr>
          <w:caps/>
        </w:rPr>
      </w:pPr>
      <w:r>
        <w:rPr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-7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-75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ind w:right="-7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-75" w:hanging="0"/>
        <w:rPr>
          <w:rFonts w:ascii="Verdana" w:hAnsi="Verdana" w:cs="Verdana"/>
        </w:rPr>
      </w:pPr>
      <w:r>
        <w:rPr>
          <w:b/>
          <w:bCs/>
        </w:rPr>
        <w:t xml:space="preserve"> </w:t>
      </w:r>
      <w:r>
        <w:rPr>
          <w:b/>
        </w:rPr>
        <w:t xml:space="preserve">Η απόφαση αυτή έλαβε </w:t>
      </w:r>
      <w:r>
        <w:rPr>
          <w:b/>
          <w:bCs/>
        </w:rPr>
        <w:t xml:space="preserve">α.α.  8 / 2015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 ΒΑΣΙΛΕΙΟΣ ΜΑΤΣΙΑΣ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6780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ΒΑΣΙΛΕΙΟΣ ΜΑΤΣΙΑΣ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>
          <w:b/>
        </w:rPr>
        <w:t xml:space="preserve">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ab/>
      </w:r>
      <w:r>
        <w:rPr>
          <w:b/>
        </w:rPr>
        <w:t xml:space="preserve">  </w:t>
      </w:r>
      <w:r>
        <w:rPr>
          <w:b/>
          <w:lang w:val="en-US"/>
        </w:rPr>
        <w:t xml:space="preserve">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 Char Char1"/>
    <w:basedOn w:val="Style11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1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1"/>
    <w:qFormat/>
    <w:rPr>
      <w:lang w:val="el-GR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Σώμα κειμένου (2)_"/>
    <w:basedOn w:val="Style11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1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55:00Z</dcterms:created>
  <dc:creator>PLATO_PC</dc:creator>
  <dc:description/>
  <cp:keywords/>
  <dc:language>en-US</dc:language>
  <cp:lastModifiedBy>user</cp:lastModifiedBy>
  <cp:lastPrinted>2015-02-03T13:18:00Z</cp:lastPrinted>
  <dcterms:modified xsi:type="dcterms:W3CDTF">2015-02-03T11:40:00Z</dcterms:modified>
  <cp:revision>5</cp:revision>
  <dc:subject/>
  <dc:title>ΕΛΛΗΝΙΚΗ  ΔΗΜΟΚΡΑΤΙΑ</dc:title>
</cp:coreProperties>
</file>