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-126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7/27-3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80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«ΕΓΚΡΙΣΗ ΛΥΣΗΣ ΣΥΜΒΑΣΗΣ ΜΙΣΘΩΣΗΣ ΔΗΜΟΤΙΚΟ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ΚΑΤΑΣΤΗΜΑΤΟΣ ΣΤΗΝ Τ.Κ. ΜΑΥΡΟΒΟΥΝΙΟΥ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 27</w:t>
      </w:r>
      <w:r>
        <w:rPr>
          <w:vertAlign w:val="superscript"/>
        </w:rPr>
        <w:t>η</w:t>
      </w:r>
      <w:r>
        <w:rPr/>
        <w:t xml:space="preserve"> Μαρτίου</w:t>
      </w:r>
      <w:r>
        <w:rPr>
          <w:b/>
          <w:bCs/>
        </w:rPr>
        <w:t xml:space="preserve"> </w:t>
      </w:r>
      <w:r>
        <w:rPr/>
        <w:t xml:space="preserve">2013,  ημέρα Τετάρτη  και  ώρα  19.00 συνεδρίασε το Δημοτικό Συμβούλιο του Δήμου  Πωγωνίου, μετά από γραπτή πρόσκληση   του Προέδρου του, με αριθ.πρωτ. 4127/22-3-2013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22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ΟΧ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Ο Δημοτικός σύμβουλος Αλεξίου Γεώργιος, δεν ήταν παρόν στη συζήτηση του 17</w:t>
      </w:r>
      <w:r>
        <w:rPr>
          <w:bCs/>
          <w:vertAlign w:val="superscript"/>
        </w:rPr>
        <w:t>ου</w:t>
      </w:r>
      <w:r>
        <w:rPr>
          <w:bCs/>
        </w:rPr>
        <w:t xml:space="preserve"> θέματος.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/>
        <w:t xml:space="preserve"> </w:t>
      </w:r>
      <w:r>
        <w:rPr/>
        <w:t xml:space="preserve">Ο Πρόεδρος κήρυξε την έναρξη της συνεδρίασης και εισηγούμενος στο  17ο  θέμα της ημερήσιας διάταξης, αναφέρει τα εξής: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Θέτει υπόψη του Δ.Σ. την από 7-3-2013 αίτηση του Καραμπότσου Παναγιώτη του Αποστόλου, ενοικιαστή ακινήτου του Δήμου Πωγωνίου [κατάστημα - καφενείο] στην Τ.Κ. Μαυροβουνίου, με την οποία ζητά τη λύση της σύμβασης μίσθωσης του ακινήτου από 1-3-2013, λόγω συνταξιοδότησης. Τέλος εισηγούμαι την έγκριση της λύσης της ανωτέρω σύμβασης και την έγκριση διεξαγωγής δημοπρασίας για την νέα μίσθωση του ανωτέρω ακινήτου.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16"/>
          <w:szCs w:val="20"/>
        </w:rPr>
      </w:pPr>
      <w:r>
        <w:rPr>
          <w:bCs/>
        </w:rPr>
        <w:t xml:space="preserve"> 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τις σχετικές διατάξεις  του  Δ.Κ.Κ.  , 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. Εγκρίνει τη λύση της σύμβασης μίσθωσης ακινήτου ιδιοκτησίας του Δήμου [κατάστημα - καφενείο] στην Τ.Κ. Μαυροβουνίου, από 1-3-2013, για τους λόγους που αναφέρονται στην ανωτέρω εισήγηση του Προέδρο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.  Εγκρίνει τη δημοπράτηση του ανωτέρω ακινήτου ιδιοκτησίας του Δήμου, προκειμένου να ενοικιαστεί εκ’  νέου.  Τους όρους της δημοπρασίας εκμίσθωσης του ακινήτου θα συντάξει η Οικονομική Επιτροπή, με απόφασή της.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 xml:space="preserve">α.α.            80 / 2013.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ΣΤΑΥΡΟΣ ΒΙΡΒΙΛΗΣ </w:t>
      </w:r>
      <w:r>
        <w:rPr>
          <w:b/>
          <w:lang w:val="en-US"/>
        </w:rPr>
        <w:t xml:space="preserve">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08:00Z</dcterms:created>
  <dc:creator>PLATO_PC</dc:creator>
  <dc:description/>
  <cp:keywords/>
  <dc:language>en-US</dc:language>
  <cp:lastModifiedBy>user</cp:lastModifiedBy>
  <cp:lastPrinted>2013-04-04T13:55:00Z</cp:lastPrinted>
  <dcterms:modified xsi:type="dcterms:W3CDTF">2013-04-04T11:16:00Z</dcterms:modified>
  <cp:revision>3</cp:revision>
  <dc:subject/>
  <dc:title>ΕΛΛΗΝΙΚΗ  ΔΗΜΟΚΡΑΤΙΑ</dc:title>
</cp:coreProperties>
</file>