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ΕΠΙ ΑΙΤΗΣΕΩΣ ΑΛΕΞΙΟΥ ΕΥΑΓΓ. Τ.Κ. ΝΕΓΡΑΔΩΝ ΓΙΑ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ΥΔΡΟΔΟΤΗΣΗ ΚΤΗΝΟΤΡΟΦΙΚΗΣ ΤΟΥ ΜΟΝΑΔ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Ο Πρόεδρος κήρυξε την έναρξη της συνεδρίασης και εισηγούμενος στο  18ο  θέμα της ημερήσιας διάταξης, αναφέρει τα εξής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Θέτει υπόψη του Δ.Σ. την από  3-9-2012 αίτηση του </w:t>
      </w:r>
      <w:r>
        <w:rPr>
          <w:bCs/>
          <w:lang w:val="en-US"/>
        </w:rPr>
        <w:t>A</w:t>
      </w:r>
      <w:r>
        <w:rPr>
          <w:bCs/>
        </w:rPr>
        <w:t>λεξίου Ευάγγελου από την Τ.Κ. Νεγράδων, με την οποία ζητά την  υδροδότηση της κτηνοτροφικής του μονάδας [χοιροστάσιο] στη θέση «Αχούρια» από το εσωτερικό δίκτυο ύδρευσης της Τ.Κ. Νεγράδων».</w:t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 xml:space="preserve">Μετά από αυτά ο Πρόεδρος κάλεσε το Δ.Σ. ν’ αποφασίσει σχετικά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Εγκρίνει την υδροδότηση της κτηνοτροφικής μονάδας [χοιροστάσιο] του Αλεξίου Ευάγγελου του Σπυρίδωνα, στη θέση «Αχούρια» της Τ.Κ. Νεγράδων, από το εσωτερικό δίκτυο ύδρευσης της Τ.Κ. Νεγράδω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Η σύνδεση θα γίνει με έξοδα του αιτούντα και σύμφωνα με τον ισχύον κανονισμό ύδρευσης του Δήμου.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81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7:00Z</dcterms:created>
  <dc:creator>PLATO_PC</dc:creator>
  <dc:description/>
  <cp:keywords/>
  <dc:language>en-US</dc:language>
  <cp:lastModifiedBy>user</cp:lastModifiedBy>
  <cp:lastPrinted>2013-04-04T13:55:00Z</cp:lastPrinted>
  <dcterms:modified xsi:type="dcterms:W3CDTF">2013-04-16T07:50:00Z</dcterms:modified>
  <cp:revision>4</cp:revision>
  <dc:subject/>
  <dc:title>ΕΛΛΗΝΙΚΗ  ΔΗΜΟΚΡΑΤΙΑ</dc:title>
</cp:coreProperties>
</file>