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/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O</w:t>
      </w:r>
      <w:r>
        <w:rPr/>
        <w:t>ΡΘΗ  ΕΠΑΝΑΛΗΨΗ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82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ΕΓΚΡΙΣΗ ΠΡΩΤΟΚΟΛΛΟΥ ΠΡΟΣΩΡΙΝΗΣ ΠΑΡΑΛΑΒΗΣ ΤΟΥ ΕΡΓΟ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ΚΑΤΑΣΚΕΥΗ ΧΛΟΟΤΑΠΗΤΑ ΓΗΠΕΔΟΥ ΠΟΔΟΣΦΑΙΡΟΥ ΚΕΦΑΛΟΒΡΥΣΟΥ 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Μαρτ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4127/22-3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ΟΧ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Ο Πρόεδρος κήρυξε την έναρξη της συνεδρίασης και εισηγούμενος στο  19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3498/7-3-2013,   Έγγραφο του Τμήματος Τεχνικών Υπηρεσιών, Δήμου Πωγωνίου, με το οποίο ζητά από το Δ.Σ. την έγκριση του πρωτοκόλλου  προσωρινής παραλαβής του έργου: «</w:t>
      </w:r>
      <w:r>
        <w:rPr>
          <w:lang w:val="en-US"/>
        </w:rPr>
        <w:t>K</w:t>
      </w:r>
      <w:r>
        <w:rPr/>
        <w:t xml:space="preserve">ατασκευή χλοοτάπητα γηπέδου ποδοσφαίρου Κεφαλοβρύσου»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Στη συνέχεια ο Πρόεδρος έδωσε το λόγο στην παρευρισκόμενη Προϊσταμένη των Τεχνικών υπηρεσιών και επιβλέπουσα του έργου,  κ. Σίδερη,</w:t>
      </w:r>
      <w:r>
        <w:rPr/>
        <w:t xml:space="preserve"> η οποία ανέφερε ότι το παρόν πρωτόκολλο προσωρινής παραλαβής είναι υπογεγραμμένο από το ένα μέλος της Επιτροπής την κ. Μποζιάρη , με επιφύλαξη, την οποία διατυπώνει με παρατηρήσεις της, οι οποίες διαβάζονται από την κ. Σίδερη στο Δ.Σ. και τέλος κάνει εκτενή αναφορά για την παραλαβή του έργου.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Ο Εκπρόσωπος της μείζονος μειοψηφίας κ. Σώτος, αναφέρει ότι ζητά αναβολή του θέματος, μέχρι να δοκιμαστεί η λειτουργία του έργου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, την τοποθέτηση της Προϊσταμένης των Τεχνικών Υπηρεσιών  και σκέφτηκε νόμιμα.,   </w:t>
      </w:r>
    </w:p>
    <w:p>
      <w:pPr>
        <w:pStyle w:val="Normal"/>
        <w:rPr/>
      </w:pPr>
      <w:r>
        <w:rPr>
          <w:b/>
          <w:bCs/>
        </w:rPr>
        <w:t xml:space="preserve">Κατά πλειοψηφία,  με ψήφους [16] υπέρ και [6] κατά </w:t>
      </w:r>
      <w:r>
        <w:rPr>
          <w:bCs/>
        </w:rPr>
        <w:t>[Σώτος Ι – Μεντής Χαρ – Τόπουλος Β – Καραγιώργος Ι – Αλεξίου Γ – Μεντής Χρ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 παραλαβής του έργου: «Κατασκευή χλοοτάπητα γηπέδου ποδοσφαίρου Κεφαλοβρύσου», </w:t>
      </w:r>
      <w:r>
        <w:rPr>
          <w:b/>
          <w:bCs/>
        </w:rPr>
        <w:t>που εκτέλεσε ο ανάδοχος  Σ. Αλεξίου &amp; ΣΙΑ Ε.Ε.,  Ε.Δ.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82 /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7:00Z</dcterms:created>
  <dc:creator>PLATO_PC</dc:creator>
  <dc:description/>
  <cp:keywords/>
  <dc:language>en-US</dc:language>
  <cp:lastModifiedBy>user</cp:lastModifiedBy>
  <cp:lastPrinted>2013-04-04T13:55:00Z</cp:lastPrinted>
  <dcterms:modified xsi:type="dcterms:W3CDTF">2013-04-16T08:08:00Z</dcterms:modified>
  <cp:revision>4</cp:revision>
  <dc:subject/>
  <dc:title>ΕΛΛΗΝΙΚΗ  ΔΗΜΟΚΡΑΤΙΑ</dc:title>
</cp:coreProperties>
</file>