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ΤΣΙΜΕΝΤΟΣΤΡΩΣΗ ΤΟΥ ΔΡΟΜΟΥ ΠΡΟΣΠΕΛΑΣΗΣ ΣΤΟ ΝΕ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ΑΝΤΛΙΟΣΤΑΣΙΟ ΒΗΣΣ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2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3841/14-3-2013,   Έγγραφο του Τμήματος Τεχνικών Υπηρεσιών, Δήμου Πωγωνίου, με το οποίο ζητά από το Δ.Σ. την έγκριση του πρωτοκόλλου  οριστικής παραλαβής του έργου: «Τσιμεντόστρωση του δρόμου προσπέλασης στο νέο αντλιοστάσιο Βήσσαν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Τσιμεντόστρωση του δρόμου προσπέλασης στο νέο αντλιοστάσιο Βήσσανης», </w:t>
      </w:r>
      <w:r>
        <w:rPr>
          <w:b/>
          <w:bCs/>
        </w:rPr>
        <w:t>που εκτέλεσε ο ανάδοχος  Γεώργιος  Λισγάρα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83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6:00Z</dcterms:created>
  <dc:creator>PLATO_PC</dc:creator>
  <dc:description/>
  <cp:keywords/>
  <dc:language>en-US</dc:language>
  <cp:lastModifiedBy>user</cp:lastModifiedBy>
  <cp:lastPrinted>2013-04-04T13:55:00Z</cp:lastPrinted>
  <dcterms:modified xsi:type="dcterms:W3CDTF">2013-04-11T08:40:00Z</dcterms:modified>
  <cp:revision>3</cp:revision>
  <dc:subject/>
  <dc:title>ΕΛΛΗΝΙΚΗ  ΔΗΜΟΚΡΑΤΙΑ</dc:title>
</cp:coreProperties>
</file>