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3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ΜΕΛΕΤΗΣ ΤΟΥ ΕΡΓΟΥ: «ΜΕΛΕΤΗ Η/Μ ΓΙΑ ΑΝΑΚΑΙΝΙ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ΚΤΙΡΙΟΥ ΠΡΩΗΝ ΑΡΡΕΝΑΓΩΓΕΙΟΥ – ΠΑΡΘΕΝΑΓΩΓΕΙΟΥ 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>α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3925/31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Μελέτη Η/Μ για ανακαίνιση κτιρίου πρώην Αρρεναγωγείου – Παρθεναγωγείου Δελβινακίου», η οποία είναι ενταγμένη στο πρόγραμμα «Τεχνική βοήθεια του Δήμου Πωγωνίου για έργα ΕΣΠΑ» και την  εκπόνησε  ο μελετητής Ιωάννης Νάκας, Μηχανολόγος - Μηχανικός, με αριθμό  15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  μελέτη με τίτλο:  «Μελέτη Η/Μ για ανακαίνιση κτιρίου πρώην Αρρεναγωγείου – Παρθεναγωγείου Δελβινακίου» , ενταγμένη στο πρόγραμμα «Τεχνική βοήθεια του Δήμου Πωγωνίου για έργα ΕΣΠΑ», με αριθμό 15/2014,  την οποία εκπόνησε</w:t>
      </w:r>
    </w:p>
    <w:p>
      <w:pPr>
        <w:pStyle w:val="Normal"/>
        <w:rPr>
          <w:b/>
          <w:b/>
        </w:rPr>
      </w:pPr>
      <w:r>
        <w:rPr>
          <w:b/>
        </w:rPr>
        <w:t xml:space="preserve">ο μελετητής Ιωάννης Νάκας, Μηχανολόγος - Μηχανικό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83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09T07:53:00Z</dcterms:modified>
  <cp:revision>3</cp:revision>
  <dc:subject/>
  <dc:title>ΕΛΛΗΝΙΚΗ  ΔΗΜΟΚΡΑΤΙΑ</dc:title>
</cp:coreProperties>
</file>