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7-4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84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«ΕΓΚΡΙΣΗ ΜΕΛΕΤΗΣ ΤΟΥ ΕΡΓΟΥ: «ΜΕΛΕΤΗ ΑΝΤΙΚΑΤΑΣΤΑΣΗΣ ΕΞΩΤ.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ΕΣΩΤ. ΔΙΚΤΥΟΥ ΥΔΡΕΥΣΗΣ Τ.Κ. ΒΑΣΙΛΙΚΟΥ [Η/Μ]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7</w:t>
      </w:r>
      <w:r>
        <w:rPr>
          <w:vertAlign w:val="superscript"/>
        </w:rPr>
        <w:t>η</w:t>
      </w:r>
      <w:r>
        <w:rPr/>
        <w:t xml:space="preserve">  Απριλίου 2014,  ημέρα  Δευτέρα  και  ώρα  19.30 συνεδρίασε το Δημοτικό Συμβούλιο του Δήμου  Πωγωνίου, μετά από γραπτή πρόσκληση   του Προέδρου του, με αριθ.πρωτ. 4150/3-4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9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>11.        ΚΟΥΚΟΥΛΑΡΗΣ   ΣΤΥΛΙΑΝΟΣ                       &gt;&gt;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>
          <w:b/>
        </w:rPr>
        <w:t xml:space="preserve">     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Ο Πρόεδρος κήρυξε την έναρξη της συνεδρίασης και εισηγούμενος στο </w:t>
      </w:r>
      <w:r>
        <w:rPr>
          <w:vertAlign w:val="superscript"/>
        </w:rPr>
        <w:t xml:space="preserve"> </w:t>
      </w:r>
      <w:r>
        <w:rPr/>
        <w:t>6</w:t>
      </w:r>
      <w:r>
        <w:rPr>
          <w:vertAlign w:val="superscript"/>
        </w:rPr>
        <w:t>β</w:t>
      </w:r>
      <w:r>
        <w:rPr/>
        <w:t xml:space="preserve"> θέμα της ημερήσιας διάταξης, αναφέρει τα εξής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Με το έγγραφό της αρ. πρ. 3929/31-3-2014  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 μελέτη με τίτλο: « Μελέτη αντικατάστασης εξωτ. &amp; εσωτ. Δικτύου ύδρευσης Τ.Κ. Βασιλικού [Η/Μ]», η οποία είναι ενταγμένη στο πρόγραμμα «Τεχνική βοήθεια του Δήμου Πωγωνίου για έργα ΕΣΠΑ» και την  εκπόνησε  ο μελετητής Ιωάννης Νάκας, Μηχανολόγος - Μηχανικός, με αριθμό  16/2014  και ζητά από το Δ.Σ.  την έγκρισή της.  Εισηγούμαι  λοιπόν την έγκριση της ανωτέρω μελέτης.»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Υπηρεσι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Εγκρίνει τη  μελέτη με τίτλο:  «Μελέτη αντικατάστασης εξωτ. &amp; εσωτ. Δικτύου ύδρευσης Τ.Κ. Βασιλικού [Η/Μ]» , ενταγμένη στο πρόγραμμα «Τεχνική βοήθεια του Δήμου Πωγωνίου για έργα ΕΣΠΑ», με αριθμό 16/2014,  την οποία εκπόνησε ο μελετητής Ιωάννης Νάκας, Μηχανολόγος - Μηχανικός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84 / 2014. 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ΣΤΑΥΡΟΣ ΒΙΡΒΙΛΗΣ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-Bold" w:hAnsi="Verdana-Bold" w:cs="Verdana-Bold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9:00Z</dcterms:created>
  <dc:creator>PLATO_PC</dc:creator>
  <dc:description/>
  <cp:keywords/>
  <dc:language>en-US</dc:language>
  <cp:lastModifiedBy>user</cp:lastModifiedBy>
  <cp:lastPrinted>2014-04-07T12:53:00Z</cp:lastPrinted>
  <dcterms:modified xsi:type="dcterms:W3CDTF">2014-04-09T07:59:00Z</dcterms:modified>
  <cp:revision>2</cp:revision>
  <dc:subject/>
  <dc:title>ΕΛΛΗΝΙΚΗ  ΔΗΜΟΚΡΑΤΙΑ</dc:title>
</cp:coreProperties>
</file>